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1227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3월 17일(목) 오전 9시부터 73명의 신입 조합원을 대상으로 2022년도 상반기 특강을 실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번 신입 조합원 특강은 팀즈 활용 비대면 온라인 교육으로 실시했으며 ▲KT 노동조합 역사와 노동 조합의 역할 ▲노동조합 구성과 조직소개 ▲KT 복 지제도 설명 ▲상조지원 서비스 안내 등으로 진행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강사로 나선 중앙상무집행위원은 KT노동조합 의 역사적 흐름 및 중앙본부와 7개 지방본부의 역할을 설명하고 일상 조합활동 등을 소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최장복 위원장은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처음 사회에 진출하는 신입인 만큼, 다양한 도전을 시도하시기 바란다”며 “실수를 해도 너그러이 이해 받을 수 있는 것은, 이제 막 시작하는 사람에게만 부여된 특권”이라고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기존 관행에서 벗어나 창의적 발상으로 새 바람을 일으켜 달라”고 전한 뒤 “저와 KT 노동조합 도 KT를 택한 여러분의 선택이 후회되지 않도록 최고의 직장, 최상의 근로환경이 되도록 노력 하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이 ITUC가 낸 러시아에 전쟁중단과 우크라이나 연대 메시지에 적극 동의하며, 함께 행동할 것임을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5일, 한국노총은 성명을 통해 “한국을 비롯한 국제사회가 민간인 보호를 위한 활동에 적극 동참하고, 인도적 지원을 강화할 것”을 강력 촉구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는 ITUC(국제노총)이 3월 15일을 ‘우크라 이나에 대한 연대’를 위한 글로벌 행동의 날로 정한 데 따른 것으로 ITUC는, ▲우크라이나에 대한 연대 ▲전쟁 중단 – 노동조합의 평화수호 ▲우크라이나로부터 러시아 철수 ▲난민 환영의 중요성을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우크라이나에 대한 러시아의 공격이 서부 지역까지 확장되며, 우크라이나를 탈출한 난민 수는 2백만 명에 이르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앞으로의 난민 규모가 우크라이나 전체 인구의 10%인 4백만 명에 이를 수 있다는 관측도 나오 고 있는 상황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3월 17일(목) 오전 9시부터 73명의 신입 조합원을 대상으로 2022년도 상반기 특강을 실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번 신입 조합원 특강은 팀즈 활용 비대면 온라인 교육으로 실시했으며 ▲KT 노동조합 역사와 노동 조합의 역할 ▲노동조합 구성과 조직소개 ▲KT 복 지제도 설명 ▲상조지원 서비스 안내 등으로 진행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강사로 나선 중앙상무집행위원은 KT노동조합 의 역사적 흐름 및 중앙본부와 7개 지방본부의 역할을 설명하고 일상 조합활동 등을 소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최장복 위원장은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처음 사회에 진출하는 신입인 만큼, 다양한 도전을 시도하시기 바란다”며 “실수를 해도 너그러이 이해 받을 수 있는 것은, 이제 막 시작하는 사람에게만 부여된 특권”이라고 격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기존 관행에서 벗어나 창의적 발상으로 새 바람을 일으켜 달라”고 전한 뒤 “저와 KT 노동조합 도 KT를 택한 여러분의 선택이 후회되지 않도록 최고의 직장, 최상의 근로환경이 되도록 노력 하겠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이 ITUC가 낸 러시아에 전쟁중단과 우크라이나 연대 메시지에 적극 동의하며, 함께 행동할 것임을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5일, 한국노총은 성명을 통해 “한국을 비롯한 국제사회가 민간인 보호를 위한 활동에 적극 동참하고, 인도적 지원을 강화할 것”을 강력 촉구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는 ITUC(국제노총)이 3월 15일을 ‘우크라 이나에 대한 연대’를 위한 글로벌 행동의 날로 정한 데 따른 것으로 ITUC는, ▲우크라이나에 대한 연대 ▲전쟁 중단 – 노동조합의 평화수호 ▲우크라이나로부터 러시아 철수 ▲난민 환영의 중요성을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우크라이나에 대한 러시아의 공격이 서부 지역까지 확장되며, 우크라이나를 탈출한 난민 수는 2백만 명에 이르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앞으로의 난민 규모가 우크라이나 전체 인구의 10%인 4백만 명에 이를 수 있다는 관측도 나오 고 있는 상황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10"/>
                                  <w:b/>
                                  <w:kern w:val="2"/>
                                  <w:szCs w:val="55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2 상반기 신입 조합원 교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최장복 위원장, “창의적 발상으로 새로운 기획 표출해달라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1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w w:val="110"/>
                            <w:b/>
                            <w:kern w:val="2"/>
                            <w:szCs w:val="55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2 상반기 신입 조합원 교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최장복 위원장, “창의적 발상으로 새로운 기획 표출해달라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1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553845</wp:posOffset>
                </wp:positionV>
                <wp:extent cx="3363595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1734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47.8pt;mso-wrap-distance-left:9.05pt;mso-wrap-distance-right:9.05pt;mso-wrap-distance-top:0pt;mso-wrap-distance-bottom:0pt;margin-top:122.3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1734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2544445</wp:posOffset>
                </wp:positionV>
                <wp:extent cx="3383280" cy="619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19760"/>
                        </a:xfrm>
                        <a:prstGeom prst="rect"/>
                        <a:gradFill rotWithShape="0">
                          <a:gsLst>
                            <a:gs pos="0">
                              <a:srgbClr val="ff0000">
                                <a:alpha val="67058"/>
                              </a:srgbClr>
                            </a:gs>
                            <a:gs pos="100000">
                              <a:srgbClr val="febfbf">
                                <a:alpha val="67058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ITUC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국제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우크라이나에 대한 연대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위한 글로벌 행동의 날’ 발표 통해 평화 촉구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66.4pt;height:48.8pt;mso-wrap-distance-left:9.05pt;mso-wrap-distance-right:9.05pt;mso-wrap-distance-top:0pt;mso-wrap-distance-bottom:0pt;margin-top:200.35pt;mso-position-vertical-relative:text;margin-left:229.05pt;mso-position-horizontal-relative:text">
                <v:fill type="gradient" angle="-180" color2="#FEBFBF"/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ITUC(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국제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),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우크라이나에 대한 연대를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위한 글로벌 행동의 날’ 발표 통해 평화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2:00Z</dcterms:created>
  <dc:creator>KT노동조합</dc:creator>
  <dc:description/>
  <cp:keywords/>
  <dc:language>en-US</dc:language>
  <cp:lastModifiedBy>user_kt</cp:lastModifiedBy>
  <cp:lastPrinted>2022-03-17T17:24:00Z</cp:lastPrinted>
  <dcterms:modified xsi:type="dcterms:W3CDTF">2022-03-17T08:30:00Z</dcterms:modified>
  <cp:revision>28</cp:revision>
  <dc:subject>함께 더 강하게</dc:subject>
  <dc:title>KT노동조합 14대 집행부 소식지</dc:title>
</cp:coreProperties>
</file>