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2105</wp:posOffset>
                </wp:positionV>
                <wp:extent cx="6922770" cy="7698105"/>
                <wp:effectExtent l="0" t="0" r="0" b="5342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2022년 3월 성과급을 다음과 같이 지급하오니 참고 바랍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대상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지급일 현재 재직 중인 G직 (청경 포함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급산식 : 월 기본급 ｘ 지급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지급규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전사</w:t>
                                <w:t>부문</w:t>
                                <w:t>담당</w:t>
                                <w:t>계</w:t>
                              </w:r>
                              <w:r>
                                <w:rPr>
                                  <w:sz w:val="22"/>
                                  <w:szCs w:val="22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17.5</w:t>
                                <w:t xml:space="preserve">50 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Arial"/>
                                  <w:color w:val="777777"/>
                                  <w:lang w:val="en-US" w:eastAsia="ko-KR" w:bidi="ar-SA"/>
                                </w:rPr>
                                <w:t>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20</w:t>
                                <w:t>50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Arial"/>
                                  <w:color w:val="777777"/>
                                  <w:lang w:val="en-US" w:eastAsia="ko-KR" w:bidi="ar-SA"/>
                                </w:rPr>
                                <w:t>±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Arial"/>
                                  <w:color w:val="777777"/>
                                  <w:lang w:val="en-US" w:eastAsia="ko-KR" w:bidi="ar-SA"/>
                                </w:rPr>
                                <w:t>±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0)</w:t>
                                <w:t>117.5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Arial"/>
                                  <w:color w:val="777777"/>
                                  <w:lang w:val="en-US" w:eastAsia="ko-KR" w:bidi="ar-SA"/>
                                </w:rPr>
                                <w:t xml:space="preserve"> ±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직책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Arial"/>
                                  <w:color w:val="777777"/>
                                  <w:lang w:val="en-US" w:eastAsia="ko-KR" w:bidi="ar-SA"/>
                                </w:rPr>
                                <w:t>±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60)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Cs w:val="22"/>
                                  <w:sz w:val="22"/>
                                  <w:b/>
                                  <w:kern w:val="0"/>
                                  <w:rFonts w:ascii="굴림;Gulim" w:hAnsi="굴림;Gulim" w:eastAsia="굴림;Gulim" w:cs="굴림;Gulim"/>
                                  <w:color w:val="CE0000"/>
                                  <w:lang w:val="en-US" w:eastAsia="ko-KR" w:bidi="ar-SA"/>
                                </w:rPr>
                                <w:t xml:space="preserve">※ 구) A직 개인성과급은 2021년도 개인실적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b/>
                                  <w:rFonts w:ascii="굴림;Gulim" w:hAnsi="굴림;Gulim" w:eastAsia="굴림;Gulim" w:cs="굴림;Gulim"/>
                                  <w:color w:val="CE0000"/>
                                  <w:lang w:val="en-US" w:eastAsia="ko-KR" w:bidi="ar-SA"/>
                                </w:rPr>
                                <w:t>반영하여 차등지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 성과급 지급률 조회 : ERP HR &gt; 개인업무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급여 &gt; 성과급 차등기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조회기간 : 2022년 3월 24일(목) 9시 ~ 4월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8일(금) 18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※ 연간 성과급 지급률을 반영한 2022년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총연봉액 (예상)은 4월 1일(금)부터 조회 가능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ERP HR &gt; 개인업무 &gt; 급여 &gt; 연봉내역 &gt;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총연봉액(2022년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○계산기간 : 2022년 2월 1일 ~ 3월 31일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            (59일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□ 지급일 : 2022년 3월 25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대법원이 생활가전제품 설치 수리기사가 받은 수수료는 통상임금에 해당하므로 이를 기초로 계산한 법정수당을 지급해야 한다고 판결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지난해 청호나이스∙앨트웰 같은 가전업체 수리 기사의 근로자성을 법원이 인정한 데 이어 특수고용직의 법정수당까지 통상임금으로 본 것 이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대법원 2부는 지난 17일 코웨이 수리기사 A씨 등 128명이 회사를 상대로 낸 퇴직금 소송 상고심에서 심리 불속행 기각으로 원심의 원고 일부 승소 판결을 확정했다.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심리불속행 기각은 대법원이 본안 심리를 할 만한 사유가 없다고 판단해 상고를 기각하는 것을 말한다. 이번 판결로 수리기사들에 대한 근로자성 판단은 일단락 될 것으로 전망된다.   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exact" w:line="42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15pt;width:545.1pt;height:606.15pt" coordorigin="-968,252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2022년 3월 성과급을 다음과 같이 지급하오니 참고 바랍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대상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지급일 현재 재직 중인 G직 (청경 포함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급산식 : 월 기본급 ｘ 지급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지급규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전사</w:t>
                          <w:t>부문</w:t>
                          <w:t>담당</w:t>
                          <w:t>계</w:t>
                        </w:r>
                        <w:r>
                          <w:rPr>
                            <w:sz w:val="22"/>
                            <w:szCs w:val="22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17.5</w:t>
                          <w:t xml:space="preserve">50 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Arial"/>
                            <w:color w:val="777777"/>
                            <w:lang w:val="en-US" w:eastAsia="ko-KR" w:bidi="ar-SA"/>
                          </w:rPr>
                          <w:t>±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20</w:t>
                          <w:t>50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Arial"/>
                            <w:color w:val="777777"/>
                            <w:lang w:val="en-US" w:eastAsia="ko-KR" w:bidi="ar-SA"/>
                          </w:rPr>
                          <w:t>±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jc w:val="center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Arial"/>
                            <w:color w:val="777777"/>
                            <w:lang w:val="en-US" w:eastAsia="ko-KR" w:bidi="ar-SA"/>
                          </w:rPr>
                          <w:t>±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0)</w:t>
                          <w:t>117.5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Arial"/>
                            <w:color w:val="777777"/>
                            <w:lang w:val="en-US" w:eastAsia="ko-KR" w:bidi="ar-SA"/>
                          </w:rPr>
                          <w:t xml:space="preserve"> ±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직책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Arial"/>
                            <w:color w:val="777777"/>
                            <w:lang w:val="en-US" w:eastAsia="ko-KR" w:bidi="ar-SA"/>
                          </w:rPr>
                          <w:t>±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60)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Cs w:val="22"/>
                            <w:sz w:val="22"/>
                            <w:b/>
                            <w:kern w:val="0"/>
                            <w:rFonts w:ascii="굴림;Gulim" w:hAnsi="굴림;Gulim" w:eastAsia="굴림;Gulim" w:cs="굴림;Gulim"/>
                            <w:color w:val="CE0000"/>
                            <w:lang w:val="en-US" w:eastAsia="ko-KR" w:bidi="ar-SA"/>
                          </w:rPr>
                          <w:t xml:space="preserve">※ 구) A직 개인성과급은 2021년도 개인실적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b/>
                            <w:rFonts w:ascii="굴림;Gulim" w:hAnsi="굴림;Gulim" w:eastAsia="굴림;Gulim" w:cs="굴림;Gulim"/>
                            <w:color w:val="CE0000"/>
                            <w:lang w:val="en-US" w:eastAsia="ko-KR" w:bidi="ar-SA"/>
                          </w:rPr>
                          <w:t>반영하여 차등지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 성과급 지급률 조회 : ERP HR &gt; 개인업무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급여 &gt; 성과급 차등기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조회기간 : 2022년 3월 24일(목) 9시 ~ 4월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8일(금) 18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※ 연간 성과급 지급률을 반영한 2022년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총연봉액 (예상)은 4월 1일(금)부터 조회 가능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ERP HR &gt; 개인업무 &gt; 급여 &gt; 연봉내역 &gt;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총연봉액(2022년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○계산기간 : 2022년 2월 1일 ~ 3월 31일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            (59일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□ 지급일 : 2022년 3월 25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대법원이 생활가전제품 설치 수리기사가 받은 수수료는 통상임금에 해당하므로 이를 기초로 계산한 법정수당을 지급해야 한다고 판결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지난해 청호나이스∙앨트웰 같은 가전업체 수리 기사의 근로자성을 법원이 인정한 데 이어 특수고용직의 법정수당까지 통상임금으로 본 것 이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대법원 2부는 지난 17일 코웨이 수리기사 A씨 등 128명이 회사를 상대로 낸 퇴직금 소송 상고심에서 심리 불속행 기각으로 원심의 원고 일부 승소 판결을 확정했다.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심리불속행 기각은 대법원이 본안 심리를 할 만한 사유가 없다고 판단해 상고를 기각하는 것을 말한다. 이번 판결로 수리기사들에 대한 근로자성 판단은 일단락 될 것으로 전망된다.   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exact" w:line="42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68"/>
                                  <w:w w:val="110"/>
                                  <w:b/>
                                  <w:kern w:val="2"/>
                                  <w:szCs w:val="68"/>
                                  <w:rFonts w:ascii="HY견고딕" w:hAnsi="HY견고딕" w:eastAsia="HY견고딕" w:cs="Times New Roman"/>
                                  <w:color w:val="FF0000"/>
                                  <w:lang w:val="en-US" w:eastAsia="ko-KR" w:bidi="ar-SA"/>
                                </w:rPr>
                                <w:t>2022년 3월 성과급 지급안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18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45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3월 23일(수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68"/>
                            <w:w w:val="110"/>
                            <w:b/>
                            <w:kern w:val="2"/>
                            <w:szCs w:val="68"/>
                            <w:rFonts w:ascii="HY견고딕" w:hAnsi="HY견고딕" w:eastAsia="HY견고딕" w:cs="Times New Roman"/>
                            <w:color w:val="FF0000"/>
                            <w:lang w:val="en-US" w:eastAsia="ko-KR" w:bidi="ar-SA"/>
                          </w:rPr>
                          <w:t>2022년 3월 성과급 지급안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45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3월 23일(수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642745</wp:posOffset>
                </wp:positionV>
                <wp:extent cx="3344545" cy="2573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57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2656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2554" r="-11" b="17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202.6pt;mso-wrap-distance-left:9.05pt;mso-wrap-distance-right:9.05pt;mso-wrap-distance-top:0pt;mso-wrap-distance-bottom:0pt;margin-top:129.3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2656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2554" r="-11" b="17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26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723005</wp:posOffset>
                </wp:positionV>
                <wp:extent cx="3397885" cy="4521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4521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대법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w w:val="90"/>
                                <w:sz w:val="24"/>
                              </w:rPr>
                              <w:t>, 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w w:val="90"/>
                                <w:sz w:val="24"/>
                              </w:rPr>
                              <w:t>특수고용직 수수료도 통상임금’ 판결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67.55pt;height:35.6pt;mso-wrap-distance-left:9.05pt;mso-wrap-distance-right:9.05pt;mso-wrap-distance-top:0pt;mso-wrap-distance-bottom:0pt;margin-top:293.15pt;mso-position-vertical-relative:text;margin-left:229.05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90"/>
                          <w:sz w:val="24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대법</w:t>
                      </w:r>
                      <w:r>
                        <w:rPr>
                          <w:rFonts w:eastAsia="HY견고딕" w:ascii="HY견고딕" w:hAnsi="HY견고딕"/>
                          <w:b/>
                          <w:w w:val="90"/>
                          <w:sz w:val="24"/>
                        </w:rPr>
                        <w:t>, ‘</w:t>
                      </w:r>
                      <w:r>
                        <w:rPr>
                          <w:rFonts w:ascii="HY견고딕" w:hAnsi="HY견고딕" w:eastAsia="HY견고딕"/>
                          <w:b/>
                          <w:w w:val="90"/>
                          <w:sz w:val="24"/>
                        </w:rPr>
                        <w:t>특수고용직 수수료도 통상임금’ 판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5z0">
    <w:name w:val="WW8Num5z0"/>
    <w:qFormat/>
    <w:rPr>
      <w:rFonts w:ascii="굴림체" w:hAnsi="굴림체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바탕;Batang"/>
    </w:rPr>
  </w:style>
  <w:style w:type="character" w:styleId="WW8Num13z0">
    <w:name w:val="WW8Num13z0"/>
    <w:qFormat/>
    <w:rPr>
      <w:rFonts w:ascii="굴림체" w:hAnsi="굴림체" w:eastAsia="굴림체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바탕;Batang"/>
    </w:rPr>
  </w:style>
  <w:style w:type="character" w:styleId="WW8Num15z0">
    <w:name w:val="WW8Num15z0"/>
    <w:qFormat/>
    <w:rPr>
      <w:rFonts w:ascii="굴림체" w:hAnsi="굴림체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바탕;Batang"/>
    </w:rPr>
  </w:style>
  <w:style w:type="character" w:styleId="WW8Num17z0">
    <w:name w:val="WW8Num17z0"/>
    <w:qFormat/>
    <w:rPr>
      <w:rFonts w:ascii="맑은 고딕" w:hAnsi="맑은 고딕" w:eastAsia="맑은 고딕" w:cs="맑은 고딕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>
      <w:rFonts w:cs="바탕;Batang"/>
    </w:rPr>
  </w:style>
  <w:style w:type="character" w:styleId="WW8Num20z0">
    <w:name w:val="WW8Num20z0"/>
    <w:qFormat/>
    <w:rPr>
      <w:rFonts w:ascii="굴림체" w:hAnsi="굴림체" w:eastAsia="굴림체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굴림체" w:hAnsi="굴림체" w:eastAsia="굴림체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굴림;Gulim" w:cs="굴림;Gulim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굴림체" w:hAnsi="굴림체" w:eastAsia="굴림체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바탕;Batang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FF0000"/>
    </w:rPr>
  </w:style>
  <w:style w:type="character" w:styleId="WW8Num33z0">
    <w:name w:val="WW8Num33z0"/>
    <w:qFormat/>
    <w:rPr>
      <w:rFonts w:ascii="굴림체" w:hAnsi="굴림체" w:eastAsia="굴림체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cs="Times New Roman"/>
    </w:rPr>
  </w:style>
  <w:style w:type="character" w:styleId="WW8Num35z4">
    <w:name w:val="WW8Num35z4"/>
    <w:qFormat/>
    <w:rPr>
      <w:rFonts w:ascii="맑은 고딕" w:hAnsi="맑은 고딕" w:eastAsia="맑은 고딕" w:cs="맑은 고딕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8z0">
    <w:name w:val="WW8Num38z0"/>
    <w:qFormat/>
    <w:rPr>
      <w:rFonts w:ascii="맑은 고딕" w:hAnsi="맑은 고딕" w:eastAsia="맑은 고딕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체" w:hAnsi="굴림체" w:eastAsia="굴림체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1:16:00Z</dcterms:created>
  <dc:creator>KT노동조합</dc:creator>
  <dc:description/>
  <cp:keywords/>
  <dc:language>en-US</dc:language>
  <cp:lastModifiedBy>user_kt</cp:lastModifiedBy>
  <cp:lastPrinted>2022-03-23T13:15:00Z</cp:lastPrinted>
  <dcterms:modified xsi:type="dcterms:W3CDTF">2022-03-23T04:22:00Z</dcterms:modified>
  <cp:revision>69</cp:revision>
  <dc:subject>함께 더 강하게</dc:subject>
  <dc:title>KT노동조합 14대 집행부 소식지</dc:title>
</cp:coreProperties>
</file>