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11630</wp:posOffset>
                </wp:positionV>
                <wp:extent cx="6922770" cy="7698105"/>
                <wp:effectExtent l="0" t="0" r="0" b="29578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과 회사는 3월 29일(화) 10시, 2022년도 1분기 정기 중앙노사협의회를 열고 ▲주유카드 운영기준 개선 ▲퇴직사우를 위한 판매 지원정책 운영 ▲퇴직사우 대상 그룹사 재취업 프로그램 마련 ▲kt Wiz 임직원 전용 멤버쉽 신설 등을 심의, 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사는 먼저 ▲주유카드 운영기준 개선과 관련, 도서/산간지역 등 비수도권을 대상으로 2개 이상 서로 다른 시(군)을 관할하는 차량의 경우 전 주유소형 카드 발급이 가능하도록 운영기준을 개선 하고 2022년 2분기 내 시행하기로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어 ▲퇴직사우를 위한 판매 지원정책 운영은 ‘KT프로’(1인 개별 유통채널) 지원제도 도입을 시행키로 하고 추진일정 등 구체적 사항은 노사 협의 후 결정하기로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▲퇴직사우 대상 그룹사 재취업 프로그램 마련은 안전보조 작업자, 고소작업차 운행직에 한해 2022 년 2분기부터 순차적 추진, ▲kt Wiz 임직원 전용 멤버쉽 신설은 2022년 2분기 내 시행 하기로 협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&lt; 주요 Q&amp;A &gt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주요 질문사항</w:t>
                                <w:t>답변사항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2"/>
                                  <w:kern w:val="0"/>
                                  <w:sz w:val="24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주유카드 운영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개선한 이유와 현재 기준에서 변경되는 내용은?</w:t>
                                <w:t>외각에서 차량 운행시 지정 주유소를 찾는데 어려움을 해소하고자 수도권 外 2개 이상의 시(군)에서 작업하는 차량의 경우 어디서든 주유가 가능하도록 개선됩니다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2"/>
                                  <w:kern w:val="0"/>
                                  <w:sz w:val="24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퇴직사우를 위한 판매지원 정책운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퇴직사우과 KT가 직접 계약하는 건가요?</w:t>
                                <w:t>아닙니다. 위탁대리점 계약을 맺고 있는 대리점(KT 대리점 혹은 자회사)과 참여를 희망하는 퇴직사우간 계약을 직접 체결합니다.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2"/>
                                  <w:kern w:val="0"/>
                                  <w:sz w:val="24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퇴직사우 대상 그룹사 재취업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프로그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재</w:t>
                              </w:r>
                              <w:r>
                                <w:rPr>
                                  <w:kern w:val="0"/>
                                  <w:szCs w:val="22"/>
                                  <w:sz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취업 대상 그룹사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진행절차는 어떻게?</w:t>
                                <w:t>재취업 대상 그룹사는 KTS북부/KTS남부입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진행 절차는 전직지원센터를 통해 온라인 및 우편접수로 진행하며, 모집공고 후 서류, 면접 예정입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9pt;width:545.1pt;height:606.15pt" coordorigin="-968,253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과 회사는 3월 29일(화) 10시, 2022년도 1분기 정기 중앙노사협의회를 열고 ▲주유카드 운영기준 개선 ▲퇴직사우를 위한 판매 지원정책 운영 ▲퇴직사우 대상 그룹사 재취업 프로그램 마련 ▲kt Wiz 임직원 전용 멤버쉽 신설 등을 심의, 의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사는 먼저 ▲주유카드 운영기준 개선과 관련, 도서/산간지역 등 비수도권을 대상으로 2개 이상 서로 다른 시(군)을 관할하는 차량의 경우 전 주유소형 카드 발급이 가능하도록 운영기준을 개선 하고 2022년 2분기 내 시행하기로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어 ▲퇴직사우를 위한 판매 지원정책 운영은 ‘KT프로’(1인 개별 유통채널) 지원제도 도입을 시행키로 하고 추진일정 등 구체적 사항은 노사 협의 후 결정하기로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▲퇴직사우 대상 그룹사 재취업 프로그램 마련은 안전보조 작업자, 고소작업차 운행직에 한해 2022 년 2분기부터 순차적 추진, ▲kt Wiz 임직원 전용 멤버쉽 신설은 2022년 2분기 내 시행 하기로 협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&lt; 주요 Q&amp;A &gt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주요 질문사항</w:t>
                          <w:t>답변사항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2"/>
                            <w:kern w:val="0"/>
                            <w:sz w:val="24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주유카드 운영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개선한 이유와 현재 기준에서 변경되는 내용은?</w:t>
                          <w:t>외각에서 차량 운행시 지정 주유소를 찾는데 어려움을 해소하고자 수도권 外 2개 이상의 시(군)에서 작업하는 차량의 경우 어디서든 주유가 가능하도록 개선됩니다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2"/>
                            <w:kern w:val="0"/>
                            <w:sz w:val="24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퇴직사우를 위한 판매지원 정책운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퇴직사우과 KT가 직접 계약하는 건가요?</w:t>
                          <w:t>아닙니다. 위탁대리점 계약을 맺고 있는 대리점(KT 대리점 혹은 자회사)과 참여를 희망하는 퇴직사우간 계약을 직접 체결합니다.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2"/>
                            <w:kern w:val="0"/>
                            <w:sz w:val="24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퇴직사우 대상 그룹사 재취업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프로그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재</w:t>
                        </w:r>
                        <w:r>
                          <w:rPr>
                            <w:kern w:val="0"/>
                            <w:szCs w:val="22"/>
                            <w:sz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취업 대상 그룹사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진행절차는 어떻게?</w:t>
                          <w:t>재취업 대상 그룹사는 KTS북부/KTS남부입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진행 절차는 전직지원센터를 통해 온라인 및 우편접수로 진행하며, 모집공고 후 서류, 면접 예정입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5"/>
                                  <w:w w:val="110"/>
                                  <w:b/>
                                  <w:kern w:val="2"/>
                                  <w:szCs w:val="55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분기 정기 중앙노사협의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7"/>
                                  <w:b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 xml:space="preserve">주유카드 운영기준 개선 등 4개 안건 협의 </w:t>
                              </w:r>
                              <w:r>
                                <w:rPr>
                                  <w:kern w:val="2"/>
                                  <w:sz w:val="40"/>
                                  <w:szCs w:val="37"/>
                                  <w:b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 xml:space="preserve">∙ </w:t>
                              </w:r>
                              <w:r>
                                <w:rPr>
                                  <w:kern w:val="2"/>
                                  <w:sz w:val="40"/>
                                  <w:szCs w:val="37"/>
                                  <w:b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의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4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3월 29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5"/>
                            <w:w w:val="110"/>
                            <w:b/>
                            <w:kern w:val="2"/>
                            <w:szCs w:val="55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분기 정기 중앙노사협의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7"/>
                            <w:b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 xml:space="preserve">주유카드 운영기준 개선 등 4개 안건 협의 </w:t>
                        </w:r>
                        <w:r>
                          <w:rPr>
                            <w:kern w:val="2"/>
                            <w:sz w:val="40"/>
                            <w:szCs w:val="37"/>
                            <w:b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 xml:space="preserve">∙ </w:t>
                        </w:r>
                        <w:r>
                          <w:rPr>
                            <w:kern w:val="2"/>
                            <w:sz w:val="40"/>
                            <w:szCs w:val="37"/>
                            <w:b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의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4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3월 29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1680210</wp:posOffset>
                </wp:positionV>
                <wp:extent cx="3347085" cy="2063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206311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0" cy="18973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189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63.55pt;height:162.45pt;mso-wrap-distance-left:9.05pt;mso-wrap-distance-right:9.05pt;mso-wrap-distance-top:0pt;mso-wrap-distance-bottom:0pt;margin-top:132.3pt;mso-position-vertical-relative:text;margin-left:-41.6pt;mso-position-horizontal-relative:text"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0" cy="18973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189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25:00Z</dcterms:created>
  <dc:creator>KT노동조합</dc:creator>
  <dc:description/>
  <cp:keywords/>
  <dc:language>en-US</dc:language>
  <cp:lastModifiedBy>김민수(영업기획팀)</cp:lastModifiedBy>
  <cp:lastPrinted>2022-03-29T15:42:00Z</cp:lastPrinted>
  <dcterms:modified xsi:type="dcterms:W3CDTF">2022-03-29T06:42:00Z</dcterms:modified>
  <cp:revision>44</cp:revision>
  <dc:subject>함께 더 강하게</dc:subject>
  <dc:title>KT노동조합 14대 집행부 소식지</dc:title>
</cp:coreProperties>
</file>