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1875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여성위원회는 29일 오전 11시, 통의동 인수위 앞에서 기자회견을 열고, 성평등 정책 전담 부서 폐지에 대한 소모적인 논란을 끝내고, 성차별적 사회구조를 바꿔야 한다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참석자들은 기자회견에서 “대선 기간 동안 특정 세대와 성별의 반감을 이용한 전략은 성공하는 듯 보였으나, 결과적으로는 다른 한편에 대한 혐오와 배제를 낳은 엄연한 실패”라고 비판하며, 당장 젠더 갈등을 봉합해야 한다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여성가족부는 여성에 특화된 정책만 펼치는 부서가 아니다”라며 “성평등 정책 추진의 혜택은 우리 사회 구성원 모두에게 돌아가는 것”임을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세계 경제규모 10위 선진국인 한국의 성평등 순위는 102위로 성평등 후진국 오명을 쓰고 있다”며 “차기 정부에서는 성평등 정책 전담 부서 폐지에 대한 소모적인 논란을 끝내고, 성차별적 사회구조를 바꿔 낼 수 있는 큰 그림을 그려야 할 것”이라고 제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자회견에 앞서 최미영 한국노총 여성위원회 위원장(상임 부위원장)은 “오늘 기자회견이 새 정부의 출발을 축하하는 자리가 됐으면 좋겠지만, 이 자리에 모인 우리는 축하가 아닌 우려만이 넘친다”라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윤석열 당선인의 ‘여성가족부 폐지’ 공약에 대해서 “여성 정책을 담당하는 중요한 부서이며, 우리에게 문제가 있을 때 가장 먼저 호소할 수 있는 곳”임을 강조하며, 여성가족부 폐지 공약에 대한 우려를 나타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우리보다 앞선 선진국들이 여성가족부를 존치시키는 이유는 시대착오적인 생각이 아닌, 아직도 이와 같은 갈등에 대해 갈 길이 멀다는 깊은 고민이 있기 때문이라 생각한다”며 “새 정부는 각계각층의 여성들의 말을 경청하여 그 뜻을 반영해주길 바란다”고 요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여성위원회는 29일 오전 11시, 통의동 인수위 앞에서 기자회견을 열고, 성평등 정책 전담 부서 폐지에 대한 소모적인 논란을 끝내고, 성차별적 사회구조를 바꿔야 한다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참석자들은 기자회견에서 “대선 기간 동안 특정 세대와 성별의 반감을 이용한 전략은 성공하는 듯 보였으나, 결과적으로는 다른 한편에 대한 혐오와 배제를 낳은 엄연한 실패”라고 비판하며, 당장 젠더 갈등을 봉합해야 한다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여성가족부는 여성에 특화된 정책만 펼치는 부서가 아니다”라며 “성평등 정책 추진의 혜택은 우리 사회 구성원 모두에게 돌아가는 것”임을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세계 경제규모 10위 선진국인 한국의 성평등 순위는 102위로 성평등 후진국 오명을 쓰고 있다”며 “차기 정부에서는 성평등 정책 전담 부서 폐지에 대한 소모적인 논란을 끝내고, 성차별적 사회구조를 바꿔 낼 수 있는 큰 그림을 그려야 할 것”이라고 제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자회견에 앞서 최미영 한국노총 여성위원회 위원장(상임 부위원장)은 “오늘 기자회견이 새 정부의 출발을 축하하는 자리가 됐으면 좋겠지만, 이 자리에 모인 우리는 축하가 아닌 우려만이 넘친다”라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윤석열 당선인의 ‘여성가족부 폐지’ 공약에 대해서 “여성 정책을 담당하는 중요한 부서이며, 우리에게 문제가 있을 때 가장 먼저 호소할 수 있는 곳”임을 강조하며, 여성가족부 폐지 공약에 대한 우려를 나타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우리보다 앞선 선진국들이 여성가족부를 존치시키는 이유는 시대착오적인 생각이 아닌, 아직도 이와 같은 갈등에 대해 갈 길이 멀다는 깊은 고민이 있기 때문이라 생각한다”며 “새 정부는 각계각층의 여성들의 말을 경청하여 그 뜻을 반영해주길 바란다”고 요청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한국노총 여성위원회 기자회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‘성평등 실현</w:t>
                              </w: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여성정책 이행요구’ 새 정부에 바란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3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한국노총 여성위원회 기자회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‘성평등 실현</w:t>
                        </w:r>
                        <w:r>
                          <w:rPr>
                            <w:sz w:val="42"/>
                            <w:b/>
                            <w:kern w:val="2"/>
                            <w:szCs w:val="4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sz w:val="42"/>
                            <w:b/>
                            <w:kern w:val="2"/>
                            <w:szCs w:val="4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여성정책 이행요구’ 새 정부에 바란다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3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09725</wp:posOffset>
                </wp:positionV>
                <wp:extent cx="3359150" cy="204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13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61pt;mso-wrap-distance-left:9.05pt;mso-wrap-distance-right:9.05pt;mso-wrap-distance-top:0pt;mso-wrap-distance-bottom:0pt;margin-top:126.7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13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7338060</wp:posOffset>
                </wp:positionV>
                <wp:extent cx="3396615" cy="2041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10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0.75pt;mso-wrap-distance-left:9.05pt;mso-wrap-distance-right:9.05pt;mso-wrap-distance-top:0pt;mso-wrap-distance-bottom:0pt;margin-top:577.8pt;mso-position-vertical-relative:text;margin-left:23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10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2:00Z</dcterms:created>
  <dc:creator>KT노동조합</dc:creator>
  <dc:description/>
  <cp:keywords/>
  <dc:language>en-US</dc:language>
  <cp:lastModifiedBy>user_kt</cp:lastModifiedBy>
  <cp:lastPrinted>2022-03-29T17:45:00Z</cp:lastPrinted>
  <dcterms:modified xsi:type="dcterms:W3CDTF">2022-03-30T07:35:00Z</dcterms:modified>
  <cp:revision>3</cp:revision>
  <dc:subject>함께 더 강하게</dc:subject>
  <dc:title>KT노동조합 14대 집행부 소식지</dc:title>
</cp:coreProperties>
</file>