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6649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추진방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코로나19 관련 '사회적 거리두기' 정부 방역수칙 준수 철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안전 최우선 행사진행 및 직원간 소통 활성화 등 하나된 조직 분위기 조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추진계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 : 전체 임직원(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시행기간 : 2022.04.08(금) ~ 05.06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근무시간 외 또는 휴일 시행 금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예산지원 : 5만원/1인 (체육행사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불참 인원에 대한 집행 금지(단, 근무로 인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불참인원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행사 취지에 부합하는 물품(응원용품 등)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매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참여인원 : 사회적 거리두기 단계별 모임인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한기준 준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인원제한 기준은 코로나 상황에 따라 유동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으로 제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운영방식 : 직원 의견 수렴을 통한 소규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프로그램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과격한 스포츠활동, 고위험시설 출입, 음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등 자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※ 상기 계획은 코로나19 상황에 따라 차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변경 될 수 있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</w:t>
                              </w:r>
                              <w:r>
                                <w:rPr>
                                  <w:kern w:val="0"/>
                                  <w:spacing w:val="-14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부가 오는 4일부터 2주간 현행 사회적 거리 두기를 소폭 완화해 적용하기로 결정했다. 이는 지난 2월 18일부터 세 차례 조정해온 데 이은 네 번째 조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사적 모임 인원 제한 10명으로, 영업시간은 밤 12시까지로 완화한다. 집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회, 종교시설과 관련된 거리두기 조치는 현행 그대로 유지되며, 300 이상이 모이는 비정규 공연 축제 등은 종전처럼 관계부처의 승인을 거쳐 개최하면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김부겸 국무총리는 1일, "향후 2주간 위중증과 사망을 줄여 나가면서 의료체제가 안정적으로 관리된다면 남아있는 사회적 거리 두기 등의 방역 조치를 다음 번에는 과감히 개편할 것"이라고 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pacing w:val="-14"/>
                                  <w:szCs w:val="23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주 후인18일, 계획대로 거리두기가 해제되면 다시 '일상회복'을 시도하게 되는 셈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추진방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코로나19 관련 '사회적 거리두기' 정부 방역수칙 준수 철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안전 최우선 행사진행 및 직원간 소통 활성화 등 하나된 조직 분위기 조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추진계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 : 전체 임직원(계약직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시행기간 : 2022.04.08(금) ~ 05.06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근무시간 외 또는 휴일 시행 금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예산지원 : 5만원/1인 (체육행사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불참 인원에 대한 집행 금지(단, 근무로 인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불참인원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행사 취지에 부합하는 물품(응원용품 등)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매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참여인원 : 사회적 거리두기 단계별 모임인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한기준 준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인원제한 기준은 코로나 상황에 따라 유동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으로 제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운영방식 : 직원 의견 수렴을 통한 소규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프로그램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과격한 스포츠활동, 고위험시설 출입, 음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등 자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※ 상기 계획은 코로나19 상황에 따라 차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변경 될 수 있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</w:t>
                        </w:r>
                        <w:r>
                          <w:rPr>
                            <w:kern w:val="0"/>
                            <w:spacing w:val="-14"/>
                            <w:sz w:val="23"/>
                            <w:szCs w:val="23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부가 오는 4일부터 2주간 현행 사회적 거리 두기를 소폭 완화해 적용하기로 결정했다. 이는 지난 2월 18일부터 세 차례 조정해온 데 이은 네 번째 조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pacing w:val="-14"/>
                            <w:sz w:val="23"/>
                            <w:szCs w:val="23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사적 모임 인원 제한 10명으로, 영업시간은 밤 12시까지로 완화한다. 집</w:t>
                        </w: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회, 종교시설과 관련된 거리두기 조치는 현행 그대로 유지되며, 300 이상이 모이는 비정규 공연 축제 등은 종전처럼 관계부처의 승인을 거쳐 개최하면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pacing w:val="-14"/>
                            <w:sz w:val="23"/>
                            <w:szCs w:val="23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김부겸 국무총리는 1일, "향후 2주간 위중증과 사망을 줄여 나가면서 의료체제가 안정적으로 관리된다면 남아있는 사회적 거리 두기 등의 방역 조치를 다음 번에는 과감히 개편할 것"이라고 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pacing w:val="-14"/>
                            <w:szCs w:val="23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주 후인18일, 계획대로 거리두기가 해제되면 다시 '일상회복'을 시도하게 되는 셈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95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춘계 체육행사 시행계획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시행기간 : 2022.04.08(금) ~ 05.06(금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95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춘계 체육행사 시행계획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시행기간 : 2022.04.08(금) ~ 05.06(금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14805</wp:posOffset>
                </wp:positionV>
                <wp:extent cx="3362325" cy="2583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274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460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3.4pt;mso-wrap-distance-left:9.05pt;mso-wrap-distance-right:9.05pt;mso-wrap-distance-top:0pt;mso-wrap-distance-bottom:0pt;margin-top:127.15pt;mso-position-vertical-relative:text;margin-left:-43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274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460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4170045</wp:posOffset>
                </wp:positionV>
                <wp:extent cx="338836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962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정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코로나 관련 사회적 거리두기 조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정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안 발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8pt;height:31.2pt;mso-wrap-distance-left:9.05pt;mso-wrap-distance-right:9.05pt;mso-wrap-distance-top:0pt;mso-wrap-distance-bottom:0pt;margin-top:328.35pt;mso-position-vertical-relative:text;margin-left:228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정부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코로나 관련 사회적 거리두기 조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정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안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맑은 고딕" w:hAnsi="맑은 고딕" w:eastAsia="맑은 고딕" w:cs="맑은 고딕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cs="바탕;Batang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바탕;Batang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ascii="굴림체" w:hAnsi="굴림체" w:eastAsia="굴림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4">
    <w:name w:val="WW8Num38z4"/>
    <w:qFormat/>
    <w:rPr>
      <w:rFonts w:ascii="맑은 고딕" w:hAnsi="맑은 고딕" w:eastAsia="맑은 고딕" w:cs="맑은 고딕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굴림체" w:hAnsi="굴림체" w:eastAsia="굴림체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2:00Z</dcterms:created>
  <dc:creator>KT노동조합</dc:creator>
  <dc:description/>
  <cp:keywords/>
  <dc:language>en-US</dc:language>
  <cp:lastModifiedBy>user_kt</cp:lastModifiedBy>
  <cp:lastPrinted>2022-04-01T15:13:00Z</cp:lastPrinted>
  <dcterms:modified xsi:type="dcterms:W3CDTF">2022-04-01T06:15:00Z</dcterms:modified>
  <cp:revision>17</cp:revision>
  <dc:subject>함께 더 강하게</dc:subject>
  <dc:title>KT노동조합 14대 집행부 소식지</dc:title>
</cp:coreProperties>
</file>