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3752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정부는 사회적 거리두기 조치를 단계적으로 완화하는 동시에 일상 의료체계에서 확진 발생시 케어하는 방법으로 전환하였습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다만, 현재의 비효율적인 예방 조치는 지양하고, 확진자 발생 시 대응한다는 정부 방침을 고려하여 다음과 같이 사내 대응조치를 개편하여 시행함을 알려 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내 대응조치 주요 변경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대응조치 기준</w:t>
                                <w:t>사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공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시설</w:t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全 회의실 운영 재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대면회의 가급적 자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PDR 룸 포함 전체 회의실 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café/샤워장 운영 재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마스크 착용(취식/입욕시 제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체육/종교시설 운영 재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마스크 착용, 취식금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※ 운영재개 시기는 조직별 개별 안내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확진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발생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접촉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관리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[동거가족 확진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7 일간 재택근무 후 증상이 없을 경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속항원검사병원/선별진료소 음성 시 출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[동료직원 확진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(밀접접촉) 2일간 재택후 증상 없는 경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속항원검사병원/선별진료소 음성 시 출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(단순경로노출) 증상 없는 경우, 출근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출근시 사내에서 밀접접촉활동 최소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식사 등 마스크 미착용 활동 자제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확진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관리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7일간 격리치료 기간 중 “입원병가” 원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확진자 건강상태 모니터링 하여 중증여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종합상황실로 보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격리기간 종료 후 증상이 없을 경우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검사 없이 출근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증상이 있을 경우 추가 재택근무 권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행사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정부지침 준수 (최대 299명까지 가능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인원 초과 시 지자체 승인 필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행사 중 상시 마스크 착용 및 거리두기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재택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지역/부서별 상황에 따른 재택근무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감염 예방과 추가확산 차단, 업무 연속성을 종합 고려하여 부서별 여건에 따라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2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감기증상 포함 유사증상 시 2 일간 재택근무 후, 증상이 없을 경우 출근 가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식사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사적 모임 제한 및 거리두기 준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구내식당 정상운영, 도시락 활성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탁자 칸막이 유지(복지후생위원회 협의)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PCR 검사 실시 최소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대외용 음성확인서 필요한 경우 限 PCR검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검사비용은 급여성 의료비 자동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6" w:hanging="23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비급여성 검사는 상황실과 사전협의 후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정부의 사회적 거리두기 주요 변경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  <w:t>대응조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거리두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기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사적모임 인원 10 인까지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영업시간 제한 24 시까지 완화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코로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망자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화장/매장 모두 선택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장례비용 지원 중단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해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입국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격리면제 제외국가 전체 해제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정부는 사회적 거리두기 조치를 단계적으로 완화하는 동시에 일상 의료체계에서 확진 발생시 케어하는 방법으로 전환하였습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다만, 현재의 비효율적인 예방 조치는 지양하고, 확진자 발생 시 대응한다는 정부 방침을 고려하여 다음과 같이 사내 대응조치를 개편하여 시행함을 알려 드립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내 대응조치 주요 변경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대응조치 기준</w:t>
                          <w:t>사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공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시설</w:t>
                          <w:t xml:space="preserve">•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全 회의실 운영 재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대면회의 가급적 자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PDR 룸 포함 전체 회의실 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• </w:t>
                        </w:r>
                        <w:r>
                          <w:rPr>
                            <w:sz w:val="22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café/샤워장 운영 재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마스크 착용(취식/입욕시 제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• </w:t>
                        </w:r>
                        <w:r>
                          <w:rPr>
                            <w:sz w:val="22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체육/종교시설 운영 재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마스크 착용, 취식금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※ 운영재개 시기는 조직별 개별 안내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확진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발생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접촉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관리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[동거가족 확진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7 일간 재택근무 후 증상이 없을 경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속항원검사병원/선별진료소 음성 시 출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[동료직원 확진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(밀접접촉) 2일간 재택후 증상 없는 경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속항원검사병원/선별진료소 음성 시 출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(단순경로노출) 증상 없는 경우, 출근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출근시 사내에서 밀접접촉활동 최소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식사 등 마스크 미착용 활동 자제)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확진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관리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7일간 격리치료 기간 중 “입원병가” 원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확진자 건강상태 모니터링 하여 중증여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종합상황실로 보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격리기간 종료 후 증상이 없을 경우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검사 없이 출근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증상이 있을 경우 추가 재택근무 권장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행사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정부지침 준수 (최대 299명까지 가능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인원 초과 시 지자체 승인 필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행사 중 상시 마스크 착용 및 거리두기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재택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지역/부서별 상황에 따른 재택근무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감염 예방과 추가확산 차단, 업무 연속성을 종합 고려하여 부서별 여건에 따라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2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감기증상 포함 유사증상 시 2 일간 재택근무 후, 증상이 없을 경우 출근 가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식사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사적 모임 제한 및 거리두기 준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구내식당 정상운영, 도시락 활성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탁자 칸막이 유지(복지후생위원회 협의)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PCR 검사 실시 최소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대외용 음성확인서 필요한 경우 限 PCR검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검사비용은 급여성 의료비 자동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6" w:hanging="23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비급여성 검사는 상황실과 사전협의 후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정부의 사회적 거리두기 주요 변경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  <w:t>대응조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거리두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기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사적모임 인원 10 인까지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영업시간 제한 24 시까지 완화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코로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망자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화장/매장 모두 선택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장례비용 지원 중단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해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입국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격리면제 제외국가 전체 해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코로나19 사내대응 주요 변경사항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‘점진적 완화’ 정부 방역지침 반영, 확진 발생 시 역량집중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4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코로나19 사내대응 주요 변경사항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‘점진적 완화’ 정부 방역지침 반영, 확진 발생 시 역량집중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4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1684655</wp:posOffset>
                </wp:positionV>
                <wp:extent cx="340042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6205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"/>
                              <w:rPr>
                                <w:rFonts w:ascii="KT서체 Medium" w:hAnsi="KT서체 Medium" w:eastAsia="KT서체 Medium" w:cs="KT서체 Medium"/>
                                <w:b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KT서체 Medium" w:hAnsi="KT서체 Medium" w:cs="KT서체 Medium" w:eastAsia="KT서체 Medium"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소중한 사람과 함께하는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rFonts w:ascii="KT서체 Medium" w:hAnsi="KT서체 Medium" w:eastAsia="KT서체 Medium" w:cs="KT서체 Medium"/>
                                <w:b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KT서체 Medium" w:hAnsi="KT서체 Medium" w:cs="KT서체 Medium" w:eastAsia="KT서체 Medium"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일상이 ‘우리에게 다시’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rFonts w:ascii="KT서체 Medium" w:hAnsi="KT서체 Medium" w:eastAsia="KT서체 Medium" w:cs="KT서체 Medium"/>
                                <w:b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KT서체 Medium" w:hAnsi="KT서체 Medium" w:cs="KT서체 Medium" w:eastAsia="KT서체 Medium"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우리 모두 함께</w:t>
                            </w:r>
                          </w:p>
                          <w:p>
                            <w:pPr>
                              <w:pStyle w:val="Normal"/>
                              <w:ind w:firstLine="265"/>
                              <w:rPr>
                                <w:rFonts w:ascii="KT서체 Medium" w:hAnsi="KT서체 Medium" w:eastAsia="KT서체 Medium" w:cs="KT서체 Medium"/>
                                <w:b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KT서체 Medium" w:hAnsi="KT서체 Medium" w:cs="KT서체 Medium" w:eastAsia="KT서체 Medium"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단계적 일상회복을 향해 나아갑니다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/>
                                <w:color w:val="FFFFFF"/>
                                <w:spacing w:val="2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67.75pt;height:91.5pt;mso-wrap-distance-left:9.05pt;mso-wrap-distance-right:9.05pt;mso-wrap-distance-top:0pt;mso-wrap-distance-bottom:0pt;margin-top:132.65pt;mso-position-vertical-relative:text;margin-left:-43.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ind w:firstLine="265"/>
                        <w:rPr>
                          <w:rFonts w:ascii="KT서체 Medium" w:hAnsi="KT서체 Medium" w:eastAsia="KT서체 Medium" w:cs="KT서체 Medium"/>
                          <w:b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KT서체 Medium" w:hAnsi="KT서체 Medium" w:cs="KT서체 Medium" w:eastAsia="KT서체 Medium"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  <w:t>소중한 사람과 함께하는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rFonts w:ascii="KT서체 Medium" w:hAnsi="KT서체 Medium" w:eastAsia="KT서체 Medium" w:cs="KT서체 Medium"/>
                          <w:b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KT서체 Medium" w:hAnsi="KT서체 Medium" w:cs="KT서체 Medium" w:eastAsia="KT서체 Medium"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  <w:t>일상이 ‘우리에게 다시’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rFonts w:ascii="KT서체 Medium" w:hAnsi="KT서체 Medium" w:eastAsia="KT서체 Medium" w:cs="KT서체 Medium"/>
                          <w:b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KT서체 Medium" w:hAnsi="KT서체 Medium" w:cs="KT서체 Medium" w:eastAsia="KT서체 Medium"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  <w:t>우리 모두 함께</w:t>
                      </w:r>
                    </w:p>
                    <w:p>
                      <w:pPr>
                        <w:pStyle w:val="Normal"/>
                        <w:ind w:firstLine="265"/>
                        <w:rPr>
                          <w:rFonts w:ascii="KT서체 Medium" w:hAnsi="KT서체 Medium" w:eastAsia="KT서체 Medium" w:cs="KT서체 Medium"/>
                          <w:b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KT서체 Medium" w:hAnsi="KT서체 Medium" w:cs="KT서체 Medium" w:eastAsia="KT서체 Medium"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  <w:t>단계적 일상회복을 향해 나아갑니다</w:t>
                      </w:r>
                      <w:r>
                        <w:rPr>
                          <w:rFonts w:eastAsia="KT서체 Medium" w:cs="KT서체 Medium" w:ascii="KT서체 Medium" w:hAnsi="KT서체 Medium"/>
                          <w:b/>
                          <w:color w:val="FFFFFF"/>
                          <w:spacing w:val="2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6:00Z</dcterms:created>
  <dc:creator>KT노동조합</dc:creator>
  <dc:description/>
  <cp:keywords/>
  <dc:language>en-US</dc:language>
  <cp:lastModifiedBy>김민수(영업기획팀)</cp:lastModifiedBy>
  <cp:lastPrinted>2022-04-07T16:59:00Z</cp:lastPrinted>
  <dcterms:modified xsi:type="dcterms:W3CDTF">2022-04-07T08:00:00Z</dcterms:modified>
  <cp:revision>14</cp:revision>
  <dc:subject>함께 더 강하게</dc:subject>
  <dc:title>KT노동조합 14대 집행부 소식지</dc:title>
</cp:coreProperties>
</file>