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237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이 더불어민주당에 민생과제를 풀어내는데 앞장서 주길 바랄 것을 요청하며, 주요 현안문제에 대해 입장을 전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김동명 지도부는 지난 7일(목) 오전, 박홍근 더불어민주당 신임 원내대표와 간담회를 열고, 최저임금과 20대 국회 하반기 원구성 등에 대해 의견을 나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은 모두발언에서 “정권교체기와 상관없이 국민의 삶은 치열하게 계속되고 있다”며 “산적한 민생과제들을 풀어내는데 민주당이 앞장서 주길 바란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요 현안문제에 대해 김 위원장은 최저임금을 얘기하며 “최저임금 논의는 전 국민 임금협상이라 불릴 정도로 큰 영향을 끼치는 사안임에도 불구하고, 차기정부는 최저임금 차별화라는 노동자 갈라 치기의 끝판 왕을 자임하고 있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그러면서 “현재 최저임금법상 가능한 ‘업종별 임금 차등’ 조항에 대해 더불어민주당이 법 개정을 통하여 불가능하게 만들어 달라”고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대선 직전, 국회 환노위원장이 국민의 힘으로 넘어가면서 당시 시급했던 주요 노동관련 법들이 환노위에 막혀있다”며 “환노위원장을 민주당에서 배치하여 노동기본권 보호를 위해 앞장 서주길 바란다”고 요청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산업은행, 기업은행, 수출입은행의 지방이전에 대한 입장으로 “국책은행의 설립목적과 취지가 정치논리로 휘둘리는 건 국가적 손실이며, 국민의 불행으로 귀결될 것”이라며 이에 대한 민주당의 명확한 입장을 밝혀줄 것과, 당사자들의 반대 이유에 대해서 토론할 수 있는 공론의 장을 마련해 줄 것을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박홍근 더불어민주당 신임 원내대표는 “지난 대선 때, 한국노총이 민주당에게 온전히 마음을 써주고 그 어느 때보다 현장에서 열심히 뛰어주신 데 대해 이 자리를 빌어 감사 드린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이번 대선에 패배했을지라도 노동중심의 정의로운 전환을 위한 12개 정책협약은 민주당이 흔들림 없이 지켜나갈 것”이라며 “노동계에 대한 약속이자 국민에 대한 약속”임을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“새 정부가 들어서는 지금, 노동과 관련하여 개악되고 후퇴된 정책이 나온다면 단호하게 맞설 것”임을 약속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이 더불어민주당에 민생과제를 풀어내는데 앞장서 주길 바랄 것을 요청하며, 주요 현안문제에 대해 입장을 전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김동명 지도부는 지난 7일(목) 오전, 박홍근 더불어민주당 신임 원내대표와 간담회를 열고, 최저임금과 20대 국회 하반기 원구성 등에 대해 의견을 나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은 모두발언에서 “정권교체기와 상관없이 국민의 삶은 치열하게 계속되고 있다”며 “산적한 민생과제들을 풀어내는데 민주당이 앞장서 주길 바란다”고 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요 현안문제에 대해 김 위원장은 최저임금을 얘기하며 “최저임금 논의는 전 국민 임금협상이라 불릴 정도로 큰 영향을 끼치는 사안임에도 불구하고, 차기정부는 최저임금 차별화라는 노동자 갈라 치기의 끝판 왕을 자임하고 있다”고 비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그러면서 “현재 최저임금법상 가능한 ‘업종별 임금 차등’ 조항에 대해 더불어민주당이 법 개정을 통하여 불가능하게 만들어 달라”고 요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대선 직전, 국회 환노위원장이 국민의 힘으로 넘어가면서 당시 시급했던 주요 노동관련 법들이 환노위에 막혀있다”며 “환노위원장을 민주당에서 배치하여 노동기본권 보호를 위해 앞장 서주길 바란다”고 요청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산업은행, 기업은행, 수출입은행의 지방이전에 대한 입장으로 “국책은행의 설립목적과 취지가 정치논리로 휘둘리는 건 국가적 손실이며, 국민의 불행으로 귀결될 것”이라며 이에 대한 민주당의 명확한 입장을 밝혀줄 것과, 당사자들의 반대 이유에 대해서 토론할 수 있는 공론의 장을 마련해 줄 것을 요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박홍근 더불어민주당 신임 원내대표는 “지난 대선 때, 한국노총이 민주당에게 온전히 마음을 써주고 그 어느 때보다 현장에서 열심히 뛰어주신 데 대해 이 자리를 빌어 감사 드린다”고 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이번 대선에 패배했을지라도 노동중심의 정의로운 전환을 위한 12개 정책협약은 민주당이 흔들림 없이 지켜나갈 것”이라며 “노동계에 대한 약속이자 국민에 대한 약속”임을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“새 정부가 들어서는 지금, 노동과 관련하여 개악되고 후퇴된 정책이 나온다면 단호하게 맞설 것”임을 약속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한국노총-민주당 신임 원내대표 간담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w w:val="95"/>
                                  <w:b/>
                                  <w:kern w:val="2"/>
                                  <w:szCs w:val="38"/>
                                  <w:rFonts w:ascii="HY견고딕" w:hAnsi="HY견고딕" w:eastAsia="HY견고딕" w:cs="맑은 고딕"/>
                                  <w:color w:val="C00000"/>
                                  <w:lang w:val="en-US" w:eastAsia="ko-KR" w:bidi="ar-SA"/>
                                </w:rPr>
                                <w:t>“노동자·서민과 함께, 민생과제 풀어내는데 앞장서 주길”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8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한국노총-민주당 신임 원내대표 간담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w w:val="95"/>
                            <w:b/>
                            <w:kern w:val="2"/>
                            <w:szCs w:val="38"/>
                            <w:rFonts w:ascii="HY견고딕" w:hAnsi="HY견고딕" w:eastAsia="HY견고딕" w:cs="맑은 고딕"/>
                            <w:color w:val="C00000"/>
                            <w:lang w:val="en-US" w:eastAsia="ko-KR" w:bidi="ar-SA"/>
                          </w:rPr>
                          <w:t>“노동자·서민과 함께, 민생과제 풀어내는데 앞장서 주길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8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1656080</wp:posOffset>
                </wp:positionV>
                <wp:extent cx="3516630" cy="2205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845" cy="2153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73.7pt;mso-wrap-distance-left:9.05pt;mso-wrap-distance-right:9.05pt;mso-wrap-distance-top:0pt;mso-wrap-distance-bottom:0pt;margin-top:130.4pt;mso-position-vertical-relative:text;margin-left:-48.7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845" cy="2153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6:00Z</dcterms:created>
  <dc:creator>KT노동조합</dc:creator>
  <dc:description/>
  <cp:keywords/>
  <dc:language>en-US</dc:language>
  <cp:lastModifiedBy>김민수(영업기획팀)</cp:lastModifiedBy>
  <cp:lastPrinted>2022-04-07T16:59:00Z</cp:lastPrinted>
  <dcterms:modified xsi:type="dcterms:W3CDTF">2022-04-08T05:44:00Z</dcterms:modified>
  <cp:revision>16</cp:revision>
  <dc:subject>함께 더 강하게</dc:subject>
  <dc:title>KT노동조합 14대 집행부 소식지</dc:title>
</cp:coreProperties>
</file>