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3519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과 회사는 1분기 노사협의에 따라KT위즈 패밀리 멤버십 신설 및 가입 관련하여 현재 Kate 시스템 조사원을 통해 다음과 같이 wizzap 계정을 조사하오니 무료로 제공되는 혜택을 기간 내 등록하셔서 혜택을 이용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● 가입 기간/대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ㅇ 기한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2년 4월 27일(수)까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ㅇ 대상 : KT 전체 임직원 (일반 계약직 포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● 제공혜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ㅇ 홈경기 티켓 무료(4장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ㅇ 구단 스페셜 굿즈(4만원 상당/1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ㅇ 수원구장 방문 시, VIP라운지 이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동반 3인까지 무료음료 제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ㅇ 홈경기 선 예매 권한 및 무료 관람권 소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이후 티켓 1매당 2천원 추가할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● 제출사항 및 참고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1. wizzap 앱 다운 → 회원가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2. Kate 조사원에 가입한 본인 wizzp ID계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및 전화번호 작성 / 제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3. 회원 가입시 입력한 주소로 굿즈상품배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코로나19 관련 사내 대응조치 변경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순환방식 재택근무는 종료하고, 일상근무 체계로 전환하며, 유사증상 시 2일간 재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분</w:t>
                                <w:t>대응조치 기준</w:t>
                                <w:t>확진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발생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접촉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관리</w:t>
                                <w:t>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부지침에 따라 검사 실시 후, “음성” 시 출근 가능(밀접접촉자 限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동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거 가족은 PCR 검사 및 7일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수동감시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증상발현 시 보건소 통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동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료직원은 신속항원검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유사증상 발현 즉시, 2일간 재택근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및 신속항원검사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 단, 출근시 사내에서의 밀접접촉 활동 최소화(식사 등 마스크 미착용 활동 자제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확진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관리</w:t>
                                <w:t>•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정부지침에 따른 격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리치료 기간 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“입원병가” 원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확진자 건강상태 모니터링 하여 중증여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종합상황실 보고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격리기간 종료 후 증상이 없을 경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검사 없이 출근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증상이 있을 경우 추가 재택근무 권장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행사</w:t>
                                <w:t>•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행사 인원 제한 폐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상시 마스크 착용 및 거리두기 철저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재택</w:t>
                                <w:t>•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순환 재택근무제 종료, 일상으로의 전환 준비(부서별 상황에 따라 유연근무 시행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감염 예방과 추가확산 차단, 업무 연속성을 종합 고려하여 부서별 여건에 따라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유사증상이 있을 경우 2일간 재택근무 후, 신속항원검사 음성 시 출근 가능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식사</w:t>
                                <w:t>•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사적모임 제한 및 거리두기 폐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구내식당 정상 운영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과 회사는 1분기 노사협의에 따라KT위즈 패밀리 멤버십 신설 및 가입 관련하여 현재 Kate 시스템 조사원을 통해 다음과 같이 wizzap 계정을 조사하오니 무료로 제공되는 혜택을 기간 내 등록하셔서 혜택을 이용하시기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● 가입 기간/대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ㅇ 기한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2년 4월 27일(수)까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ㅇ 대상 : KT 전체 임직원 (일반 계약직 포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● 제공혜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ㅇ 홈경기 티켓 무료(4장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ㅇ 구단 스페셜 굿즈(4만원 상당/1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ㅇ 수원구장 방문 시, VIP라운지 이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동반 3인까지 무료음료 제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ㅇ 홈경기 선 예매 권한 및 무료 관람권 소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이후 티켓 1매당 2천원 추가할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● 제출사항 및 참고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1. wizzap 앱 다운 → 회원가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2. Kate 조사원에 가입한 본인 wizzp ID계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및 전화번호 작성 / 제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3. 회원 가입시 입력한 주소로 굿즈상품배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코로나19 관련 사내 대응조치 변경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순환방식 재택근무는 종료하고, 일상근무 체계로 전환하며, 유사증상 시 2일간 재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분</w:t>
                          <w:t>대응조치 기준</w:t>
                          <w:t>확진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발생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접촉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관리</w:t>
                          <w:t>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부지침에 따라 검사 실시 후, “음성” 시 출근 가능(밀접접촉자 限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동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거 가족은 PCR 검사 및 7일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수동감시(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증상발현 시 보건소 통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동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료직원은 신속항원검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유사증상 발현 즉시, 2일간 재택근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및 신속항원검사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 단, 출근시 사내에서의 밀접접촉 활동 최소화(식사 등 마스크 미착용 활동 자제)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확진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관리</w:t>
                          <w:t>•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정부지침에 따른 격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리치료 기간 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“입원병가” 원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확진자 건강상태 모니터링 하여 중증여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종합상황실 보고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격리기간 종료 후 증상이 없을 경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검사 없이 출근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증상이 있을 경우 추가 재택근무 권장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행사</w:t>
                          <w:t>•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행사 인원 제한 폐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상시 마스크 착용 및 거리두기 철저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재택</w:t>
                          <w:t>•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순환 재택근무제 종료, 일상으로의 전환 준비(부서별 상황에 따라 유연근무 시행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감염 예방과 추가확산 차단, 업무 연속성을 종합 고려하여 부서별 여건에 따라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유사증상이 있을 경우 2일간 재택근무 후, 신속항원검사 음성 시 출근 가능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식사</w:t>
                          <w:t>•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사적모임 제한 및 거리두기 폐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구내식당 정상 운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54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KT위즈 패밀리 멤버십 가입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pacing w:val="-20"/>
                                  <w:szCs w:val="38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KT wiz 2년 연속 우승을 기원하며 만든 임직원 전용 야구 멥버십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5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4월 1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54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KT위즈 패밀리 멤버십 가입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pacing w:val="-20"/>
                            <w:szCs w:val="38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KT wiz 2년 연속 우승을 기원하며 만든 임직원 전용 야구 멥버십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5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4월 1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975</wp:posOffset>
                </wp:positionH>
                <wp:positionV relativeFrom="paragraph">
                  <wp:posOffset>1600835</wp:posOffset>
                </wp:positionV>
                <wp:extent cx="3399155" cy="207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4370" cy="1928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437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3.2pt;mso-wrap-distance-left:9.05pt;mso-wrap-distance-right:9.05pt;mso-wrap-distance-top:0pt;mso-wrap-distance-bottom:0pt;margin-top:126.05pt;mso-position-vertical-relative:text;margin-left:-44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4370" cy="19284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4370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KT서체 Medium">
    <w:altName w:val="Arial Unicode MS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6:00Z</dcterms:created>
  <dc:creator>KT노동조합</dc:creator>
  <dc:description/>
  <cp:keywords/>
  <dc:language>en-US</dc:language>
  <cp:lastModifiedBy>user_kt</cp:lastModifiedBy>
  <cp:lastPrinted>2022-04-07T16:59:00Z</cp:lastPrinted>
  <dcterms:modified xsi:type="dcterms:W3CDTF">2022-04-19T05:33:00Z</dcterms:modified>
  <cp:revision>18</cp:revision>
  <dc:subject>함께 더 강하게</dc:subject>
  <dc:title>KT노동조합 14대 집행부 소식지</dc:title>
</cp:coreProperties>
</file>