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1630</wp:posOffset>
                  </wp:positionV>
                  <wp:extent cx="6922770" cy="7698105"/>
                  <wp:effectExtent l="0" t="0" r="0" b="451739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조합원의 질병예방 및 조기발견과 치료를 통한 건강수준을 제고하기 위해 2022년 건강검진을 아래와 같이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검진대상 : 전체 직원, 배우자 (또는 배우자 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녀가 없는 직원의 부모 1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배우자 : ERP 內 의료비 대상에 등재된 배우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84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- 부모 : ERP 內 직원 가족사항에 등재된 부모 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84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특수검진 대상 : 현장작업, 황산취급, 교대 근무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※ 제외대상 : 재적전출, 파견계약직, 2022년 신입사원(경력직 포함, 최초임용일 '22.1.1 이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검진대상자 현행화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2.04.12(화) ~ 04.19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개인별 검진기관 및 검진항목 신청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2022.04.25(월) ~ 04.2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5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신청경로 : PC/모바일 &gt; 안전보건 &gt; 보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15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gt; 건강검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건강검진 기간 : 2022.05.09(월) ~ 10.31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] 자료실을 참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은 4월 12일(화)부터 15일(금)까지 전국 지방조직 현장점검에 나섰다. 이번 현장점검은 전국 지부 중 50인 이하 지부에 한해 실시하며 지부 조직 현행화 관리 등을 통해 조직 안정화에 만전을 기하기 위해 실시된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점검자는 중앙상무집행위원 중 조직처 담당국장들 이며, 50인 이하 대상지부는 총 146개 지부에 달한다.  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pt;width:545.1pt;height:606.15pt" coordorigin="-968,253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조합원의 질병예방 및 조기발견과 치료를 통한 건강수준을 제고하기 위해 2022년 건강검진을 아래와 같이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검진대상 : 전체 직원, 배우자 (또는 배우자 및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녀가 없는 직원의 부모 1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배우자 : ERP 內 의료비 대상에 등재된 배우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84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- 부모 : ERP 內 직원 가족사항에 등재된 부모 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84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특수검진 대상 : 현장작업, 황산취급, 교대 근무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※ 제외대상 : 재적전출, 파견계약직, 2022년 신입사원(경력직 포함, 최초임용일 '22.1.1 이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검진대상자 현행화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2.04.12(화) ~ 04.19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개인별 검진기관 및 검진항목 신청 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2022.04.25(월) ~ 04.29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540" w:hanging="15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신청경로 : PC/모바일 &gt; 안전보건 &gt; 보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1540" w:hanging="15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gt; 건강검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건강검진 기간 : 2022.05.09(월) ~ 10.31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자세한 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] 자료실을 참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은 4월 12일(화)부터 15일(금)까지 전국 지방조직 현장점검에 나섰다. 이번 현장점검은 전국 지부 중 50인 이하 지부에 한해 실시하며 지부 조직 현행화 관리 등을 통해 조직 안정화에 만전을 기하기 위해 실시된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점검자는 중앙상무집행위원 중 조직처 담당국장들 이며, 50인 이하 대상지부는 총 146개 지부에 달한다.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5"/>
                                    <w:b/>
                                    <w:kern w:val="2"/>
                                    <w:szCs w:val="55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2022년 임직원 건강검진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8"/>
                                    <w:kern w:val="2"/>
                                    <w:sz w:val="35"/>
                                    <w:szCs w:val="35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대상 : 전 직원 및 배우자(또는 배우자 및 자녀가 없는 직원의 부모 1인)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5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4월 12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5"/>
                              <w:b/>
                              <w:kern w:val="2"/>
                              <w:szCs w:val="55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2022년 임직원 건강검진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8"/>
                              <w:kern w:val="2"/>
                              <w:sz w:val="35"/>
                              <w:szCs w:val="35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대상 : 전 직원 및 배우자(또는 배우자 및 자녀가 없는 직원의 부모 1인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5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4월 12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728470</wp:posOffset>
                </wp:positionV>
                <wp:extent cx="3362325" cy="394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420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3752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75pt;height:310.4pt;mso-wrap-distance-left:9.05pt;mso-wrap-distance-right:9.05pt;mso-wrap-distance-top:0pt;mso-wrap-distance-bottom:0pt;margin-top:136.1pt;mso-position-vertical-relative:text;margin-left:-41.6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3752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140</wp:posOffset>
                </wp:positionH>
                <wp:positionV relativeFrom="paragraph">
                  <wp:posOffset>5919470</wp:posOffset>
                </wp:positionV>
                <wp:extent cx="3360420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164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안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825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4.6pt;height:33.2pt;mso-wrap-distance-left:9.05pt;mso-wrap-distance-right:9.05pt;mso-wrap-distance-top:0pt;mso-wrap-distance-bottom:0pt;margin-top:466.1pt;mso-position-vertical-relative:text;margin-left:228.2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안전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6410325</wp:posOffset>
                </wp:positionV>
                <wp:extent cx="3375025" cy="401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013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지방조직 현장점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75pt;height:31.6pt;mso-wrap-distance-left:9.05pt;mso-wrap-distance-right:9.05pt;mso-wrap-distance-top:0pt;mso-wrap-distance-bottom:0pt;margin-top:504.7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지방조직 현장점검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162&amp;bbs_cd=BOARD_121" TargetMode="External"/><Relationship Id="rId3" Type="http://schemas.openxmlformats.org/officeDocument/2006/relationships/hyperlink" Target="http://www.kttu.or.kr/section/board/bbs_view.html?PID=UDATABBS03&amp;atc_sno=178162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2:00Z</dcterms:created>
  <dc:creator>KT노동조합</dc:creator>
  <dc:description/>
  <cp:keywords/>
  <dc:language>en-US</dc:language>
  <cp:lastModifiedBy>김민수(영업기획팀)</cp:lastModifiedBy>
  <cp:lastPrinted>2022-04-12T17:35:00Z</cp:lastPrinted>
  <dcterms:modified xsi:type="dcterms:W3CDTF">2022-04-25T01:42:00Z</dcterms:modified>
  <cp:revision>19</cp:revision>
  <dc:subject>함께 더 강하게</dc:subject>
  <dc:title>KT노동조합 14대 집행부 소식지</dc:title>
</cp:coreProperties>
</file>