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7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1630</wp:posOffset>
                  </wp:positionV>
                  <wp:extent cx="6922770" cy="7698105"/>
                  <wp:effectExtent l="0" t="0" r="0" b="40754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 1차 기여(복지)포인트를 지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포인트: 기여포인트 1차 지급, 50만 poi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일 : 2022.05.04(수), 16시 이후 확인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지급일 이후 3년 내 사용가능 (미사용시 소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복지포인트 지급내역 확인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개인형 복지카드 (kt패밀리카드 등 신용카드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복지카드 사용자) → 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://ibene.co.k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00"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- 법인형 복지카드(신용카드형 복지카드 발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00" w:firstLine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불가자) → 포인트 부여, 사용 시 문자로 개별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00"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법인형 복지카드 전용 조회는 5월中 오픈 예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00"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추후 개별안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복지카드 분실신고 및 재발급신청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. 개인형 복지카드 이용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  → ☏1899-7771 + (*) 또는 상담사연결(0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  → 페이북 앱 &gt; 더보기 &gt; 분실재발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. 법인형 복지카드 이용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  → 분실신고 : ☏1899-7771 + (8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→ 재발급 신청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support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으로 사번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성명, 요청사항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복지포인트 제도안내 : ERP &gt; HR &gt; 복지후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gt; 제도안내 &gt; 복지포인트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복지카드를 재발급 받은 경우는 별도로 ER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등록 없이 자동으로 기존 잔여포인트가 연동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복지포인트 관련 문의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support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 최장복 위원장이 4월 29일(금), 고용노동부가 주최한 ‘2022년 근로자의 날 유공 정부포상 시상식’에서 은탑산업훈장을 수상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서울 중구 더플라자 호텔에서 열린 이날 시상식에서 최장복 위원장은 대립적 노사관계를 협력적 노사관계로 전환하고 사회공헌활동을 주도하는 등 국민으로부터 지지 받는 노사관계 정착에 기여한 공로로 영예의 은탑산업훈장을 수여 받게 되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1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종 포상대상자 및 훈격은 공적심사위원회, 차관회의, 국무회의 및 대통령 재가 등의 과정을 거쳐 확정된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pt;width:545.1pt;height:606.15pt" coordorigin="-968,253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 1차 기여(복지)포인트를 지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포인트: 기여포인트 1차 지급, 50만 point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일 : 2022.05.04(수), 16시 이후 확인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지급일 이후 3년 내 사용가능 (미사용시 소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복지포인트 지급내역 확인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개인형 복지카드 (kt패밀리카드 등 신용카드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복지카드 사용자) → 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://ibene.co.kr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00"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- 법인형 복지카드(신용카드형 복지카드 발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00" w:firstLine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불가자) → 포인트 부여, 사용 시 문자로 개별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00"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법인형 복지카드 전용 조회는 5월中 오픈 예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00"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추후 개별안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복지카드 분실신고 및 재발급신청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. 개인형 복지카드 이용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  → ☏1899-7771 + (*) 또는 상담사연결(0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  → 페이북 앱 &gt; 더보기 &gt; 분실재발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. 법인형 복지카드 이용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  → 분실신고 : ☏1899-7771 + (8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→ 재발급 신청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support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으로 사번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성명, 요청사항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복지포인트 제도안내 : ERP &gt; HR &gt; 복지후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gt; 제도안내 &gt; 복지포인트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복지카드를 재발급 받은 경우는 별도로 ERP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등록 없이 자동으로 기존 잔여포인트가 연동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복지포인트 관련 문의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support@kt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 최장복 위원장이 4월 29일(금), 고용노동부가 주최한 ‘2022년 근로자의 날 유공 정부포상 시상식’에서 은탑산업훈장을 수상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서울 중구 더플라자 호텔에서 열린 이날 시상식에서 최장복 위원장은 대립적 노사관계를 협력적 노사관계로 전환하고 사회공헌활동을 주도하는 등 국민으로부터 지지 받는 노사관계 정착에 기여한 공로로 영예의 은탑산업훈장을 수여 받게 되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1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종 포상대상자 및 훈격은 공적심사위원회, 차관회의, 국무회의 및 대통령 재가 등의 과정을 거쳐 확정된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2022년 기여포인트 1차 지급안내</w:t>
                                </w:r>
                                <w:r>
                                  <w:rPr>
                                    <w:b/>
                                    <w:kern w:val="2"/>
                                    <w:sz w:val="50"/>
                                    <w:szCs w:val="50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3"/>
                                    <w:szCs w:val="33"/>
                                    <w:b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대상: 지급일 현재 재직자 (창업지원휴직 또는 내일설계휴직 무급도래자 제외)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6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4월 29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2022년 기여포인트 1차 지급안내</w:t>
                          </w:r>
                          <w:r>
                            <w:rPr>
                              <w:b/>
                              <w:kern w:val="2"/>
                              <w:sz w:val="50"/>
                              <w:szCs w:val="50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3"/>
                              <w:szCs w:val="33"/>
                              <w:b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대상: 지급일 현재 재직자 (창업지원휴직 또는 내일설계휴직 무급도래자 제외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6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4월 29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1594485</wp:posOffset>
                </wp:positionV>
                <wp:extent cx="3453765" cy="158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980" cy="1505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11695" r="-5" b="109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24.8pt;mso-wrap-distance-left:9.05pt;mso-wrap-distance-right:9.05pt;mso-wrap-distance-top:0pt;mso-wrap-distance-bottom:0pt;margin-top:125.55pt;mso-position-vertical-relative:text;margin-left:-45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980" cy="1505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11695" r="-5" b="109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3235325</wp:posOffset>
                </wp:positionV>
                <wp:extent cx="3380105" cy="645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4516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 최장복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 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근로자의 날 정부포상 은탑산업훈장’수상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6.15pt;height:50.8pt;mso-wrap-distance-left:9.05pt;mso-wrap-distance-right:9.05pt;mso-wrap-distance-top:0pt;mso-wrap-distance-bottom:0pt;margin-top:254.75pt;mso-position-vertical-relative:text;margin-left:227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 최장복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 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근로자의 날 정부포상 은탑산업훈장’수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3905885</wp:posOffset>
                </wp:positionV>
                <wp:extent cx="3318510" cy="2240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713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6.4pt;mso-wrap-distance-left:9.05pt;mso-wrap-distance-right:9.05pt;mso-wrap-distance-top:0pt;mso-wrap-distance-bottom:0pt;margin-top:307.55pt;mso-position-vertical-relative:text;margin-left:22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713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hyperlink" Target="mailto:support@kt.com" TargetMode="External"/><Relationship Id="rId5" Type="http://schemas.openxmlformats.org/officeDocument/2006/relationships/hyperlink" Target="http://ibene.co.kr/" TargetMode="External"/><Relationship Id="rId6" Type="http://schemas.openxmlformats.org/officeDocument/2006/relationships/hyperlink" Target="mailto:support@kt.com" TargetMode="External"/><Relationship Id="rId7" Type="http://schemas.openxmlformats.org/officeDocument/2006/relationships/hyperlink" Target="mailto:support@kt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09:00Z</dcterms:created>
  <dc:creator>KT노동조합</dc:creator>
  <dc:description/>
  <cp:keywords/>
  <dc:language>en-US</dc:language>
  <cp:lastModifiedBy>user_kt</cp:lastModifiedBy>
  <cp:lastPrinted>2022-04-29T15:10:00Z</cp:lastPrinted>
  <dcterms:modified xsi:type="dcterms:W3CDTF">2022-04-29T06:25:00Z</dcterms:modified>
  <cp:revision>56</cp:revision>
  <dc:subject>함께 더 강하게</dc:subject>
  <dc:title>KT노동조합 14대 집행부 소식지</dc:title>
</cp:coreProperties>
</file>