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sz w:val="40"/>
          <w:szCs w:val="40"/>
          <w:vertAlign w:val="subscript"/>
          <w:lang w:val="en-US" w:eastAsia="en-US"/>
        </w:rPr>
      </w:pPr>
      <w:r>
        <w:rPr>
          <w:sz w:val="40"/>
          <w:szCs w:val="4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14680</wp:posOffset>
                </wp:positionH>
                <wp:positionV relativeFrom="paragraph">
                  <wp:posOffset>1611630</wp:posOffset>
                </wp:positionV>
                <wp:extent cx="6922770" cy="7698105"/>
                <wp:effectExtent l="0" t="0" r="0" b="21037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국노총 여성위원회는 5월 2일(월) 한국노총 대회의실에서 우크라이나 난민 돕기 구호성금 전달식을 열고 각 조직에서 자유롭게 모금한 금액을 글로벌 NGO 단체인 ‘굿네이버스’에 전달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한국노총 여성위원회는 지난 4월, 삶의 터전을 잃고 전쟁의 최대 피해자가 되어버린 여성과 아동을 돕기 위해 한국노총 산하 각급 조직을 대상으로 모금활동을 벌여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앞서 전국IT사무서비스노동조합연맹(위원장 최장복)은 지난 4월 27일(수), 한국노총을 방문하여 IT연맹 회원조합에서 모금한 구호성금 1천만원을 한국노총 여성위원회 최미영 위원장에게 전달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와 관련하여 최장복 위원장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“코로나로 현장이 어려운 상황이지만 IT연맹 회원조합에서 십시일반으로 적극 동참했다”면서 “작은 정성이 모이면 반드시 큰 힘이 될 것이라고 생각하며 이러한 작은 실천이 선한 영향력이 되어 무고한 민중에게 힘이 되고 빠른 종전의 계기가 되길 간절히 기원한다”고 밝혔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한편 지난 2월 22일 러시아의 블라디미르 푸틴 대통령은 특별군사작전 명령으로 우크라이나 침공을 강행, 어린이와 노인을 비롯해 무고한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굴림;Gulim" w:hAnsi="굴림;Gulim" w:eastAsia="굴림;Gulim" w:cs="굴림;Gulim"/>
                                  <w:color w:val="000000"/>
                                  <w:lang w:val="en-US" w:eastAsia="ko-KR" w:bidi="ar-SA"/>
                                </w:rPr>
                                <w:t>수많은 민간인 사상자와 피난민을 발생시켰다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KT노동조합과 회사는 5월 2일(월), 분당서울대병원 대회의실을 찾아 소아환자 및 의료진을 위한 KT노사랑 희망박스를 전달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이번 전달식은 노사공동 ESG 나눔활동의 일환으로 오는 5월 5일 ‘어린이 날’을 맞아 어린이병동 입원 환아들에게 포켓몬카드 박스와 초등학교 입학선물 세트, 의료진에게는 방역물품 등을 전달한 것이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굴림;Gulim" w:hAnsi="굴림;Gulim" w:eastAsia="굴림;Gulim" w:cs="굴림;Gulim"/>
                                  <w:color w:val="auto"/>
                                  <w:lang w:val="en-US" w:eastAsia="ko-KR" w:bidi="ar-SA"/>
                                </w:rPr>
                                <w:t xml:space="preserve">최장복 위원장은 “장기간의 치료로 고통 받는 어린이들과 그 가족에게 잠시나마 웃음을 선물할 수 있어 오히려 감사하고 뜻 깊은 시간이 됐다”고 말했다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pt;margin-top:126.9pt;width:545.1pt;height:606.15pt" coordorigin="-968,253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8;top:253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국노총 여성위원회는 5월 2일(월) 한국노총 대회의실에서 우크라이나 난민 돕기 구호성금 전달식을 열고 각 조직에서 자유롭게 모금한 금액을 글로벌 NGO 단체인 ‘굿네이버스’에 전달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한국노총 여성위원회는 지난 4월, 삶의 터전을 잃고 전쟁의 최대 피해자가 되어버린 여성과 아동을 돕기 위해 한국노총 산하 각급 조직을 대상으로 모금활동을 벌여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앞서 전국IT사무서비스노동조합연맹(위원장 최장복)은 지난 4월 27일(수), 한국노총을 방문하여 IT연맹 회원조합에서 모금한 구호성금 1천만원을 한국노총 여성위원회 최미영 위원장에게 전달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와 관련하여 최장복 위원장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“코로나로 현장이 어려운 상황이지만 IT연맹 회원조합에서 십시일반으로 적극 동참했다”면서 “작은 정성이 모이면 반드시 큰 힘이 될 것이라고 생각하며 이러한 작은 실천이 선한 영향력이 되어 무고한 민중에게 힘이 되고 빠른 종전의 계기가 되길 간절히 기원한다”고 밝혔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한편 지난 2월 22일 러시아의 블라디미르 푸틴 대통령은 특별군사작전 명령으로 우크라이나 침공을 강행, 어린이와 노인을 비롯해 무고한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굴림;Gulim" w:hAnsi="굴림;Gulim" w:eastAsia="굴림;Gulim" w:cs="굴림;Gulim"/>
                            <w:color w:val="000000"/>
                            <w:lang w:val="en-US" w:eastAsia="ko-KR" w:bidi="ar-SA"/>
                          </w:rPr>
                          <w:t>수많은 민간인 사상자와 피난민을 발생시켰다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KT노동조합과 회사는 5월 2일(월), 분당서울대병원 대회의실을 찾아 소아환자 및 의료진을 위한 KT노사랑 희망박스를 전달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이번 전달식은 노사공동 ESG 나눔활동의 일환으로 오는 5월 5일 ‘어린이 날’을 맞아 어린이병동 입원 환아들에게 포켓몬카드 박스와 초등학교 입학선물 세트, 의료진에게는 방역물품 등을 전달한 것이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굴림;Gulim" w:hAnsi="굴림;Gulim" w:eastAsia="굴림;Gulim" w:cs="굴림;Gulim"/>
                            <w:color w:val="auto"/>
                            <w:lang w:val="en-US" w:eastAsia="ko-KR" w:bidi="ar-SA"/>
                          </w:rPr>
                          <w:t xml:space="preserve">최장복 위원장은 “장기간의 치료로 고통 받는 어린이들과 그 가족에게 잠시나마 웃음을 선물할 수 있어 오히려 감사하고 뜻 깊은 시간이 됐다”고 말했다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7;top:253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120</wp:posOffset>
                </wp:positionH>
                <wp:positionV relativeFrom="paragraph">
                  <wp:posOffset>-381000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60"/>
                                  <w:b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 xml:space="preserve">한국노총 우크라이나 난민 돕기 구호성금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zCs w:val="48"/>
                                  <w:rFonts w:ascii="HY견고딕" w:hAnsi="HY견고딕" w:eastAsia="HY견고딕" w:cs="맑은 고딕"/>
                                  <w:color w:val="auto"/>
                                  <w:lang w:val="en-US" w:eastAsia="ko-KR" w:bidi="ar-SA"/>
                                </w:rPr>
                                <w:t>전달</w:t>
                              </w:r>
                              <w:r>
                                <w:rPr>
                                  <w:kern w:val="2"/>
                                  <w:b/>
                                  <w:sz w:val="48"/>
                                  <w:szCs w:val="60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8"/>
                                  <w:b/>
                                  <w:kern w:val="2"/>
                                  <w:szCs w:val="38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IT연맹</w:t>
                              </w:r>
                              <w:r>
                                <w:rPr>
                                  <w:b/>
                                  <w:kern w:val="2"/>
                                  <w:sz w:val="34"/>
                                  <w:szCs w:val="34"/>
                                  <w:rFonts w:ascii="HY견고딕" w:hAnsi="HY견고딕" w:eastAsia="HY견고딕" w:cs="맑은 고딕"/>
                                  <w:color w:val="FF0000"/>
                                  <w:lang w:val="en-US" w:eastAsia="ko-KR" w:bidi="ar-SA"/>
                                </w:rPr>
                                <w:t>, 회원조합 대상 모금운동 후 한국노총 여성위원회에 전달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266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2년 5월 2일(월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6pt;margin-top:-30pt;width:543.6pt;height:157.5pt" coordorigin="-912,-600" coordsize="10872,3150">
                <v:shape id="shape_0" fillcolor="#f2f2f2" stroked="f" o:allowincell="f" style="position:absolute;left:-912;top:891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60"/>
                            <w:b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 xml:space="preserve">한국노총 우크라이나 난민 돕기 구호성금 </w:t>
                        </w:r>
                        <w:r>
                          <w:rPr>
                            <w:kern w:val="2"/>
                            <w:sz w:val="44"/>
                            <w:b/>
                            <w:szCs w:val="48"/>
                            <w:rFonts w:ascii="HY견고딕" w:hAnsi="HY견고딕" w:eastAsia="HY견고딕" w:cs="맑은 고딕"/>
                            <w:color w:val="auto"/>
                            <w:lang w:val="en-US" w:eastAsia="ko-KR" w:bidi="ar-SA"/>
                          </w:rPr>
                          <w:t>전달</w:t>
                        </w:r>
                        <w:r>
                          <w:rPr>
                            <w:kern w:val="2"/>
                            <w:b/>
                            <w:sz w:val="48"/>
                            <w:szCs w:val="60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8"/>
                            <w:b/>
                            <w:kern w:val="2"/>
                            <w:szCs w:val="38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IT연맹</w:t>
                        </w:r>
                        <w:r>
                          <w:rPr>
                            <w:b/>
                            <w:kern w:val="2"/>
                            <w:sz w:val="34"/>
                            <w:szCs w:val="34"/>
                            <w:rFonts w:ascii="HY견고딕" w:hAnsi="HY견고딕" w:eastAsia="HY견고딕" w:cs="맑은 고딕"/>
                            <w:color w:val="FF0000"/>
                            <w:lang w:val="en-US" w:eastAsia="ko-KR" w:bidi="ar-SA"/>
                          </w:rPr>
                          <w:t>, 회원조합 대상 모금운동 후 한국노총 여성위원회에 전달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65;top:-600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266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2년 5월 2일(월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0385</wp:posOffset>
                </wp:positionH>
                <wp:positionV relativeFrom="paragraph">
                  <wp:posOffset>1538605</wp:posOffset>
                </wp:positionV>
                <wp:extent cx="3373755" cy="2014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201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88970" cy="18510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8970" cy="185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58.6pt;mso-wrap-distance-left:9.05pt;mso-wrap-distance-right:9.05pt;mso-wrap-distance-top:0pt;mso-wrap-distance-bottom:0pt;margin-top:121.15pt;mso-position-vertical-relative:text;margin-left:-42.5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88970" cy="18510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8970" cy="185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3695</wp:posOffset>
                </wp:positionH>
                <wp:positionV relativeFrom="paragraph">
                  <wp:posOffset>2828925</wp:posOffset>
                </wp:positionV>
                <wp:extent cx="3395345" cy="8686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868680"/>
                        </a:xfrm>
                        <a:prstGeom prst="rect"/>
                        <a:solidFill>
                          <a:srgbClr val="FFC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36" w:hanging="236"/>
                              <w:rPr/>
                            </w:pP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노사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>분당서울대병원 입원 소아환자 격려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어린이날 맞아 어린이병동 장기 입원 환아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2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2"/>
                              </w:rPr>
                              <w:t xml:space="preserve">및 의료진에 희망박스 전달 </w:t>
                            </w:r>
                          </w:p>
                        </w:txbxContent>
                      </wps:txbx>
                      <wps:bodyPr anchor="t" lIns="92075" tIns="83185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yle="position:absolute;rotation:-0;width:267.35pt;height:68.4pt;mso-wrap-distance-left:9.05pt;mso-wrap-distance-right:9.05pt;mso-wrap-distance-top:0pt;mso-wrap-distance-bottom:0pt;margin-top:222.75pt;mso-position-vertical-relative:text;margin-left:227.85pt;mso-position-horizontal-relative:text">
                <v:textbox inset="0.100694444444444in,0.0909722222222222in,0.100694444444444in,0.130555555555556in">
                  <w:txbxContent>
                    <w:p>
                      <w:pPr>
                        <w:pStyle w:val="Normal"/>
                        <w:ind w:left="236" w:hanging="236"/>
                        <w:rPr/>
                      </w:pP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KT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노사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,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>분당서울대병원 입원 소아환자 격려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br/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어린이날 맞아 어린이병동 장기 입원 환아 </w:t>
                      </w:r>
                      <w:r>
                        <w:rPr>
                          <w:rFonts w:eastAsia="HY견고딕" w:ascii="HY견고딕" w:hAnsi="HY견고딕"/>
                          <w:b/>
                          <w:sz w:val="22"/>
                        </w:rPr>
                        <w:br/>
                        <w:t xml:space="preserve">       </w:t>
                      </w:r>
                      <w:r>
                        <w:rPr>
                          <w:rFonts w:ascii="HY견고딕" w:hAnsi="HY견고딕" w:eastAsia="HY견고딕"/>
                          <w:b/>
                          <w:sz w:val="22"/>
                        </w:rPr>
                        <w:t xml:space="preserve">및 의료진에 희망박스 전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3646805</wp:posOffset>
                </wp:positionV>
                <wp:extent cx="3368040" cy="19507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32150" cy="18415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215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1143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153.6pt;mso-wrap-distance-left:9.05pt;mso-wrap-distance-right:9.05pt;mso-wrap-distance-top:0pt;mso-wrap-distance-bottom:0pt;margin-top:287.15pt;mso-position-vertical-relative:text;margin-left:229.05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32150" cy="18415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215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altName w:val="HY견고딕"/>
    <w:charset w:val="81"/>
    <w:family w:val="roman"/>
    <w:pitch w:val="default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2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ascii="맑은 고딕" w:hAnsi="맑은 고딕" w:eastAsia="맑은 고딕" w:cs="맑은 고딕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HY견고딕" w:hAnsi="함초롬바탕;HY견고딕" w:eastAsia="함초롬바탕;HY견고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0:57:00Z</dcterms:created>
  <dc:creator>KT노동조합</dc:creator>
  <dc:description/>
  <cp:keywords/>
  <dc:language>en-US</dc:language>
  <cp:lastModifiedBy>user_kt</cp:lastModifiedBy>
  <cp:lastPrinted>2022-05-02T15:59:00Z</cp:lastPrinted>
  <dcterms:modified xsi:type="dcterms:W3CDTF">2022-05-02T07:02:00Z</dcterms:modified>
  <cp:revision>40</cp:revision>
  <dc:subject>함께 더 강하게</dc:subject>
  <dc:title>KT노동조합 14대 집행부 소식지</dc:title>
</cp:coreProperties>
</file>