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10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5월 10일(화) 송파, 혜화, 우면 사옥에서 조합원들을 만나 ‘찾아가는 노동조합’ 활동의 일환으로 조합원들의 건의사항 및 애로사항 등에 대해 의견을 주고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중앙간부들과 만난 조합원들은 여직원 휴게소 운영 및 업무 시스템과 관련하여 개선 방안을 제시하는 등 활발한 의견을 개진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꾸준한 ‘찾아가는 노동조합’ 활동을 통해 현장에서 제기된 건의사항이나 여러 문제점을 파악하여 즉시 피드백 한다는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전국IT사무서비스노동조합연맹(위원장 최장복 : 이하 IT연맹)은 5월 9일(월) 오전 11시 IT연맹 회의실에서 재적위원 3명이 참석한 가운데 IT연맹 규약개정위원회 제2차 회의를 열고, 전차회의(4.18)에 이어 IT연맹 규약에 대한 전반적인 검토를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지난 4월 13일 ’22년 2차 집행위원회에서 오일섭 연맹부위원장, 양권진 연맹부위원장, 차완규 연맹정책실장 등 3명의 위원으로 구성된 규약개정위원회는 이날 회의에서 연맹 규약의 오기와 모순 및 흠결 규정에 대한 개정 논의를 마무리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최종 규약개정안은 오는 6월에 열릴 IT연맹 대표자회의에서 IT연맹 정기 대의원대회 상정 안건으로 확정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노동조합은 5월 9일(월)부터 11일(수)까지 경기도 여주시 소재 한국노총 중앙교육원에서 전국 지방본부 조직국장 대상으로 노조간부 실무교육의 일환으로 노동관계법 교육을 실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이번 교육의 목적은 노동운동의 올바른 이해와 체계적인 활동방향을 모색하고 노동조합의 민주적 운영방식과 바람직한 조직문화를 고찰하기 위해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조간부로서 갖춰야 할 기본소양과 노조활동에 대한 전문성을 제고하기 위한 한국노총의 이번 교육은 2박 3일간 합숙의 형태로 이루어지며 각 회원조합 산하 단위노조 실무자 및 간부를 대상 으로 한다. 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5월 10일(화) 송파, 혜화, 우면 사옥에서 조합원들을 만나 ‘찾아가는 노동조합’ 활동의 일환으로 조합원들의 건의사항 및 애로사항 등에 대해 의견을 주고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중앙간부들과 만난 조합원들은 여직원 휴게소 운영 및 업무 시스템과 관련하여 개선 방안을 제시하는 등 활발한 의견을 개진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꾸준한 ‘찾아가는 노동조합’ 활동을 통해 현장에서 제기된 건의사항이나 여러 문제점을 파악하여 즉시 피드백 한다는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전국IT사무서비스노동조합연맹(위원장 최장복 : 이하 IT연맹)은 5월 9일(월) 오전 11시 IT연맹 회의실에서 재적위원 3명이 참석한 가운데 IT연맹 규약개정위원회 제2차 회의를 열고, 전차회의(4.18)에 이어 IT연맹 규약에 대한 전반적인 검토를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지난 4월 13일 ’22년 2차 집행위원회에서 오일섭 연맹부위원장, 양권진 연맹부위원장, 차완규 연맹정책실장 등 3명의 위원으로 구성된 규약개정위원회는 이날 회의에서 연맹 규약의 오기와 모순 및 흠결 규정에 대한 개정 논의를 마무리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최종 규약개정안은 오는 6월에 열릴 IT연맹 대표자회의에서 IT연맹 정기 대의원대회 상정 안건으로 확정할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노동조합은 5월 9일(월)부터 11일(수)까지 경기도 여주시 소재 한국노총 중앙교육원에서 전국 지방본부 조직국장 대상으로 노조간부 실무교육의 일환으로 노동관계법 교육을 실시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이번 교육의 목적은 노동운동의 올바른 이해와 체계적인 활동방향을 모색하고 노동조합의 민주적 운영방식과 바람직한 조직문화를 고찰하기 위해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조간부로서 갖춰야 할 기본소양과 노조활동에 대한 전문성을 제고하기 위한 한국노총의 이번 교육은 2박 3일간 합숙의 형태로 이루어지며 각 회원조합 산하 단위노조 실무자 및 간부를 대상 으로 한다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48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찾아가는 노동조합 활동 전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송파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우면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혜화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사옥에서 조합원과 소통…여직원 휴게소 개선사항 등 건의</w:t>
                              </w:r>
                              <w:r>
                                <w:rPr>
                                  <w:kern w:val="0"/>
                                  <w:b/>
                                  <w:sz w:val="28"/>
                                  <w:szCs w:val="34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6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1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48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찾아가는 노동조합 활동 전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송파</w:t>
                        </w: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우면</w:t>
                        </w: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혜화</w:t>
                        </w: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사옥에서 조합원과 소통…여직원 휴게소 개선사항 등 건의</w:t>
                        </w:r>
                        <w:r>
                          <w:rPr>
                            <w:kern w:val="0"/>
                            <w:b/>
                            <w:sz w:val="28"/>
                            <w:szCs w:val="34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6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1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9910</wp:posOffset>
                </wp:positionH>
                <wp:positionV relativeFrom="paragraph">
                  <wp:posOffset>7473950</wp:posOffset>
                </wp:positionV>
                <wp:extent cx="33909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사무서비스노동조합연맹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규약개정위원회 회의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pt;height:51pt;mso-wrap-distance-left:9.05pt;mso-wrap-distance-right:9.05pt;mso-wrap-distance-top:0pt;mso-wrap-distance-bottom:0pt;margin-top:588.5pt;mso-position-vertical-relative:text;margin-left:-43.3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사무서비스노동조합연맹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규약개정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4904740</wp:posOffset>
                </wp:positionV>
                <wp:extent cx="3377565" cy="626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2611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전국 지방본부 조직국장 대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관계법 실무교육 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5.95pt;height:49.3pt;mso-wrap-distance-left:9.05pt;mso-wrap-distance-right:9.05pt;mso-wrap-distance-top:0pt;mso-wrap-distance-bottom:0pt;margin-top:386.2pt;mso-position-vertical-relative:text;margin-left:22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전국 지방본부 조직국장 대상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관계법 실무교육 실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0705</wp:posOffset>
                </wp:positionH>
                <wp:positionV relativeFrom="paragraph">
                  <wp:posOffset>1557020</wp:posOffset>
                </wp:positionV>
                <wp:extent cx="3366770" cy="2311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098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82pt;mso-wrap-distance-left:9.05pt;mso-wrap-distance-right:9.05pt;mso-wrap-distance-top:0pt;mso-wrap-distance-bottom:0pt;margin-top:122.6pt;mso-position-vertical-relative:text;margin-left:-44.1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0980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3710</wp:posOffset>
                </wp:positionH>
                <wp:positionV relativeFrom="paragraph">
                  <wp:posOffset>3689985</wp:posOffset>
                </wp:positionV>
                <wp:extent cx="3233420" cy="452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527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우면사옥 조합원들과의 간담회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4.6pt;height:35.65pt;mso-wrap-distance-left:9.05pt;mso-wrap-distance-right:9.05pt;mso-wrap-distance-top:0pt;mso-wrap-distance-bottom:0pt;margin-top:290.55pt;mso-position-vertical-relative:text;margin-left:-37.3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우면사옥 조합원들과의 간담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0:00Z</dcterms:created>
  <dc:creator>KT노동조합</dc:creator>
  <dc:description/>
  <cp:keywords/>
  <dc:language>en-US</dc:language>
  <cp:lastModifiedBy>user_kt</cp:lastModifiedBy>
  <cp:lastPrinted>2022-05-10T16:33:00Z</cp:lastPrinted>
  <dcterms:modified xsi:type="dcterms:W3CDTF">2022-05-10T07:36:00Z</dcterms:modified>
  <cp:revision>13</cp:revision>
  <dc:subject>함께 더 강하게</dc:subject>
  <dc:title>KT노동조합 14대 집행부 소식지</dc:title>
</cp:coreProperties>
</file>