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1439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5월 27일(금) 9시, ‘제14대 조합간부 역량강화교육’ 3기수 퇴소식을 열고 지난 5월 16일부터 진행했던 일정을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박 3일간의 교육을 마무리하는 이날 수료식에서는 전날인 2일차 교육 때 치렀던 분임토의와 교육 관련 시험에 대한 평가가 열렸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3기 교육 우수자는 ▲강북지방본부 강북고객본부지부 오대성 ▲부산지방본부 동부산지부 박용화 ▲부산지방본부 김미아 여성국장이 위원장 표창을 수상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간부들은 “오전 9시부터 오후 9시까지 계속되는 교육일정으로 상당히 빡빡하다는 느낌을 받았다”면서도 “조합간부란 무엇인가라는 초심과 사명감을 다시 한 번 일깨우게 된 계기가 됐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지난 5월 16일부터 총 3기수로 나뉘어 진행했던 ‘전국조합간부 역량강화교육’의 주요 교육 내용은 △노조간부의 소통 리더십 △2023년 노동정세 및 노사관계 쟁점 분석 △인문학 강의 △집단적 노사관계 실무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합리적인 이유 없는 임금피크제는 연령차별로 무효라는 대법원의 판단에 재계와 노동계의 이목이 집중되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기업들은 이미 임금피크제를 도입한 상황이어서 자칫 줄소송에 휘말릴 수 있다는 우려를 내놓고 있다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반면 노동계는 대법원의 판결을 환영하며 임금피크제 폐지를 주장하고 나섰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‘이유 없는 임피제 무효하나 합리적 바탕에 근거할 시 여전히 유효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법조계는 대법원이 임금피크제 자체를 무료로 판단한 것이 아니라 '합리적인 이유'에 방점을 찍었다는 것을 강조했다. 합리적인 근거가 있다면 임금피크제를 운영해도 된다는 해석이 가능한 대목이다.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년연장 후 임금피크제를 적용했거나 또는 임금피크제 적용 후 직무·업무 내용이 변경돼 일이 줄어들면 급여에 차등을 둘 수 있는 '합리적 이유'에 해당해 또 다른 판단이 필요할 수 있다는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고용노동부에 따르면 지난 2015년 300인 이상 기업 중 27.2%가 임금피크제를 도입했으나 2016년에는 46.8%로 늘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5월 27일(금) 9시, ‘제14대 조합간부 역량강화교육’ 3기수 퇴소식을 열고 지난 5월 16일부터 진행했던 일정을 마무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박 3일간의 교육을 마무리하는 이날 수료식에서는 전날인 2일차 교육 때 치렀던 분임토의와 교육 관련 시험에 대한 평가가 열렸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3기 교육 우수자는 ▲강북지방본부 강북고객본부지부 오대성 ▲부산지방본부 동부산지부 박용화 ▲부산지방본부 김미아 여성국장이 위원장 표창을 수상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간부들은 “오전 9시부터 오후 9시까지 계속되는 교육일정으로 상당히 빡빡하다는 느낌을 받았다”면서도 “조합간부란 무엇인가라는 초심과 사명감을 다시 한 번 일깨우게 된 계기가 됐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지난 5월 16일부터 총 3기수로 나뉘어 진행했던 ‘전국조합간부 역량강화교육’의 주요 교육 내용은 △노조간부의 소통 리더십 △2023년 노동정세 및 노사관계 쟁점 분석 △인문학 강의 △집단적 노사관계 실무 등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합리적인 이유 없는 임금피크제는 연령차별로 무효라는 대법원의 판단에 재계와 노동계의 이목이 집중되고 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기업들은 이미 임금피크제를 도입한 상황이어서 자칫 줄소송에 휘말릴 수 있다는 우려를 내놓고 있다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반면 노동계는 대법원의 판결을 환영하며 임금피크제 폐지를 주장하고 나섰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‘이유 없는 임피제 무효하나 합리적 바탕에 근거할 시 여전히 유효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법조계는 대법원이 임금피크제 자체를 무료로 판단한 것이 아니라 '합리적인 이유'에 방점을 찍었다는 것을 강조했다. 합리적인 근거가 있다면 임금피크제를 운영해도 된다는 해석이 가능한 대목이다.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년연장 후 임금피크제를 적용했거나 또는 임금피크제 적용 후 직무·업무 내용이 변경돼 일이 줄어들면 급여에 차등을 둘 수 있는 '합리적 이유'에 해당해 또 다른 판단이 필요할 수 있다는 것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고용노동부에 따르면 지난 2015년 300인 이상 기업 중 27.2%가 임금피크제를 도입했으나 2016년에는 46.8%로 늘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제14대 조합간부 역량강화교육 성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5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3기 퇴소식 ‘지식과 실천으로 현장조직 강화하자’ 결의</w:t>
                              </w:r>
                              <w:r>
                                <w:rPr>
                                  <w:sz w:val="40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7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제14대 조합간부 역량강화교육 성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0"/>
                            <w:w w:val="95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3기 퇴소식 ‘지식과 실천으로 현장조직 강화하자’ 결의</w:t>
                        </w:r>
                        <w:r>
                          <w:rPr>
                            <w:sz w:val="40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7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320</wp:posOffset>
                </wp:positionH>
                <wp:positionV relativeFrom="paragraph">
                  <wp:posOffset>2317115</wp:posOffset>
                </wp:positionV>
                <wp:extent cx="19875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95pt;mso-wrap-distance-left:9.05pt;mso-wrap-distance-right:9.05pt;mso-wrap-distance-top:0pt;mso-wrap-distance-bottom:0pt;margin-top:182.45pt;mso-position-vertical-relative:text;margin-left:25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6575</wp:posOffset>
                </wp:positionH>
                <wp:positionV relativeFrom="paragraph">
                  <wp:posOffset>1650365</wp:posOffset>
                </wp:positionV>
                <wp:extent cx="3335655" cy="209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870" cy="2031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87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65.2pt;mso-wrap-distance-left:9.05pt;mso-wrap-distance-right:9.05pt;mso-wrap-distance-top:0pt;mso-wrap-distance-bottom:0pt;margin-top:129.95pt;mso-position-vertical-relative:text;margin-left:-42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870" cy="2031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87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145</wp:posOffset>
                </wp:positionH>
                <wp:positionV relativeFrom="paragraph">
                  <wp:posOffset>2259965</wp:posOffset>
                </wp:positionV>
                <wp:extent cx="3317240" cy="614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1468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연령에 따른 무조건적인 임금피크제는 무효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임금피크제 관련 대법원 판결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61.2pt;height:48.4pt;mso-wrap-distance-left:9.05pt;mso-wrap-distance-right:9.05pt;mso-wrap-distance-top:0pt;mso-wrap-distance-bottom:0pt;margin-top:177.95pt;mso-position-vertical-relative:text;margin-left:231.3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연령에 따른 무조건적인 임금피크제는 무효’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임금피크제 관련 대법원 판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6:00Z</dcterms:created>
  <dc:creator>KT노동조합</dc:creator>
  <dc:description/>
  <cp:keywords/>
  <dc:language>en-US</dc:language>
  <cp:lastModifiedBy>user_kt</cp:lastModifiedBy>
  <cp:lastPrinted>2022-05-11T17:07:00Z</cp:lastPrinted>
  <dcterms:modified xsi:type="dcterms:W3CDTF">2022-05-27T04:56:00Z</dcterms:modified>
  <cp:revision>2</cp:revision>
  <dc:subject>함께 더 강하게</dc:subject>
  <dc:title>KT노동조합 14대 집행부 소식지</dc:title>
</cp:coreProperties>
</file>