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5915</wp:posOffset>
                </wp:positionV>
                <wp:extent cx="6922770" cy="7698105"/>
                <wp:effectExtent l="0" t="0" r="0" b="8483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과 회사는 5월 30일(월), 제1차 고용 안정위원회를 개최하고 논의를 주고 받았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는 14대 집행부 공약사항이면서 지난 2021년 단체교섭에서 합의한 ‘고용안정 관련 노사합의서’에 근거한 것으로 위기에 직면한 통신산업의 구조적 변화의 필요성과 급변하는 시장 환경 및 다양한 환경 리스크에 따른 조합원들의 일자리 유지를 위한 연구, 토론을 함으로써 고용 안정을 목적으로 한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논의 의제는 ▲ 4차 산업혁명 시대 5G, AI 등 통신산업 환경변화에 따른 노동환경 영향분석 ▲ DIGICO 성장을 위한 미래인력 대응방향 (직무 재편) 및 종사원 경쟁력 강화방안 ▲ 기타 노사간 추가 논의가 필요하다고 협의한 고용안정 관련 주제, 안건 등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날 회의에서 노사 양측은 먼저 NW 업무 최적화 경과를 보고받고 조합원 경쟁력 강화방안을 주제로 논의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먼저 전년도 최적화 진행 시 발생한 문제점을 지적하자 이에 회사는 ‘노동조합 의견에 공감하며 향후 충분한 사전 준비 후 노동조합과 협의해 시행하겠다’고 답변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cs="굴림;Guli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2021년 단체교섭 노사합의사항 이행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 추진배경, 조합원 고용안정 위해 노사 양측 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 6명씩 구성해 운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고용안정위원회 운영위원은 노동조합 측 사무 처장, 조직처장, 정책실장, 사무국장, 복지기획 국장, 교섭국장이며KT측은 전략기획실장, 그룹 인재실장, 경영지원실장, 고객경험혁신 본부 장, NW운용본부장, 상생협력담당 등 노사 각 6명씩 으로 구성했으며 운영주기는 분기별 1회 개최를 원칙으로 하나 안건이 있을 시 수시로 열릴 계획 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과 회사는 이후 오후 4시, 경영설명회를 통해 전월 경영현황, 재무실적 리뷰 후 DIGICO 분야의 메타버스 사업 소개 및 추진 현황 등을 공유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45pt;width:545.1pt;height:606.15pt" coordorigin="-968,252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2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과 회사는 5월 30일(월), 제1차 고용 안정위원회를 개최하고 논의를 주고 받았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는 14대 집행부 공약사항이면서 지난 2021년 단체교섭에서 합의한 ‘고용안정 관련 노사합의서’에 근거한 것으로 위기에 직면한 통신산업의 구조적 변화의 필요성과 급변하는 시장 환경 및 다양한 환경 리스크에 따른 조합원들의 일자리 유지를 위한 연구, 토론을 함으로써 고용 안정을 목적으로 한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논의 의제는 ▲ 4차 산업혁명 시대 5G, AI 등 통신산업 환경변화에 따른 노동환경 영향분석 ▲ DIGICO 성장을 위한 미래인력 대응방향 (직무 재편) 및 종사원 경쟁력 강화방안 ▲ 기타 노사간 추가 논의가 필요하다고 협의한 고용안정 관련 주제, 안건 등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날 회의에서 노사 양측은 먼저 NW 업무 최적화 경과를 보고받고 조합원 경쟁력 강화방안을 주제로 논의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먼저 전년도 최적화 진행 시 발생한 문제점을 지적하자 이에 회사는 ‘노동조합 의견에 공감하며 향후 충분한 사전 준비 후 노동조합과 협의해 시행하겠다’고 답변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cs="굴림;Gulim" w:ascii="HY견고딕" w:hAnsi="HY견고딕" w:eastAsia="HY견고딕"/>
                            <w:color w:val="auto"/>
                            <w:lang w:val="en-US" w:eastAsia="ko-KR" w:bidi="ar-SA"/>
                          </w:rPr>
                          <w:t>2021년 단체교섭 노사합의사항 이행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 추진배경, 조합원 고용안정 위해 노사 양측 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 6명씩 구성해 운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고용안정위원회 운영위원은 노동조합 측 사무 처장, 조직처장, 정책실장, 사무국장, 복지기획 국장, 교섭국장이며KT측은 전략기획실장, 그룹 인재실장, 경영지원실장, 고객경험혁신 본부 장, NW운용본부장, 상생협력담당 등 노사 각 6명씩 으로 구성했으며 운영주기는 분기별 1회 개최를 원칙으로 하나 안건이 있을 시 수시로 열릴 계획 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과 회사는 이후 오후 4시, 경영설명회를 통해 전월 경영현황, 재무실적 리뷰 후 DIGICO 분야의 메타버스 사업 소개 및 추진 현황 등을 공유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2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55"/>
                                  <w:szCs w:val="55"/>
                                  <w:b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>고용안정위원회 킥오프 회의 개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95"/>
                                  <w:b/>
                                  <w:kern w:val="0"/>
                                  <w:szCs w:val="55"/>
                                  <w:rFonts w:ascii="HY견고딕" w:hAnsi="HY견고딕" w:eastAsia="HY견고딕" w:cs="맑은 고딕"/>
                                  <w:color w:val="FF0000"/>
                                  <w:lang w:val="en-US" w:eastAsia="ko-KR" w:bidi="ar-SA"/>
                                </w:rPr>
                                <w:t>14대 집행부 공약사항으로 2021년 단체교섭에서 노사간 합의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7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5월 30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55"/>
                            <w:szCs w:val="55"/>
                            <w:b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>고용안정위원회 킥오프 회의 개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36"/>
                            <w:w w:val="95"/>
                            <w:b/>
                            <w:kern w:val="0"/>
                            <w:szCs w:val="55"/>
                            <w:rFonts w:ascii="HY견고딕" w:hAnsi="HY견고딕" w:eastAsia="HY견고딕" w:cs="맑은 고딕"/>
                            <w:color w:val="FF0000"/>
                            <w:lang w:val="en-US" w:eastAsia="ko-KR" w:bidi="ar-SA"/>
                          </w:rPr>
                          <w:t>14대 집행부 공약사항으로 2021년 단체교섭에서 노사간 합의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7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5월 30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4990</wp:posOffset>
                </wp:positionH>
                <wp:positionV relativeFrom="paragraph">
                  <wp:posOffset>1709420</wp:posOffset>
                </wp:positionV>
                <wp:extent cx="3357880" cy="185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3095" cy="17195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095" cy="171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45.7pt;mso-wrap-distance-left:9.05pt;mso-wrap-distance-right:9.05pt;mso-wrap-distance-top:0pt;mso-wrap-distance-bottom:0pt;margin-top:134.6pt;mso-position-vertical-relative:text;margin-left:-43.7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3095" cy="17195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095" cy="171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900</wp:posOffset>
                </wp:positionH>
                <wp:positionV relativeFrom="paragraph">
                  <wp:posOffset>7508240</wp:posOffset>
                </wp:positionV>
                <wp:extent cx="3422650" cy="1765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7865" cy="17951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9061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7865" cy="179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39pt;mso-wrap-distance-left:9.05pt;mso-wrap-distance-right:9.05pt;mso-wrap-distance-top:0pt;mso-wrap-distance-bottom:0pt;margin-top:591.2pt;mso-position-vertical-relative:text;margin-left:227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7865" cy="17951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9061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7865" cy="179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3z4">
    <w:name w:val="WW8Num3z4"/>
    <w:qFormat/>
    <w:rPr>
      <w:rFonts w:ascii="맑은 고딕" w:hAnsi="맑은 고딕" w:eastAsia="맑은 고딕" w:cs="맑은 고딕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31:00Z</dcterms:created>
  <dc:creator>KT노동조합</dc:creator>
  <dc:description/>
  <cp:keywords/>
  <dc:language>en-US</dc:language>
  <cp:lastModifiedBy>user_kt</cp:lastModifiedBy>
  <cp:lastPrinted>2022-05-30T18:17:00Z</cp:lastPrinted>
  <dcterms:modified xsi:type="dcterms:W3CDTF">2022-05-30T09:25:00Z</dcterms:modified>
  <cp:revision>34</cp:revision>
  <dc:subject>함께 더 강하게</dc:subject>
  <dc:title>KT노동조합 14대 집행부 소식지</dc:title>
</cp:coreProperties>
</file>