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5915</wp:posOffset>
                </wp:positionV>
                <wp:extent cx="6922770" cy="7698105"/>
                <wp:effectExtent l="0" t="0" r="0" b="32778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2년 하반기 리프레시 휴직을 다음과 같이 시행 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신청대상 : 전체 직원(상무보/임원/계약직 제외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 - 휴직 시행일 전 최근 6개월 이상 정상 근무자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휴직, 교육파견 등 신청불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휴직 신청기준(기간/급여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 - 신청기준 : 재직기간 동안 최대 3회, 6개월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단위로 신청가능(재신청자는 잔여기간 내 신청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 - 급여사항 : 월기본급의 80% 지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예시) 최초 사용자(’22.7.1 이후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실 근속년수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신청가능 기간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휴직 중 급여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10년 이상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6개월 또는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12개 월</w:t>
                              </w:r>
                              <w:r>
                                <w:rPr>
                                  <w:sz w:val="18"/>
                                  <w:b/>
                                  <w:kern w:val="0"/>
                                  <w:szCs w:val="18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0"/>
                                  <w:szCs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6개월(유급) → 6개월</w:t>
                              </w:r>
                              <w:r>
                                <w:rPr>
                                  <w:sz w:val="18"/>
                                  <w:b/>
                                  <w:kern w:val="0"/>
                                  <w:szCs w:val="18"/>
                                  <w:rFonts w:ascii="굴림;Gulim" w:hAnsi="굴림;Gulim" w:eastAsia="굴림;Gulim" w:cs="굴림;Gulim"/>
                                  <w:color w:val="0000FF"/>
                                  <w:lang w:val="en-US" w:eastAsia="ko-KR" w:bidi="ar-SA"/>
                                </w:rPr>
                                <w:t>(무급)</w:t>
                              </w:r>
                              <w:r>
                                <w:rPr>
                                  <w:sz w:val="18"/>
                                  <w:b/>
                                  <w:kern w:val="0"/>
                                  <w:szCs w:val="18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년 이상</w:t>
                              </w:r>
                              <w:r>
                                <w:rPr>
                                  <w:sz w:val="18"/>
                                  <w:b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6개월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4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또는 12개월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4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또는 18개월</w:t>
                              </w:r>
                              <w:r>
                                <w:rPr>
                                  <w:kern w:val="0"/>
                                  <w:sz w:val="18"/>
                                  <w:b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b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6개월(유급) → 6개월(유급) → 6개월</w:t>
                              </w:r>
                              <w:r>
                                <w:rPr>
                                  <w:kern w:val="0"/>
                                  <w:b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0000FF"/>
                                  <w:lang w:val="en-US" w:eastAsia="ko-KR" w:bidi="ar-SA"/>
                                </w:rPr>
                                <w:t>(무급)</w:t>
                              </w:r>
                              <w:r>
                                <w:rPr>
                                  <w:kern w:val="0"/>
                                  <w:b/>
                                  <w:sz w:val="18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2"/>
                                  <w:kern w:val="2"/>
                                  <w:sz w:val="2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선발절차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시행공고→ 신청서 제출 → 심의 → 최종 선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희망자는 부서담당자에게 신청서 작성 및 제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○ 향후일정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16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인사위원회 심의 및 의결: 06.20(월) ~21(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선발자 확정 : 06.22(수) ~ 06.23(목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  - 휴직 및 발령일 : 2022년 7월 1일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※ 자세한 내용과 FAQ 사항은  전사공지를 참고 하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☎ 문의 : 복지기획국장(031 -727 </w:t>
                              </w: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–</w:t>
                              </w: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2823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은 6월 8일(수),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54명의 신입 조합원을 대상으로 특강을 실시하고 KT 노동 조합의 역사와 노동조합의 역할, 노동조합 구성과 조직소개, 복지제도 등을 설명했다.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김인관 조직처장은 인사말을 통해 “노동조합의 역할은 조합원 여러분의 권리와 입장을 대변하고, 여러 근로조건의 조건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을 개선, 유지하기 위해 항상 열려 있을 것” 이라고 격려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45pt;width:545.1pt;height:606.15pt" coordorigin="-968,252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2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2년 하반기 리프레시 휴직을 다음과 같이 시행 합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신청대상 : 전체 직원(상무보/임원/계약직 제외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 - 휴직 시행일 전 최근 6개월 이상 정상 근무자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휴직, 교육파견 등 신청불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휴직 신청기준(기간/급여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 - 신청기준 : 재직기간 동안 최대 3회, 6개월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단위로 신청가능(재신청자는 잔여기간 내 신청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 - 급여사항 : 월기본급의 80% 지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예시) 최초 사용자(’22.7.1 이후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실 근속년수</w:t>
                        </w:r>
                        <w:r>
                          <w:rPr>
                            <w:kern w:val="0"/>
                            <w:sz w:val="20"/>
                            <w:szCs w:val="20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신청가능 기간</w:t>
                        </w:r>
                        <w:r>
                          <w:rPr>
                            <w:kern w:val="0"/>
                            <w:sz w:val="20"/>
                            <w:szCs w:val="20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휴직 중 급여</w:t>
                        </w:r>
                        <w:r>
                          <w:rPr>
                            <w:kern w:val="0"/>
                            <w:sz w:val="20"/>
                            <w:szCs w:val="20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0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10년 이상</w:t>
                        </w:r>
                        <w:r>
                          <w:rPr>
                            <w:sz w:val="18"/>
                            <w:szCs w:val="18"/>
                            <w:kern w:val="0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6개월 또는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12개 월</w:t>
                        </w:r>
                        <w:r>
                          <w:rPr>
                            <w:sz w:val="18"/>
                            <w:b/>
                            <w:kern w:val="0"/>
                            <w:szCs w:val="18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8"/>
                            <w:b/>
                            <w:kern w:val="0"/>
                            <w:szCs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6개월(유급) → 6개월</w:t>
                        </w:r>
                        <w:r>
                          <w:rPr>
                            <w:sz w:val="18"/>
                            <w:b/>
                            <w:kern w:val="0"/>
                            <w:szCs w:val="18"/>
                            <w:rFonts w:ascii="굴림;Gulim" w:hAnsi="굴림;Gulim" w:eastAsia="굴림;Gulim" w:cs="굴림;Gulim"/>
                            <w:color w:val="0000FF"/>
                            <w:lang w:val="en-US" w:eastAsia="ko-KR" w:bidi="ar-SA"/>
                          </w:rPr>
                          <w:t>(무급)</w:t>
                        </w:r>
                        <w:r>
                          <w:rPr>
                            <w:sz w:val="18"/>
                            <w:b/>
                            <w:kern w:val="0"/>
                            <w:szCs w:val="18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8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0년 이상</w:t>
                        </w:r>
                        <w:r>
                          <w:rPr>
                            <w:sz w:val="18"/>
                            <w:b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6개월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24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또는 12개월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4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또는 18개월</w:t>
                        </w:r>
                        <w:r>
                          <w:rPr>
                            <w:kern w:val="0"/>
                            <w:sz w:val="18"/>
                            <w:b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b/>
                            <w:sz w:val="2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6개월(유급) → 6개월(유급) → 6개월</w:t>
                        </w:r>
                        <w:r>
                          <w:rPr>
                            <w:kern w:val="0"/>
                            <w:b/>
                            <w:sz w:val="20"/>
                            <w:szCs w:val="24"/>
                            <w:rFonts w:ascii="굴림;Gulim" w:hAnsi="굴림;Gulim" w:eastAsia="굴림;Gulim" w:cs="굴림;Gulim"/>
                            <w:color w:val="0000FF"/>
                            <w:lang w:val="en-US" w:eastAsia="ko-KR" w:bidi="ar-SA"/>
                          </w:rPr>
                          <w:t>(무급)</w:t>
                        </w:r>
                        <w:r>
                          <w:rPr>
                            <w:kern w:val="0"/>
                            <w:b/>
                            <w:sz w:val="18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Cs w:val="22"/>
                            <w:kern w:val="2"/>
                            <w:sz w:val="2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선발절차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시행공고→ 신청서 제출 → 심의 → 최종 선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희망자는 부서담당자에게 신청서 작성 및 제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○ 향후일정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16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인사위원회 심의 및 의결: 06.20(월) ~21(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선발자 확정 : 06.22(수) ~ 06.23(목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  - 휴직 및 발령일 : 2022년 7월 1일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※ 자세한 내용과 FAQ 사항은  전사공지를 참고 하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☎ 문의 : 복지기획국장(031 -727 </w:t>
                        </w: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–</w:t>
                        </w: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2823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은 6월 8일(수),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54명의 신입 조합원을 대상으로 특강을 실시하고 KT 노동 조합의 역사와 노동조합의 역할, 노동조합 구성과 조직소개, 복지제도 등을 설명했다.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김인관 조직처장은 인사말을 통해 “노동조합의 역할은 조합원 여러분의 권리와 입장을 대변하고, 여러 근로조건의 조건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을 개선, 유지하기 위해 항상 열려 있을 것” 이라고 격려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2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55"/>
                                  <w:b/>
                                  <w:kern w:val="0"/>
                                  <w:szCs w:val="55"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>2022 하반기 리프레시 휴직 시행안내</w:t>
                              </w:r>
                              <w:r>
                                <w:rPr>
                                  <w:b/>
                                  <w:kern w:val="0"/>
                                  <w:szCs w:val="55"/>
                                  <w:sz w:val="36"/>
                                  <w:w w:val="95"/>
                                  <w:rFonts w:ascii="HY견고딕" w:hAnsi="HY견고딕" w:eastAsia="HY견고딕" w:cs="맑은 고딕"/>
                                  <w:color w:val="FF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0"/>
                                  <w:sz w:val="34"/>
                                  <w:szCs w:val="34"/>
                                  <w:b/>
                                  <w:rFonts w:ascii="HY견고딕" w:hAnsi="HY견고딕" w:eastAsia="HY견고딕" w:cs="맑은 고딕"/>
                                  <w:color w:val="FF0000"/>
                                  <w:lang w:val="en-US" w:eastAsia="ko-KR" w:bidi="ar-SA"/>
                                </w:rPr>
                                <w:t>전 직원 대상(상무보/임원/계약직 제외) 자기계발과 재충전의 기회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8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6월 8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55"/>
                            <w:b/>
                            <w:kern w:val="0"/>
                            <w:szCs w:val="55"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>2022 하반기 리프레시 휴직 시행안내</w:t>
                        </w:r>
                        <w:r>
                          <w:rPr>
                            <w:b/>
                            <w:kern w:val="0"/>
                            <w:szCs w:val="55"/>
                            <w:sz w:val="36"/>
                            <w:w w:val="95"/>
                            <w:rFonts w:ascii="HY견고딕" w:hAnsi="HY견고딕" w:eastAsia="HY견고딕" w:cs="맑은 고딕"/>
                            <w:color w:val="FF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center"/>
                          <w:rPr/>
                        </w:pPr>
                        <w:r>
                          <w:rPr>
                            <w:w w:val="95"/>
                            <w:kern w:val="0"/>
                            <w:sz w:val="34"/>
                            <w:szCs w:val="34"/>
                            <w:b/>
                            <w:rFonts w:ascii="HY견고딕" w:hAnsi="HY견고딕" w:eastAsia="HY견고딕" w:cs="맑은 고딕"/>
                            <w:color w:val="FF0000"/>
                            <w:lang w:val="en-US" w:eastAsia="ko-KR" w:bidi="ar-SA"/>
                          </w:rPr>
                          <w:t>전 직원 대상(상무보/임원/계약직 제외) 자기계발과 재충전의 기회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8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6월 8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3555</wp:posOffset>
                </wp:positionH>
                <wp:positionV relativeFrom="paragraph">
                  <wp:posOffset>1659255</wp:posOffset>
                </wp:positionV>
                <wp:extent cx="3344545" cy="1990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19126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191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56.75pt;mso-wrap-distance-left:9.05pt;mso-wrap-distance-right:9.05pt;mso-wrap-distance-top:0pt;mso-wrap-distance-bottom:0pt;margin-top:130.65pt;mso-position-vertical-relative:text;margin-left:-39.6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19126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191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9410</wp:posOffset>
                </wp:positionH>
                <wp:positionV relativeFrom="paragraph">
                  <wp:posOffset>4145280</wp:posOffset>
                </wp:positionV>
                <wp:extent cx="3385820" cy="447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447675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>202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년 신입조합원 교육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6.6pt;height:35.25pt;mso-wrap-distance-left:9.05pt;mso-wrap-distance-right:9.05pt;mso-wrap-distance-top:0pt;mso-wrap-distance-bottom:0pt;margin-top:326.4pt;mso-position-vertical-relative:text;margin-left:228.3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>2022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년 신입조합원 교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935</wp:posOffset>
                </wp:positionH>
                <wp:positionV relativeFrom="paragraph">
                  <wp:posOffset>4650740</wp:posOffset>
                </wp:positionV>
                <wp:extent cx="3331845" cy="21774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20466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204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71.45pt;mso-wrap-distance-left:9.05pt;mso-wrap-distance-right:9.05pt;mso-wrap-distance-top:0pt;mso-wrap-distance-bottom:0pt;margin-top:366.2pt;mso-position-vertical-relative:text;margin-left:229.0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20466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204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맑은 고딕" w:hAnsi="맑은 고딕" w:eastAsia="맑은 고딕" w:cs="맑은 고딕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44:00Z</dcterms:created>
  <dc:creator>KT노동조합</dc:creator>
  <dc:description/>
  <cp:keywords/>
  <dc:language>en-US</dc:language>
  <cp:lastModifiedBy>user_kt</cp:lastModifiedBy>
  <cp:lastPrinted>2022-06-08T17:43:00Z</cp:lastPrinted>
  <dcterms:modified xsi:type="dcterms:W3CDTF">2022-06-08T08:46:00Z</dcterms:modified>
  <cp:revision>70</cp:revision>
  <dc:subject>함께 더 강하게</dc:subject>
  <dc:title>KT노동조합 14대 집행부 소식지</dc:title>
</cp:coreProperties>
</file>