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2999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위즈 굿즈와 함께하는 즐거운 캠핑을 위해 가입 하신 모든 조합원께 다음과 같이 스페셜 굿즈가 배송되오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구성 : 캠핑용 폴딩박스 + 캠핑의자 세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배송기간 : 6월 27일 ~ 7월 3주까지 순차배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광역본부 : 6월 27일 ~ 7월 2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사업지원부서 : 7월 3주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아직 가입을 못해 굿즈를 못 받으시는 분들을 위해 아래와 같이 마지막 추가 가입 기회를 드립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&lt; KT위즈 패밀리 멤버십 추가 가입 안내 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기간 : 6월 9일(목) ~ 6월 17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가입방법 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① ”구글 플레이 스토어” 또는 “앱스토어”에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“Wizzap”을 검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② Wizzap을 다운로드 한 후, 앱을 열어 신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회원 가입(기존 가입고객은 휴면 해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③ 회원 가입하신 ID를 확인 후 조사원을 통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ID 회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④ 회신하신 ID는 6월 17일 이후 1주일 이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에 패밀리 멤버십 부여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가입혜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FREE 티켓 4매 (응원 지정석 연간 4매 제공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스페셜 굿즈 제공 (특별 굿즈 제공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SALE 추가할인 (중앙지정석 2천원 할인, 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예매 권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VIP 음료제공(VIP 라운지 이용, 무료음료 제공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단, 스페셜 굿즈는 6월 17일(금)까지 가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요청을 하신 분들까지만 배송 가능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가입 후 약 3주후 배송 예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지난 6월 8일, 노동문화제를 열고 부산지방본부 부산법인고객본부지부 조합원들과 용두산 공원을 찾아 산책로 등을 탐방하는 등 소통의 시간을 가졌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위즈 굿즈와 함께하는 즐거운 캠핑을 위해 가입 하신 모든 조합원께 다음과 같이 스페셜 굿즈가 배송되오니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구성 : 캠핑용 폴딩박스 + 캠핑의자 세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배송기간 : 6월 27일 ~ 7월 3주까지 순차배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광역본부 : 6월 27일 ~ 7월 2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사업지원부서 : 7월 3주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아직 가입을 못해 굿즈를 못 받으시는 분들을 위해 아래와 같이 마지막 추가 가입 기회를 드립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&lt; KT위즈 패밀리 멤버십 추가 가입 안내 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기간 : 6월 9일(목) ~ 6월 17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가입방법 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① ”구글 플레이 스토어” 또는 “앱스토어”에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“Wizzap”을 검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② Wizzap을 다운로드 한 후, 앱을 열어 신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회원 가입(기존 가입고객은 휴면 해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③ 회원 가입하신 ID를 확인 후 조사원을 통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ID 회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④ 회신하신 ID는 6월 17일 이후 1주일 이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에 패밀리 멤버십 부여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가입혜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FREE 티켓 4매 (응원 지정석 연간 4매 제공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스페셜 굿즈 제공 (특별 굿즈 제공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SALE 추가할인 (중앙지정석 2천원 할인, 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예매 권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VIP 음료제공(VIP 라운지 이용, 무료음료 제공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단, 스페셜 굿즈는 6월 17일(금)까지 가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요청을 하신 분들까지만 배송 가능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가입 후 약 3주후 배송 예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지난 6월 8일, 노동문화제를 열고 부산지방본부 부산법인고객본부지부 조합원들과 용두산 공원을 찾아 산책로 등을 탐방하는 등 소통의 시간을 가졌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110"/>
                                  <w:b/>
                                  <w:kern w:val="0"/>
                                  <w:szCs w:val="55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KT위즈 패밀리 멤버십 특별 상품 배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48"/>
                                  <w:szCs w:val="55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및 미가입자 멤버십 추가 가입 안내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8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1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w w:val="110"/>
                            <w:b/>
                            <w:kern w:val="0"/>
                            <w:szCs w:val="55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KT위즈 패밀리 멤버십 특별 상품 배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48"/>
                            <w:szCs w:val="55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및 미가입자 멤버십 추가 가입 안내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8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1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1626235</wp:posOffset>
                </wp:positionV>
                <wp:extent cx="3317875" cy="207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090" cy="18929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63.4pt;mso-wrap-distance-left:9.05pt;mso-wrap-distance-right:9.05pt;mso-wrap-distance-top:0pt;mso-wrap-distance-bottom:0pt;margin-top:128.05pt;mso-position-vertical-relative:text;margin-left:-38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090" cy="18929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5927725</wp:posOffset>
                </wp:positionV>
                <wp:extent cx="3395345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3180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20"/>
                                <w:sz w:val="24"/>
                              </w:rPr>
                              <w:t>부산법인고객본부지부 노동문화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7.35pt;height:34pt;mso-wrap-distance-left:9.05pt;mso-wrap-distance-right:9.05pt;mso-wrap-distance-top:0pt;mso-wrap-distance-bottom:0pt;margin-top:466.7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20"/>
                          <w:sz w:val="24"/>
                        </w:rPr>
                        <w:t>부산법인고객본부지부 노동문화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7502525</wp:posOffset>
                </wp:positionV>
                <wp:extent cx="3375025" cy="1805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638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23748" r="-5" b="76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42.2pt;mso-wrap-distance-left:9.05pt;mso-wrap-distance-right:9.05pt;mso-wrap-distance-top:0pt;mso-wrap-distance-bottom:0pt;margin-top:590.75pt;mso-position-vertical-relative:text;margin-left:227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1638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23748" r="-5" b="76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7:00Z</dcterms:created>
  <dc:creator>KT노동조합</dc:creator>
  <dc:description/>
  <cp:keywords/>
  <dc:language>en-US</dc:language>
  <cp:lastModifiedBy>김민수(영업기획팀)</cp:lastModifiedBy>
  <cp:lastPrinted>2022-06-09T17:42:00Z</cp:lastPrinted>
  <dcterms:modified xsi:type="dcterms:W3CDTF">2022-06-09T08:59:00Z</dcterms:modified>
  <cp:revision>43</cp:revision>
  <dc:subject>함께 더 강하게</dc:subject>
  <dc:title>KT노동조합 14대 집행부 소식지</dc:title>
</cp:coreProperties>
</file>