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5915</wp:posOffset>
                </wp:positionV>
                <wp:extent cx="6922770" cy="7698105"/>
                <wp:effectExtent l="0" t="0" r="0" b="14465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은 6월 13일(월) 15시, 2022년도 제4차 중앙상무집행위원회의를 열고 ‘2022년도 2분기 노사협의회 제출 안건에 대한 심의 건’을 상정, 의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상집위원 25명 중 24명이 참석한 가운데 열린 이날 회의에서 노동조합은 노사협의회에 제출할 안건으로 ▲리프트 탑재 차량 공급 요구 건 ▲송파 사옥 어린이집 신설 요구 건 ▲배터리 충전 보관함 공급 요구 건 등 3개 안건을 원안대로 통과시켰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상기 안건은 지방본부 노사협의회 결과와 노동 문화제, 이동정책실, 공기구 현장점검, 찾아가는 노동조합 등 현장활동을 통해 수렴한 조합원들의 의견을 반영하여 선정한 것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날 최장복 위원장은 “그간 광화문 사옥에서 근무하던 E부문 조합원과 AI/DX부문 조합원 1,500여 명이 송파사옥으로 이전하면서 자녀를 어린이 집에 보낼 수 없어 많은 불편을 감수 했었다”며 “다소 늦은 감은 있지만 이제라도 조합 원들이 육아에 대한 걱정을 덜어놓고 업무에 임할 수 있도록 송파사옥 어린이집 신설 안건을 꼭 마무리해야 한다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과 경기도감정노동심리상담센터가 손을 맞잡고 심리적 불안으로 일상회복에 어려움을 겪 고 있는 직장 내 괴롭힘 피해자들을 돕기 위한 활 동에 나선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 직장내괴롭힘상담센터와 경기도감정노동 심리상담센터는 10일, 한국노총 6층 대회의실 에서 업무협약을 체결하고, 직장 내 괴롭 힘 피해자 보호를 위해 상호 협력하기로 약속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번 협약에는 ▲감정노동자 및 직장 내 괴롭힘 피해자를 위한 심리역량 강화교육 ▲1:1 무료 심 리상담서비스 지원 ▲지원활동 홍보 지원 등의 내 용이 담겼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업무협약식에 앞서 허권 한국노총 상임부위원장은 “오늘 업무협약은 신속한 법률대응과 심리적 안정 이 결합한 든든한 만남”이라며 “서로 존중하는 조직문화 정착을 위해 실효성 있는 제도 개선에 최선을 다할 것”이라고 말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45pt;width:545.1pt;height:606.15pt" coordorigin="-968,252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은 6월 13일(월) 15시, 2022년도 제4차 중앙상무집행위원회의를 열고 ‘2022년도 2분기 노사협의회 제출 안건에 대한 심의 건’을 상정, 의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상집위원 25명 중 24명이 참석한 가운데 열린 이날 회의에서 노동조합은 노사협의회에 제출할 안건으로 ▲리프트 탑재 차량 공급 요구 건 ▲송파 사옥 어린이집 신설 요구 건 ▲배터리 충전 보관함 공급 요구 건 등 3개 안건을 원안대로 통과시켰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상기 안건은 지방본부 노사협의회 결과와 노동 문화제, 이동정책실, 공기구 현장점검, 찾아가는 노동조합 등 현장활동을 통해 수렴한 조합원들의 의견을 반영하여 선정한 것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날 최장복 위원장은 “그간 광화문 사옥에서 근무하던 E부문 조합원과 AI/DX부문 조합원 1,500여 명이 송파사옥으로 이전하면서 자녀를 어린이 집에 보낼 수 없어 많은 불편을 감수 했었다”며 “다소 늦은 감은 있지만 이제라도 조합 원들이 육아에 대한 걱정을 덜어놓고 업무에 임할 수 있도록 송파사옥 어린이집 신설 안건을 꼭 마무리해야 한다”고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과 경기도감정노동심리상담센터가 손을 맞잡고 심리적 불안으로 일상회복에 어려움을 겪 고 있는 직장 내 괴롭힘 피해자들을 돕기 위한 활 동에 나선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 직장내괴롭힘상담센터와 경기도감정노동 심리상담센터는 10일, 한국노총 6층 대회의실 에서 업무협약을 체결하고, 직장 내 괴롭 힘 피해자 보호를 위해 상호 협력하기로 약속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번 협약에는 ▲감정노동자 및 직장 내 괴롭힘 피해자를 위한 심리역량 강화교육 ▲1:1 무료 심 리상담서비스 지원 ▲지원활동 홍보 지원 등의 내 용이 담겼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업무협약식에 앞서 허권 한국노총 상임부위원장은 “오늘 업무협약은 신속한 법률대응과 심리적 안정 이 결합한 든든한 만남”이라며 “서로 존중하는 조직문화 정착을 위해 실효성 있는 제도 개선에 최선을 다할 것”이라고 말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w w:val="110"/>
                                  <w:b/>
                                  <w:kern w:val="0"/>
                                  <w:szCs w:val="54"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>4차 중앙상무집행위원 회의</w:t>
                              </w:r>
                              <w:r>
                                <w:rPr>
                                  <w:w w:val="110"/>
                                  <w:b/>
                                  <w:kern w:val="0"/>
                                  <w:sz w:val="48"/>
                                  <w:szCs w:val="55"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z w:val="34"/>
                                  <w:szCs w:val="34"/>
                                  <w:b/>
                                  <w:rFonts w:ascii="HY견고딕" w:hAnsi="HY견고딕" w:eastAsia="HY견고딕" w:cs="맑은 고딕"/>
                                  <w:color w:val="FF0000"/>
                                  <w:lang w:val="en-US" w:eastAsia="ko-KR" w:bidi="ar-SA"/>
                                </w:rPr>
                                <w:t>송파사옥 어린이집 신설 요구 등</w:t>
                              </w:r>
                              <w:r>
                                <w:rPr>
                                  <w:kern w:val="0"/>
                                  <w:sz w:val="34"/>
                                  <w:szCs w:val="34"/>
                                  <w:b/>
                                  <w:rFonts w:ascii="HY견고딕" w:hAnsi="HY견고딕" w:eastAsia="HY견고딕" w:cs="맑은 고딕"/>
                                  <w:color w:val="FF0000"/>
                                  <w:lang w:val="en-US" w:eastAsia="ko-KR" w:bidi="ar-SA"/>
                                </w:rPr>
                                <w:t xml:space="preserve"> 노사협의회 제출 안건 의결</w:t>
                              </w:r>
                              <w:r>
                                <w:rPr>
                                  <w:kern w:val="0"/>
                                  <w:sz w:val="32"/>
                                  <w:szCs w:val="55"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8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6월 13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54"/>
                            <w:w w:val="110"/>
                            <w:b/>
                            <w:kern w:val="0"/>
                            <w:szCs w:val="54"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>4차 중앙상무집행위원 회의</w:t>
                        </w:r>
                        <w:r>
                          <w:rPr>
                            <w:w w:val="110"/>
                            <w:b/>
                            <w:kern w:val="0"/>
                            <w:sz w:val="48"/>
                            <w:szCs w:val="55"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center"/>
                          <w:rPr/>
                        </w:pPr>
                        <w:r>
                          <w:rPr>
                            <w:w w:val="110"/>
                            <w:kern w:val="0"/>
                            <w:sz w:val="34"/>
                            <w:szCs w:val="34"/>
                            <w:b/>
                            <w:rFonts w:ascii="HY견고딕" w:hAnsi="HY견고딕" w:eastAsia="HY견고딕" w:cs="맑은 고딕"/>
                            <w:color w:val="FF0000"/>
                            <w:lang w:val="en-US" w:eastAsia="ko-KR" w:bidi="ar-SA"/>
                          </w:rPr>
                          <w:t>송파사옥 어린이집 신설 요구 등</w:t>
                        </w:r>
                        <w:r>
                          <w:rPr>
                            <w:kern w:val="0"/>
                            <w:sz w:val="34"/>
                            <w:szCs w:val="34"/>
                            <w:b/>
                            <w:rFonts w:ascii="HY견고딕" w:hAnsi="HY견고딕" w:eastAsia="HY견고딕" w:cs="맑은 고딕"/>
                            <w:color w:val="FF0000"/>
                            <w:lang w:val="en-US" w:eastAsia="ko-KR" w:bidi="ar-SA"/>
                          </w:rPr>
                          <w:t xml:space="preserve"> 노사협의회 제출 안건 의결</w:t>
                        </w:r>
                        <w:r>
                          <w:rPr>
                            <w:kern w:val="0"/>
                            <w:sz w:val="32"/>
                            <w:szCs w:val="55"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8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6월 13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320</wp:posOffset>
                </wp:positionH>
                <wp:positionV relativeFrom="paragraph">
                  <wp:posOffset>1696085</wp:posOffset>
                </wp:positionV>
                <wp:extent cx="3344545" cy="222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18745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75.4pt;mso-wrap-distance-left:9.05pt;mso-wrap-distance-right:9.05pt;mso-wrap-distance-top:0pt;mso-wrap-distance-bottom:0pt;margin-top:133.55pt;mso-position-vertical-relative:text;margin-left:-41.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18745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3695</wp:posOffset>
                </wp:positionH>
                <wp:positionV relativeFrom="paragraph">
                  <wp:posOffset>2808605</wp:posOffset>
                </wp:positionV>
                <wp:extent cx="3400425" cy="599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59944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한국노총 직장내괴롭힘상담셈터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경기도 감정노동심리상담센터와 업무협약</w:t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7.75pt;height:47.2pt;mso-wrap-distance-left:9.05pt;mso-wrap-distance-right:9.05pt;mso-wrap-distance-top:0pt;mso-wrap-distance-bottom:0pt;margin-top:221.15pt;mso-position-vertical-relative:text;margin-left:227.85pt;mso-position-horizontal-relative:text"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한국노총 직장내괴롭힘상담셈터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경기도 감정노동심리상담센터와 업무협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7980</wp:posOffset>
                </wp:positionH>
                <wp:positionV relativeFrom="paragraph">
                  <wp:posOffset>8762365</wp:posOffset>
                </wp:positionV>
                <wp:extent cx="3390900" cy="574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5740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333333"/>
                                <w:sz w:val="24"/>
                              </w:rPr>
                              <w:t>한국노총 직장내괴롭힘상담센터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333333"/>
                                <w:sz w:val="24"/>
                              </w:rPr>
                              <w:br/>
                              <w:t>1522 - 9000</w:t>
                              <w:br/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7pt;height:45.2pt;mso-wrap-distance-left:9.05pt;mso-wrap-distance-right:9.05pt;mso-wrap-distance-top:0pt;mso-wrap-distance-bottom:0pt;margin-top:689.95pt;mso-position-vertical-relative:text;margin-left:227.4pt;mso-position-horizontal-relative:text"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333333"/>
                          <w:sz w:val="24"/>
                        </w:rPr>
                        <w:t>한국노총 직장내괴롭힘상담센터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333333"/>
                          <w:sz w:val="24"/>
                        </w:rPr>
                        <w:br/>
                        <w:t>1522 - 9000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41:00Z</dcterms:created>
  <dc:creator>KT노동조합</dc:creator>
  <dc:description/>
  <cp:keywords/>
  <dc:language>en-US</dc:language>
  <cp:lastModifiedBy>user_kt</cp:lastModifiedBy>
  <cp:lastPrinted>2022-06-13T18:00:00Z</cp:lastPrinted>
  <dcterms:modified xsi:type="dcterms:W3CDTF">2022-06-13T09:01:00Z</dcterms:modified>
  <cp:revision>42</cp:revision>
  <dc:subject>함께 더 강하게</dc:subject>
  <dc:title>KT노동조합 14대 집행부 소식지</dc:title>
</cp:coreProperties>
</file>