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05915</wp:posOffset>
                </wp:positionV>
                <wp:extent cx="6922770" cy="7698105"/>
                <wp:effectExtent l="0" t="0" r="0" b="5861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전국IT사무서비스노동조합연맹(이하 IT연맹)은 6월 15일(수), 한국노총 6층 대회의실에서 IT연맹집행부 및 회원조합 대표자 30명이 참석한 가운데 2022년 제4차 회원조합 대표자회의를 열고, 오는 6월 23일(목) 오후 2시 마포구청 대강당에서 개최되는 2022년도 정기대의원대회 상정 안건을 심의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MS Mincho;ＭＳ 明朝" w:hAnsi="MS Mincho;ＭＳ 明朝" w:eastAsia="MS Mincho;ＭＳ 明朝" w:cs="MS Mincho;ＭＳ 明朝"/>
                                  <w:color w:val="auto"/>
                                  <w:lang w:val="en-US" w:eastAsia="ko-KR" w:bidi="ar-SA"/>
                                </w:rPr>
                                <w:t>･</w:t>
                              </w: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확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회의에서는 △2022년 제3차 회원조합 대표자회의 결과보고 (5.18) △회원조합 대표자 워크숍 (5.18~ 19) △2021 회계연도 총괄 회계감사(6.7) △회원조합 행사 등 연대활동이 보고됐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이어 한국노총 장학문화재단의 2022년도 장학생으로 배정된 7개 회원조합(kt텔레캅, LG유플러스, SK텔레콤, kt, 세종텔레콤, ktMOS북부, KHS) 조합원의 고교생 자녀 총 11명이 장학생으로 선발 확정되었음을 알렸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공지사항으로 한국노총의 '임금피크제 관련 대법원 판결 대응방향'과 관련하여 한국노총의 지침에 따른 활동을 당부하고, 임금피크제 관련 대법원 판단의 기준 검토부터 발 빠른 법률지원이 이뤄져야 한다는 의견에 대해서는 한국노총에 건의하여 적절히 대응하도록 요구키로 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또한 이달 28일(화) 오후 2시 최저임금위원회 앞에서 개최되는 '최저임금 현실화 및 최저임금 제도개악 저지를 위한 양대 노총 결의대회'에 연맹 집행간부들과 부위원장단 10여명이 결합하기로 결정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이어진 회의에서는 정기대대 회의자료를 중심으로 2021년 사업연도 사업보고, 2021년 회계연도 결산보고, 노총 파견자 후보 선출, 규약 개정, 2022년 사업연도 사업계획(안), 2022년 회계연도 예산(안) 등 주요 사안에 대해 심의했으며, 회의참석 대표자 전원은 ‘규약 개정(案)’ 등 6개 안건 전부를 원안대로 정기대의원대회 안건으로 상정하기로 만장일치 의결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특히 규약 개정과 관련하여 규약개정위원회의 경과보고 및 규약 개정의 취지 등 설명이 있었으며, 전체 개정 조문들을 상세히 검토했다. 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2"/>
                                  <w:rFonts w:ascii="굴림;Gulim" w:hAnsi="굴림;Gulim" w:eastAsia="굴림;Gulim" w:cs="Arial"/>
                                  <w:color w:val="auto"/>
                                  <w:lang w:val="en-US" w:eastAsia="ko-KR" w:bidi="ar-SA"/>
                                </w:rPr>
                                <w:t>IT연맹 규약개정위원회는 IT연맹 정체성 재정립, 회원조합의 권리와 의무 명확화, 조직 운영 규정 등 3가지 큰 틀을 기초로 개정을 진행했다고 밝혔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45pt;width:545.1pt;height:606.15pt" coordorigin="-968,2529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29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전국IT사무서비스노동조합연맹(이하 IT연맹)은 6월 15일(수), 한국노총 6층 대회의실에서 IT연맹집행부 및 회원조합 대표자 30명이 참석한 가운데 2022년 제4차 회원조합 대표자회의를 열고, 오는 6월 23일(목) 오후 2시 마포구청 대강당에서 개최되는 2022년도 정기대의원대회 상정 안건을 심의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MS Mincho;ＭＳ 明朝" w:hAnsi="MS Mincho;ＭＳ 明朝" w:eastAsia="MS Mincho;ＭＳ 明朝" w:cs="MS Mincho;ＭＳ 明朝"/>
                            <w:color w:val="auto"/>
                            <w:lang w:val="en-US" w:eastAsia="ko-KR" w:bidi="ar-SA"/>
                          </w:rPr>
                          <w:t>･</w:t>
                        </w: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확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firstLine="20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회의에서는 △2022년 제3차 회원조합 대표자회의 결과보고 (5.18) △회원조합 대표자 워크숍 (5.18~ 19) △2021 회계연도 총괄 회계감사(6.7) △회원조합 행사 등 연대활동이 보고됐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이어 한국노총 장학문화재단의 2022년도 장학생으로 배정된 7개 회원조합(kt텔레캅, LG유플러스, SK텔레콤, kt, 세종텔레콤, ktMOS북부, KHS) 조합원의 고교생 자녀 총 11명이 장학생으로 선발 확정되었음을 알렸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공지사항으로 한국노총의 '임금피크제 관련 대법원 판결 대응방향'과 관련하여 한국노총의 지침에 따른 활동을 당부하고, 임금피크제 관련 대법원 판단의 기준 검토부터 발 빠른 법률지원이 이뤄져야 한다는 의견에 대해서는 한국노총에 건의하여 적절히 대응하도록 요구키로 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또한 이달 28일(화) 오후 2시 최저임금위원회 앞에서 개최되는 '최저임금 현실화 및 최저임금 제도개악 저지를 위한 양대 노총 결의대회'에 연맹 집행간부들과 부위원장단 10여명이 결합하기로 결정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이어진 회의에서는 정기대대 회의자료를 중심으로 2021년 사업연도 사업보고, 2021년 회계연도 결산보고, 노총 파견자 후보 선출, 규약 개정, 2022년 사업연도 사업계획(안), 2022년 회계연도 예산(안) 등 주요 사안에 대해 심의했으며, 회의참석 대표자 전원은 ‘규약 개정(案)’ 등 6개 안건 전부를 원안대로 정기대의원대회 안건으로 상정하기로 만장일치 의결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특히 규약 개정과 관련하여 규약개정위원회의 경과보고 및 규약 개정의 취지 등 설명이 있었으며, 전체 개정 조문들을 상세히 검토했다. 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2"/>
                            <w:rFonts w:ascii="굴림;Gulim" w:hAnsi="굴림;Gulim" w:eastAsia="굴림;Gulim" w:cs="Arial"/>
                            <w:color w:val="auto"/>
                            <w:lang w:val="en-US" w:eastAsia="ko-KR" w:bidi="ar-SA"/>
                          </w:rPr>
                          <w:t>IT연맹 규약개정위원회는 IT연맹 정체성 재정립, 회원조합의 권리와 의무 명확화, 조직 운영 규정 등 3가지 큰 틀을 기초로 개정을 진행했다고 밝혔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29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전국IT사무서비스노동조합연맹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ind w:left="200" w:hanging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2"/>
                                  <w:szCs w:val="52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회원조합 대표자회의 개최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8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6월 16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전국IT사무서비스노동조합연맹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ind w:left="200" w:hanging="0"/>
                          <w:jc w:val="center"/>
                          <w:rPr/>
                        </w:pPr>
                        <w:r>
                          <w:rPr>
                            <w:kern w:val="0"/>
                            <w:sz w:val="52"/>
                            <w:szCs w:val="52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회원조합 대표자회의 개최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8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6월 16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175</wp:posOffset>
                </wp:positionH>
                <wp:positionV relativeFrom="paragraph">
                  <wp:posOffset>1680845</wp:posOffset>
                </wp:positionV>
                <wp:extent cx="3382010" cy="2176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97225" cy="20453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225" cy="204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171.35pt;mso-wrap-distance-left:9.05pt;mso-wrap-distance-right:9.05pt;mso-wrap-distance-top:0pt;mso-wrap-distance-bottom:0pt;margin-top:132.35pt;mso-position-vertical-relative:text;margin-left:-40.2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97225" cy="20453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225" cy="204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cs="Times New Roman"/>
    </w:rPr>
  </w:style>
  <w:style w:type="character" w:styleId="WW8Num4z4">
    <w:name w:val="WW8Num4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4:35:00Z</dcterms:created>
  <dc:creator>KT노동조합</dc:creator>
  <dc:description/>
  <cp:keywords/>
  <dc:language>en-US</dc:language>
  <cp:lastModifiedBy>user_kt</cp:lastModifiedBy>
  <cp:lastPrinted>2022-06-14T17:54:00Z</cp:lastPrinted>
  <dcterms:modified xsi:type="dcterms:W3CDTF">2022-06-16T04:54:00Z</dcterms:modified>
  <cp:revision>6</cp:revision>
  <dc:subject>함께 더 강하게</dc:subject>
  <dc:title>KT노동조합 14대 집행부 소식지</dc:title>
</cp:coreProperties>
</file>