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4180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다양한 채널을 통해 개별/수시로 분산 제공되었던 각종 상담 서비스를 보다 편리하게 한 곳에서 상담할 수 있는 「생활상담 통합플랫폼」을 다음과 같이 운영하오니, 많은 이용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운영시기 :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2. 6.30(목)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신청경로 :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ate &gt; KT119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상담분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분야</w:t>
                                <w:t>상담내용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생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법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MS Gothic;ＭＳ ゴシック" w:hAnsi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・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굴림;Gulim" w:hAnsi="굴림;Gulim" w:cs="굴림;Gulim"/>
                                  <w:color w:val="auto"/>
                                  <w:lang w:val="en-US" w:eastAsia="ko-KR" w:bidi="ar-SA"/>
                                </w:rPr>
                                <w:t>형사일반/주택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MS Gothic;ＭＳ ゴシック" w:hAnsi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・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굴림;Gulim" w:hAnsi="굴림;Gulim" w:cs="굴림;Gulim"/>
                                  <w:color w:val="auto"/>
                                  <w:lang w:val="en-US" w:eastAsia="ko-KR" w:bidi="ar-SA"/>
                                </w:rPr>
                                <w:t>임대차/교통사고/손해배상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MS Gothic;ＭＳ ゴシック" w:hAnsi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・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굴림;Gulim" w:hAnsi="굴림;Gulim" w:cs="굴림;Gulim"/>
                                  <w:color w:val="auto"/>
                                  <w:lang w:val="en-US" w:eastAsia="ko-KR" w:bidi="ar-SA"/>
                                </w:rPr>
                                <w:t>구제/가사 등 법률적 문제 상담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재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세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설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금융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・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연금자산관리, 주택구입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부동산 투자/매매상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상속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・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증여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・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양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・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종합소득세 절세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세금관리 등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부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상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개인회생, 파산 등 채무관리 개인상담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심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상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직장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MS Gothic;ＭＳ ゴシック" w:hAnsi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・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굴림;Gulim" w:hAnsi="굴림;Gulim" w:cs="굴림;Gulim"/>
                                  <w:color w:val="auto"/>
                                  <w:lang w:val="en-US" w:eastAsia="ko-KR" w:bidi="ar-SA"/>
                                </w:rPr>
                                <w:t>개인생활 관련 대인관계, 스트레스관리 등 1:1 맞춤 심리지원서비스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자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입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상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고3자녀 대상 입시 전략 컨설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1:1 서류/모의고사 분석, 목표대학 진단, 개인 리포트 제공 등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시범운영 후 확대검토)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과 민주노총은 지난 28일 오후 2시, 세종정부청사 고용노동부 앞에서 최저임금 인상과 제도개악 저지를 위한 양대노총 결의대회를 열고, 정부의 노동시장 개악을 시도를 규탄하고, 최저임금 대폭 인상을 위한 강력한 투쟁을 결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동명 한국노총 위원장은 대회사에서 “매해 6월이면 다가오는 최저임금 투쟁이지만 올해 최저임금 투쟁은 윤석열 정부와의 첫 싸움이자, 앞으로 5년간 노동의 생존이 걸려있는 싸움”이라며 “올해 최임투쟁에서 밀린다면, 노동시간은 무한대로 늘어나고 임금은 속절없이 삭감되는 무한경쟁을 피할 수 없을 것”이라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특히 “최저임금위원회의 업종별 차등적용 시도는 그 예고편에 불과했다” 라며 “노동시장개혁 추진계획과 공공부문에 대한 마녀 사냥식 공세, 중대재해 처벌법의 약화 등 노동 기본권을 무력화 시키는 시도에 굽힘 없이 당당하게 투쟁하겠다”고 결의를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, 김동명 한국노총 위원장은 27일부터 최저임금 제도 개악 분쇄와 대폭 인상을 위한 천막농성투쟁에 돌입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다양한 채널을 통해 개별/수시로 분산 제공되었던 각종 상담 서비스를 보다 편리하게 한 곳에서 상담할 수 있는 「생활상담 통합플랫폼」을 다음과 같이 운영하오니, 많은 이용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운영시기 :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2. 6.30(목)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신청경로 :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ate &gt; KT119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상담분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분야</w:t>
                          <w:t>상담내용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생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법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민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MS Gothic;ＭＳ ゴシック" w:hAnsi="MS Gothic;ＭＳ ゴシック" w:cs="MS Gothic;ＭＳ ゴシック"/>
                            <w:color w:val="auto"/>
                            <w:lang w:val="en-US" w:eastAsia="ko-KR" w:bidi="ar-SA"/>
                          </w:rPr>
                          <w:t>・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굴림;Gulim" w:hAnsi="굴림;Gulim" w:cs="굴림;Gulim"/>
                            <w:color w:val="auto"/>
                            <w:lang w:val="en-US" w:eastAsia="ko-KR" w:bidi="ar-SA"/>
                          </w:rPr>
                          <w:t>형사일반/주택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MS Gothic;ＭＳ ゴシック" w:hAnsi="MS Gothic;ＭＳ ゴシック" w:cs="MS Gothic;ＭＳ ゴシック"/>
                            <w:color w:val="auto"/>
                            <w:lang w:val="en-US" w:eastAsia="ko-KR" w:bidi="ar-SA"/>
                          </w:rPr>
                          <w:t>・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굴림;Gulim" w:hAnsi="굴림;Gulim" w:cs="굴림;Gulim"/>
                            <w:color w:val="auto"/>
                            <w:lang w:val="en-US" w:eastAsia="ko-KR" w:bidi="ar-SA"/>
                          </w:rPr>
                          <w:t>임대차/교통사고/손해배상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MS Gothic;ＭＳ ゴシック" w:hAnsi="MS Gothic;ＭＳ ゴシック" w:cs="MS Gothic;ＭＳ ゴシック"/>
                            <w:color w:val="auto"/>
                            <w:lang w:val="en-US" w:eastAsia="ko-KR" w:bidi="ar-SA"/>
                          </w:rPr>
                          <w:t>・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굴림;Gulim" w:hAnsi="굴림;Gulim" w:cs="굴림;Gulim"/>
                            <w:color w:val="auto"/>
                            <w:lang w:val="en-US" w:eastAsia="ko-KR" w:bidi="ar-SA"/>
                          </w:rPr>
                          <w:t>구제/가사 등 법률적 문제 상담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재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세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설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금융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ko-KR" w:bidi="ar-SA"/>
                          </w:rPr>
                          <w:t>・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연금자산관리, 주택구입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부동산 투자/매매상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상속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ko-KR" w:bidi="ar-SA"/>
                          </w:rPr>
                          <w:t>・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증여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ko-KR" w:bidi="ar-SA"/>
                          </w:rPr>
                          <w:t>・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양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ko-KR" w:bidi="ar-SA"/>
                          </w:rPr>
                          <w:t>・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종합소득세 절세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세금관리 등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b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부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상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개인회생, 파산 등 채무관리 개인상담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심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상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직장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MS Gothic;ＭＳ ゴシック" w:hAnsi="MS Gothic;ＭＳ ゴシック" w:cs="MS Gothic;ＭＳ ゴシック"/>
                            <w:color w:val="auto"/>
                            <w:lang w:val="en-US" w:eastAsia="ko-KR" w:bidi="ar-SA"/>
                          </w:rPr>
                          <w:t>・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굴림;Gulim" w:hAnsi="굴림;Gulim" w:cs="굴림;Gulim"/>
                            <w:color w:val="auto"/>
                            <w:lang w:val="en-US" w:eastAsia="ko-KR" w:bidi="ar-SA"/>
                          </w:rPr>
                          <w:t>개인생활 관련 대인관계, 스트레스관리 등 1:1 맞춤 심리지원서비스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자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입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상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고3자녀 대상 입시 전략 컨설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1:1 서류/모의고사 분석, 목표대학 진단, 개인 리포트 제공 등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시범운영 후 확대검토)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과 민주노총은 지난 28일 오후 2시, 세종정부청사 고용노동부 앞에서 최저임금 인상과 제도개악 저지를 위한 양대노총 결의대회를 열고, 정부의 노동시장 개악을 시도를 규탄하고, 최저임금 대폭 인상을 위한 강력한 투쟁을 결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동명 한국노총 위원장은 대회사에서 “매해 6월이면 다가오는 최저임금 투쟁이지만 올해 최저임금 투쟁은 윤석열 정부와의 첫 싸움이자, 앞으로 5년간 노동의 생존이 걸려있는 싸움”이라며 “올해 최임투쟁에서 밀린다면, 노동시간은 무한대로 늘어나고 임금은 속절없이 삭감되는 무한경쟁을 피할 수 없을 것”이라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특히 “최저임금위원회의 업종별 차등적용 시도는 그 예고편에 불과했다” 라며 “노동시장개혁 추진계획과 공공부문에 대한 마녀 사냥식 공세, 중대재해 처벌법의 약화 등 노동 기본권을 무력화 시키는 시도에 굽힘 없이 당당하게 투쟁하겠다”고 결의를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, 김동명 한국노총 위원장은 27일부터 최저임금 제도 개악 분쇄와 대폭 인상을 위한 천막농성투쟁에 돌입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52"/>
                                  <w:szCs w:val="52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조합원 생활상담 통합플랫폼 운영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52"/>
                                  <w:rFonts w:ascii="HY견고딕" w:hAnsi="HY견고딕" w:eastAsia="HY견고딕" w:cs="맑은 고딕"/>
                                  <w:color w:val="C00000"/>
                                  <w:lang w:val="en-US" w:eastAsia="ko-KR" w:bidi="ar-SA"/>
                                </w:rPr>
                                <w:t>생활법률, 재무/세무설계, 부채상담 등 통합운영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9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6월 29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52"/>
                            <w:szCs w:val="52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조합원 생활상담 통합플랫폼 운영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52"/>
                            <w:rFonts w:ascii="HY견고딕" w:hAnsi="HY견고딕" w:eastAsia="HY견고딕" w:cs="맑은 고딕"/>
                            <w:color w:val="C00000"/>
                            <w:lang w:val="en-US" w:eastAsia="ko-KR" w:bidi="ar-SA"/>
                          </w:rPr>
                          <w:t>생활법률, 재무/세무설계, 부채상담 등 통합운영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9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6월 29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1623695</wp:posOffset>
                </wp:positionV>
                <wp:extent cx="3385185" cy="956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956945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최저임금 인상과 제도개악 저지를 위한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sz w:val="44"/>
                              </w:rPr>
                              <w:t>양대노총 결의대회 개최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266.55pt;height:75.35pt;mso-wrap-distance-left:9.05pt;mso-wrap-distance-right:9.05pt;mso-wrap-distance-top:0pt;mso-wrap-distance-bottom:0pt;margin-top:127.85pt;mso-position-vertical-relative:text;margin-left:227.85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8"/>
                        </w:rPr>
                        <w:t>최저임금 인상과 제도개악 저지를 위한</w:t>
                      </w:r>
                      <w:r>
                        <w:rPr>
                          <w:rFonts w:eastAsia="HY견고딕" w:ascii="HY견고딕" w:hAnsi="HY견고딕"/>
                          <w:sz w:val="28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sz w:val="44"/>
                        </w:rPr>
                        <w:t>양대노총 결의대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7695</wp:posOffset>
                </wp:positionH>
                <wp:positionV relativeFrom="paragraph">
                  <wp:posOffset>1617980</wp:posOffset>
                </wp:positionV>
                <wp:extent cx="3446780" cy="209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1995" cy="19570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995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64.7pt;mso-wrap-distance-left:9.05pt;mso-wrap-distance-right:9.05pt;mso-wrap-distance-top:0pt;mso-wrap-distance-bottom:0pt;margin-top:127.4pt;mso-position-vertical-relative:text;margin-left:-47.8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1995" cy="19570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995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04:00Z</dcterms:created>
  <dc:creator>KT노동조합</dc:creator>
  <dc:description/>
  <cp:keywords/>
  <dc:language>en-US</dc:language>
  <cp:lastModifiedBy>김민수(영업기획팀)</cp:lastModifiedBy>
  <cp:lastPrinted>2022-06-28T10:05:00Z</cp:lastPrinted>
  <dcterms:modified xsi:type="dcterms:W3CDTF">2022-06-29T07:46:00Z</dcterms:modified>
  <cp:revision>49</cp:revision>
  <dc:subject>함께 더 강하게</dc:subject>
  <dc:title>KT노동조합 14대 집행부 소식지</dc:title>
</cp:coreProperties>
</file>