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0835</wp:posOffset>
                </wp:positionV>
                <wp:extent cx="6922770" cy="7698105"/>
                <wp:effectExtent l="0" t="0" r="0" b="9040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2022년도 추계 휴양시설 운영 일정을 아래와 같이 안내 드리오니 희망하시는 분들께서는 참고하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  - 아   래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추계기간 운영안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수련관</w:t>
                                <w:t>AI호텔&amp;리조트</w:t>
                                <w:t>콘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상시설</w:t>
                                <w:t>대관령 /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경주</w:t>
                                <w:t>31개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AI호텔8개소/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리조트23개소)</w:t>
                                <w:t>금호 / 대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오크밸리 /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용기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9.1(목) ~ 11.30(수)</w:t>
                                <w:t>신청일 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15일 이후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90일 이내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기신청기간</w:t>
                                <w:t>7.13(수) ~ 7.20(수)</w:t>
                                <w:t>상시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승인일</w:t>
                                <w:t>7.21(목)</w:t>
                                <w:t>매주 월/목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잔여객실오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7.27(수) ~ / 수시오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＊하계기간 잔여객실 포함 수시 신청가능</w:t>
                                <w:t>＊콘도는 신청 후 예약진행, 객실예약 가능시 승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＊수련관 휴관일정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노후설비 교체 및 법정사항 이행 등 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대관령 (9.20 ~ 22), 경주 (11.1 ~ 11.29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”1인 1휴양시설 캠페인” 추진 상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정기신청 : 생활입소, 당해연도 미이용 직원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限 승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＊2022년 중 휴양시설 이용 직원은 잔여객실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잔여객실 선정기준: 생활입소 &gt; 당해연도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미이용&gt; 저이용&gt; 저직급&gt; 저연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신청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w w:val="11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ATE &gt; ERP &gt; 복리후생 &gt; 신청&gt;휴양시설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모바일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w w:val="11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ATE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&gt; 마비서 &gt; 휴양시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- 수련관, AI 호텔 &amp; 리조트, 콘도 선택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/ ”이용시기” 선택 후 조회 및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문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수련관/콘도 &amp; ERP 취소 등 : 1533 – 0254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AI호텔 &amp; 리조트 : 02 – 6150 – 040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자세한 휴양소 시설별 상세 내용은 문서/정책 자료실을 참고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05pt;width:545.1pt;height:606.15pt" coordorigin="-968,252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2022년도 추계 휴양시설 운영 일정을 아래와 같이 안내 드리오니 희망하시는 분들께서는 참고하시기 바랍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  - 아   래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추계기간 운영안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수련관</w:t>
                          <w:t>AI호텔&amp;리조트</w:t>
                          <w:t>콘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상시설</w:t>
                          <w:t>대관령 /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경주</w:t>
                          <w:t>31개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AI호텔8개소/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리조트23개소)</w:t>
                          <w:t>금호 / 대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오크밸리 /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용기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9.1(목) ~ 11.30(수)</w:t>
                          <w:t>신청일 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15일 이후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90일 이내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기신청기간</w:t>
                          <w:t>7.13(수) ~ 7.20(수)</w:t>
                          <w:t>상시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승인일</w:t>
                          <w:t>7.21(목)</w:t>
                          <w:t>매주 월/목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잔여객실오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7.27(수) ~ / 수시오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＊하계기간 잔여객실 포함 수시 신청가능</w:t>
                          <w:t>＊콘도는 신청 후 예약진행, 객실예약 가능시 승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＊수련관 휴관일정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노후설비 교체 및 법정사항 이행 등 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대관령 (9.20 ~ 22), 경주 (11.1 ~ 11.29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”1인 1휴양시설 캠페인” 추진 상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정기신청 : 생활입소, 당해연도 미이용 직원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限 승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＊2022년 중 휴양시설 이용 직원은 잔여객실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잔여객실 선정기준: 생활입소 &gt; 당해연도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미이용&gt; 저이용&gt; 저직급&gt; 저연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신청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</w:t>
                        </w:r>
                        <w:r>
                          <w:rPr>
                            <w:sz w:val="22"/>
                            <w:kern w:val="0"/>
                            <w:szCs w:val="22"/>
                            <w:w w:val="11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ATE &gt; ERP &gt; 복리후생 &gt; 신청&gt;휴양시설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모바일 </w:t>
                        </w:r>
                        <w:r>
                          <w:rPr>
                            <w:sz w:val="22"/>
                            <w:kern w:val="0"/>
                            <w:szCs w:val="22"/>
                            <w:w w:val="11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ATE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&gt; 마비서 &gt; 휴양시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- 수련관, AI 호텔 &amp; 리조트, 콘도 선택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/ ”이용시기” 선택 후 조회 및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문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수련관/콘도 &amp; ERP 취소 등 : 1533 – 0254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AI호텔 &amp; 리조트 : 02 – 6150 – 0400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자세한 휴양소 시설별 상세 내용은 문서/정책 자료실을 참고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2292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2022년 추계 휴양시설 운영안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30"/>
                                  <w:szCs w:val="30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잔여객실 선정기준:</w:t>
                              </w:r>
                              <w:r>
                                <w:rPr>
                                  <w:kern w:val="0"/>
                                  <w:sz w:val="30"/>
                                  <w:szCs w:val="30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생활입소&gt;당해연도 미이용&gt;저이용&gt;저직급&gt;저연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10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b/>
                                  <w:kern w:val="0"/>
                                  <w:szCs w:val="22"/>
                                  <w:sz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9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7월 14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2022년 추계 휴양시설 운영안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30"/>
                            <w:szCs w:val="30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잔여객실 선정기준:</w:t>
                        </w:r>
                        <w:r>
                          <w:rPr>
                            <w:kern w:val="0"/>
                            <w:sz w:val="30"/>
                            <w:szCs w:val="30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생활입소&gt;당해연도 미이용&gt;저이용&gt;저직급&gt;저연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36"/>
                            <w:w w:val="110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w w:val="110"/>
                            <w:b/>
                            <w:kern w:val="0"/>
                            <w:szCs w:val="22"/>
                            <w:sz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9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7월 14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75765</wp:posOffset>
                </wp:positionV>
                <wp:extent cx="3252470" cy="2113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</w:rPr>
                              <w:t>국내 휴양시설을 누구나 무료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</w:rPr>
                              <w:t xml:space="preserve">최소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</w:rPr>
                              <w:t>회 이상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  <w:t>“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</w:rPr>
                              <w:t>인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t>, 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</w:rPr>
                              <w:t>휴양시설 이용 캠페인” 확대 시행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</w:rPr>
                              <w:t>년 휴양시설 미이용 직원 우선승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903220" cy="1080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45700" r="-5" b="383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66.4pt;mso-wrap-distance-left:9.05pt;mso-wrap-distance-right:9.05pt;mso-wrap-distance-top:0pt;mso-wrap-distance-bottom:0pt;margin-top:131.95pt;mso-position-vertical-relative:text;margin-left:-41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</w:rPr>
                        <w:t>국내 휴양시설을 누구나 무료로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</w:rPr>
                        <w:t xml:space="preserve">최소 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</w:rPr>
                        <w:t>회 이상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  <w:t>“1</w:t>
                      </w:r>
                      <w:r>
                        <w:rPr>
                          <w:rFonts w:ascii="HY견고딕" w:hAnsi="HY견고딕" w:eastAsia="HY견고딕"/>
                          <w:b/>
                        </w:rPr>
                        <w:t>인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t>, 1</w:t>
                      </w:r>
                      <w:r>
                        <w:rPr>
                          <w:rFonts w:ascii="HY견고딕" w:hAnsi="HY견고딕" w:eastAsia="HY견고딕"/>
                          <w:b/>
                        </w:rPr>
                        <w:t>휴양시설 이용 캠페인” 확대 시행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</w:rPr>
                        <w:t>년 휴양시설 미이용 직원 우선승인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drawing>
                          <wp:inline distT="0" distB="0" distL="0" distR="0">
                            <wp:extent cx="2903220" cy="1080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45700" r="-5" b="38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8640445</wp:posOffset>
                </wp:positionV>
                <wp:extent cx="3368040" cy="497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9784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 2824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5.2pt;height:39.2pt;mso-wrap-distance-left:9.05pt;mso-wrap-distance-right:9.05pt;mso-wrap-distance-top:0pt;mso-wrap-distance-bottom:0pt;margin-top:680.35pt;mso-position-vertical-relative:text;margin-left:228.8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운영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02:00Z</dcterms:created>
  <dc:creator>KT노동조합</dc:creator>
  <dc:description/>
  <cp:keywords/>
  <dc:language>en-US</dc:language>
  <cp:lastModifiedBy>user_kt</cp:lastModifiedBy>
  <cp:lastPrinted>2022-07-06T15:48:00Z</cp:lastPrinted>
  <dcterms:modified xsi:type="dcterms:W3CDTF">2022-07-14T01:51:00Z</dcterms:modified>
  <cp:revision>15</cp:revision>
  <dc:subject>함께 더 강하게</dc:subject>
  <dc:title>KT노동조합 14대 집행부 소식지</dc:title>
</cp:coreProperties>
</file>