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1446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 최장복 위원장은 7월 15일(금) 3시, 과천시 소재 관문 실내체육관에서 열린 본사지방본 부 보안관제센터지부 ‘조합원과 함께하는 노동문 화제’에 참석, 조합원을 격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보안관제센터지부 조합원들은 이날 6개 조로 나뉘어 ‘판 뒤집기’, ‘연산 통해서 숫자 맞추기’, ‘바통 이어 달리기’ ‘OX’ 등 각종 게임 및 체육 경기를 매개로 모처럼 한 마음이 되어 친선과 웃음을 통해 소속감 및 동료애를 다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보안관제센터지부의 미니 체육대회 형식의 이번 노동문화제는 기대 이상의 높은 호응과 몰입도로 인해 벌써부터 차기 행사를 원하는 조합원들의 주문이 속출한다는 후문이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장복 위원장은 “노동을 통해 삶의 가치를 더하듯 쉼을 통해 일에 대한 열정과 에너지를 충전할 수 있다”며 “오늘만큼은 사무실을 떠나 화합된 분위기 속에서 선후배, 동료들과 마음껏 즐거운 하루를 보내시길 바란다”고 격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505050"/>
                                  <w:lang w:val="en-US" w:eastAsia="ko-KR" w:bidi="ar-SA"/>
                                </w:rPr>
                                <w:t>위원장은 이어 “노동문화제가 일상의 지침을 달래 고, 많은 조합원들에게 활력을 불어넣을 수 있도 록 노동조합에서도 꾸준히 관심 갖겠다”고 약속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국노총이『공공기관의 운영에 관한 법률 일부 개정법률』 입법예고에 대한 의견을 기획 재정부 에 제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국노총은 의견서에서 “노동이사 도입을 통한 공공성·투명성 강화를 목적으로 하는 법률개정의 취지, 도입 초기 현장의 혼란과 분쟁을 최소화하 기 위해서 최소 세가지 사항들은 ‘시행령’으로 규정되어야 한다”고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제안사항은 △노동이사 후보자 추천방식 세부규정 마련 △법률과 시행령 등에 근거 없는 노동이사의 조합원 자격박탈 지침 철회 △노동이사에 대한 활동지원 및 독립성 보장 규정 마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국노총은 제안이유로 “공공기관 운영의 주축이 되는 임원의 구성이 실질적인 공공성 강화 및 투명한 경영을 위한 기준에 못 미치고 있어 이를 목적에 맞게 강화해야 한다는 지적이 제기되고 있다”며 “해당 공기업의 소속 근로자 중에서 추천한 사람을 1명 포함하도록 하여 공공기관의 투명성을 제고해야 한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 최장복 위원장은 7월 15일(금) 3시, 과천시 소재 관문 실내체육관에서 열린 본사지방본 부 보안관제센터지부 ‘조합원과 함께하는 노동문 화제’에 참석, 조합원을 격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보안관제센터지부 조합원들은 이날 6개 조로 나뉘어 ‘판 뒤집기’, ‘연산 통해서 숫자 맞추기’, ‘바통 이어 달리기’ ‘OX’ 등 각종 게임 및 체육 경기를 매개로 모처럼 한 마음이 되어 친선과 웃음을 통해 소속감 및 동료애를 다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보안관제센터지부의 미니 체육대회 형식의 이번 노동문화제는 기대 이상의 높은 호응과 몰입도로 인해 벌써부터 차기 행사를 원하는 조합원들의 주문이 속출한다는 후문이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장복 위원장은 “노동을 통해 삶의 가치를 더하듯 쉼을 통해 일에 대한 열정과 에너지를 충전할 수 있다”며 “오늘만큼은 사무실을 떠나 화합된 분위기 속에서 선후배, 동료들과 마음껏 즐거운 하루를 보내시길 바란다”고 격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505050"/>
                            <w:lang w:val="en-US" w:eastAsia="ko-KR" w:bidi="ar-SA"/>
                          </w:rPr>
                          <w:t>위원장은 이어 “노동문화제가 일상의 지침을 달래 고, 많은 조합원들에게 활력을 불어넣을 수 있도 록 노동조합에서도 꾸준히 관심 갖겠다”고 약속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국노총이『공공기관의 운영에 관한 법률 일부 개정법률』 입법예고에 대한 의견을 기획 재정부 에 제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국노총은 의견서에서 “노동이사 도입을 통한 공공성·투명성 강화를 목적으로 하는 법률개정의 취지, 도입 초기 현장의 혼란과 분쟁을 최소화하 기 위해서 최소 세가지 사항들은 ‘시행령’으로 규정되어야 한다”고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제안사항은 △노동이사 후보자 추천방식 세부규정 마련 △법률과 시행령 등에 근거 없는 노동이사의 조합원 자격박탈 지침 철회 △노동이사에 대한 활동지원 및 독립성 보장 규정 마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국노총은 제안이유로 “공공기관 운영의 주축이 되는 임원의 구성이 실질적인 공공성 강화 및 투명한 경영을 위한 기준에 못 미치고 있어 이를 목적에 맞게 강화해야 한다는 지적이 제기되고 있다”며 “해당 공기업의 소속 근로자 중에서 추천한 사람을 1명 포함하도록 하여 공공기관의 투명성을 제고해야 한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조합원과 함께하는 노동문화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36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, 본사지방본부 보안관제센터지부 문화제 참석해 격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0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7월 18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2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조합원과 함께하는 노동문화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z w:val="36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, 본사지방본부 보안관제센터지부 문화제 참석해 격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0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7월 18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2800350</wp:posOffset>
                </wp:positionV>
                <wp:extent cx="335788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62801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정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부에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동이사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관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련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입법예고에 대한 의견 제안서 제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4pt;height:49.45pt;mso-wrap-distance-left:9.05pt;mso-wrap-distance-right:9.05pt;mso-wrap-distance-top:0pt;mso-wrap-distance-bottom:0pt;margin-top:220.5pt;mso-position-vertical-relative:text;margin-left:229.05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정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부에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노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동이사제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관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련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입법예고에 대한 의견 제안서 제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3720</wp:posOffset>
                </wp:positionH>
                <wp:positionV relativeFrom="paragraph">
                  <wp:posOffset>1635125</wp:posOffset>
                </wp:positionV>
                <wp:extent cx="3371850" cy="204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1900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1.2pt;mso-wrap-distance-left:9.05pt;mso-wrap-distance-right:9.05pt;mso-wrap-distance-top:0pt;mso-wrap-distance-bottom:0pt;margin-top:128.75pt;mso-position-vertical-relative:text;margin-left:-43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1900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44:00Z</dcterms:created>
  <dc:creator>KT노동조합</dc:creator>
  <dc:description/>
  <cp:keywords/>
  <dc:language>en-US</dc:language>
  <cp:lastModifiedBy>user_kt</cp:lastModifiedBy>
  <cp:lastPrinted>2022-07-18T14:27:00Z</cp:lastPrinted>
  <dcterms:modified xsi:type="dcterms:W3CDTF">2022-07-18T06:04:00Z</dcterms:modified>
  <cp:revision>19</cp:revision>
  <dc:subject>함께 더 강하게</dc:subject>
  <dc:title>KT노동조합 14대 집행부 소식지</dc:title>
</cp:coreProperties>
</file>