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015</wp:posOffset>
                </wp:positionV>
                <wp:extent cx="6922770" cy="7698105"/>
                <wp:effectExtent l="0" t="0" r="0" b="3805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연일 지속되는 폭염과 국지성 호우로 극한의 날씨를 이겨내고 있는 조합원을 격려하는 차원에서 다음과 같이 지부별 지원금을 책정하여 사기진작 비용을 지원합니다. 지부장은 지부별 상황에 맞게 준비하여 진행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행사날짜 : 2022년 7월 26일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추진방법 : 지부 상황에 따라 지부장 주관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원금 내역 : 지부소속 직원 1인당 3,000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이 지난 22일, 국회 본회의에서 의결된 ‘연금개혁 특별위원회 구성의 건’에 대해 “노후 소득보장 기능 강화, 연금 사각지대 해소 등 진정한 개혁방안은 뒷전인 채 재정 안정화에만 편중한 연금제도 졸속개악 특위로 이어질 가능성이 크다”고 우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성명에서 “‘연금제도 졸속 개악 특위로 이어질 가능성으로 첫째, 국회가 처리한 내용에는 당사자인 노사대표와 시민사회를 참여시키고 사회적 합의를 추진하겠다는 언급이 없다”며 “연금개혁특위가 전 국민의 노후 소득보장에 관한 논의 기구임에도 당사자인 노사단체 대표와 시민사회 참여를 고려하지 않는다는 건 매우 심각한 문제”라고 꼬집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국민연금법은 5년마다 정부가 국민연금 재정계산을 통해 연금제도 개선안을 마련하도록 하고 있다”면서 “이 상황에서 연금개혁특위에 ‘법률안 심사권’을 명시해 바로 본회의로 법률안을 회부할 수 있도록 하는 것은 절차를 무시하는 행위이며 사회적 합의 없이 정치적 야합을 통해 연금개혁을 밀어붙이려는 의도로 해석될 수밖에 없다”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“공적연금 운용의 주체이며, 국민의 든든한 공적 노후 소득보장 체계를 만들고 개선해야 할 엄중한 책임이 있는 곳은 정부”라며 “이렇게 중차대한 책임을 져야 할 정부가 이번 국회 연금개혁특위 논의에서는 뒷전에 빠져 있는 이유는 무엇이며 책무를 국회에 넘기는 이유 또한 무엇인가”라며 정부의 무책임한 자세를 비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“연금개혁에 성공한 선진국 사례의 공통점은 정부나 정치권의 일방적인 결정이 아닌 사회적 합의를 통해 실현했다는 사실”이라며 “정부와 국회는 당사자들이 참여하는 민주적인 거버넌스와 사회적 합의를 통해서만 공적 연금개혁이 가능한 것임을 명심해야 할 것”이라고 강조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45pt;width:545.1pt;height:606.15pt" coordorigin="-968,258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8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연일 지속되는 폭염과 국지성 호우로 극한의 날씨를 이겨내고 있는 조합원을 격려하는 차원에서 다음과 같이 지부별 지원금을 책정하여 사기진작 비용을 지원합니다. 지부장은 지부별 상황에 맞게 준비하여 진행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행사날짜 : 2022년 7월 26일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추진방법 : 지부 상황에 따라 지부장 주관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원금 내역 : 지부소속 직원 1인당 3,000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이 지난 22일, 국회 본회의에서 의결된 ‘연금개혁 특별위원회 구성의 건’에 대해 “노후 소득보장 기능 강화, 연금 사각지대 해소 등 진정한 개혁방안은 뒷전인 채 재정 안정화에만 편중한 연금제도 졸속개악 특위로 이어질 가능성이 크다”고 우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성명에서 “‘연금제도 졸속 개악 특위로 이어질 가능성으로 첫째, 국회가 처리한 내용에는 당사자인 노사대표와 시민사회를 참여시키고 사회적 합의를 추진하겠다는 언급이 없다”며 “연금개혁특위가 전 국민의 노후 소득보장에 관한 논의 기구임에도 당사자인 노사단체 대표와 시민사회 참여를 고려하지 않는다는 건 매우 심각한 문제”라고 꼬집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국민연금법은 5년마다 정부가 국민연금 재정계산을 통해 연금제도 개선안을 마련하도록 하고 있다”면서 “이 상황에서 연금개혁특위에 ‘법률안 심사권’을 명시해 바로 본회의로 법률안을 회부할 수 있도록 하는 것은 절차를 무시하는 행위이며 사회적 합의 없이 정치적 야합을 통해 연금개혁을 밀어붙이려는 의도로 해석될 수밖에 없다”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“공적연금 운용의 주체이며, 국민의 든든한 공적 노후 소득보장 체계를 만들고 개선해야 할 엄중한 책임이 있는 곳은 정부”라며 “이렇게 중차대한 책임을 져야 할 정부가 이번 국회 연금개혁특위 논의에서는 뒷전에 빠져 있는 이유는 무엇이며 책무를 국회에 넘기는 이유 또한 무엇인가”라며 정부의 무책임한 자세를 비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“연금개혁에 성공한 선진국 사례의 공통점은 정부나 정치권의 일방적인 결정이 아닌 사회적 합의를 통해 실현했다는 사실”이라며 “정부와 국회는 당사자들이 참여하는 민주적인 거버넌스와 사회적 합의를 통해서만 공적 연금개혁이 가능한 것임을 명심해야 할 것”이라고 강조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8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pacing w:val="-20"/>
                                  <w:sz w:val="56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혹서기 극복 위한 조합원 사기진작 행사 추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6"/>
                                  <w:rFonts w:ascii="HY견고딕" w:hAnsi="HY견고딕" w:eastAsia="HY견고딕" w:cs="굴림;Gulim"/>
                                  <w:color w:val="44546A"/>
                                  <w:lang w:val="en-US" w:eastAsia="ko-KR" w:bidi="ar-SA"/>
                                </w:rPr>
                                <w:t>폭염과 국지성 집중호우로 극한의 날씨를 이겨내고 있는 조합원 격려 차원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0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7월 25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80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pacing w:val="-20"/>
                            <w:sz w:val="56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혹서기 극복 위한 조합원 사기진작 행사 추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6"/>
                            <w:rFonts w:ascii="HY견고딕" w:hAnsi="HY견고딕" w:eastAsia="HY견고딕" w:cs="굴림;Gulim"/>
                            <w:color w:val="44546A"/>
                            <w:lang w:val="en-US" w:eastAsia="ko-KR" w:bidi="ar-SA"/>
                          </w:rPr>
                          <w:t>폭염과 국지성 집중호우로 극한의 날씨를 이겨내고 있는 조합원 격려 차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0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7월 25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975</wp:posOffset>
                </wp:positionH>
                <wp:positionV relativeFrom="paragraph">
                  <wp:posOffset>5999480</wp:posOffset>
                </wp:positionV>
                <wp:extent cx="341757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381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color w:val="333333"/>
                                <w:w w:val="95"/>
                                <w:szCs w:val="22"/>
                              </w:rPr>
                              <w:t>관련문의</w:t>
                            </w:r>
                            <w:r>
                              <w:rPr>
                                <w:rFonts w:ascii="HY견고딕" w:hAnsi="HY견고딕" w:eastAsia="HY견고딕"/>
                                <w:color w:val="333333"/>
                                <w:w w:val="9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333333"/>
                                <w:w w:val="95"/>
                                <w:szCs w:val="22"/>
                              </w:rPr>
                              <w:t xml:space="preserve">재정국장 </w:t>
                            </w: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 xml:space="preserve">031 – 727 </w:t>
                            </w: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 xml:space="preserve"> 2822</w:t>
                            </w: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9.1pt;height:34.5pt;mso-wrap-distance-left:9.05pt;mso-wrap-distance-right:9.05pt;mso-wrap-distance-top:0pt;mso-wrap-distance-bottom:0pt;margin-top:472.4pt;mso-position-vertical-relative:text;margin-left:-44.2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Style12"/>
                        <w:spacing w:lineRule="auto" w:line="276" w:before="0" w:after="28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color w:val="333333"/>
                          <w:w w:val="95"/>
                          <w:szCs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color w:val="333333"/>
                          <w:w w:val="95"/>
                          <w:szCs w:val="22"/>
                        </w:rPr>
                        <w:t>관련문의</w:t>
                      </w:r>
                      <w:r>
                        <w:rPr>
                          <w:rFonts w:ascii="HY견고딕" w:hAnsi="HY견고딕" w:eastAsia="HY견고딕"/>
                          <w:color w:val="333333"/>
                          <w:w w:val="95"/>
                          <w:szCs w:val="22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333333"/>
                          <w:w w:val="95"/>
                          <w:szCs w:val="22"/>
                        </w:rPr>
                        <w:t xml:space="preserve">재정국장 </w:t>
                      </w:r>
                      <w:r>
                        <w:rPr>
                          <w:rFonts w:eastAsia="HY견고딕" w:ascii="HY견고딕" w:hAnsi="HY견고딕"/>
                          <w:color w:val="333333"/>
                          <w:w w:val="95"/>
                          <w:szCs w:val="22"/>
                        </w:rPr>
                        <w:t>(</w:t>
                      </w:r>
                      <w:r>
                        <w:rPr>
                          <w:rFonts w:eastAsia="HY견고딕" w:ascii="HY견고딕" w:hAnsi="HY견고딕"/>
                          <w:color w:val="333333"/>
                          <w:w w:val="95"/>
                          <w:szCs w:val="22"/>
                        </w:rPr>
                        <w:t xml:space="preserve">031 – 727 </w:t>
                      </w:r>
                      <w:r>
                        <w:rPr>
                          <w:rFonts w:eastAsia="HY견고딕" w:ascii="HY견고딕" w:hAnsi="HY견고딕"/>
                          <w:color w:val="333333"/>
                          <w:w w:val="95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333333"/>
                          <w:w w:val="95"/>
                          <w:szCs w:val="22"/>
                        </w:rPr>
                        <w:t xml:space="preserve"> 2822</w:t>
                      </w:r>
                      <w:r>
                        <w:rPr>
                          <w:rFonts w:eastAsia="HY견고딕" w:ascii="HY견고딕" w:hAnsi="HY견고딕"/>
                          <w:color w:val="333333"/>
                          <w:w w:val="95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1646555</wp:posOffset>
                </wp:positionV>
                <wp:extent cx="3503295" cy="2333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76" w:before="0" w:after="280"/>
                              <w:jc w:val="both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98520" cy="2268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4403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852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83.75pt;mso-wrap-distance-left:9.05pt;mso-wrap-distance-right:9.05pt;mso-wrap-distance-top:0pt;mso-wrap-distance-bottom:0pt;margin-top:129.65pt;mso-position-vertical-relative:text;margin-left:-51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Style12"/>
                        <w:spacing w:lineRule="auto" w:line="276" w:before="0" w:after="280"/>
                        <w:jc w:val="both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98520" cy="2268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4403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852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1975</wp:posOffset>
                </wp:positionH>
                <wp:positionV relativeFrom="paragraph">
                  <wp:posOffset>6542405</wp:posOffset>
                </wp:positionV>
                <wp:extent cx="3417570" cy="838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8382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국회 연금개혁특별위 구성에 대한 성명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90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90"/>
                                <w:sz w:val="30"/>
                                <w:szCs w:val="30"/>
                              </w:rPr>
                              <w:t>연금개혁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90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90"/>
                                <w:sz w:val="30"/>
                                <w:szCs w:val="30"/>
                              </w:rPr>
                              <w:t>사회적 합의 통해 실현 돼야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90"/>
                                <w:sz w:val="30"/>
                                <w:szCs w:val="3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9.1pt;height:66pt;mso-wrap-distance-left:9.05pt;mso-wrap-distance-right:9.05pt;mso-wrap-distance-top:0pt;mso-wrap-distance-bottom:0pt;margin-top:515.15pt;mso-position-vertical-relative:text;margin-left:-44.2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Style12"/>
                        <w:spacing w:before="0" w:after="280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국회 연금개혁특별위 구성에 대한 성명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color w:val="FFFFFF"/>
                          <w:w w:val="90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w w:val="90"/>
                          <w:sz w:val="30"/>
                          <w:szCs w:val="30"/>
                        </w:rPr>
                        <w:t>연금개혁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w w:val="90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w w:val="90"/>
                          <w:sz w:val="30"/>
                          <w:szCs w:val="30"/>
                        </w:rPr>
                        <w:t>사회적 합의 통해 실현 돼야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w w:val="90"/>
                          <w:sz w:val="30"/>
                          <w:szCs w:val="3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3:00Z</dcterms:created>
  <dc:creator>KT노동조합</dc:creator>
  <dc:description/>
  <cp:keywords/>
  <dc:language>en-US</dc:language>
  <cp:lastModifiedBy>김민수(영업기획팀)</cp:lastModifiedBy>
  <cp:lastPrinted>2022-07-22T15:22:00Z</cp:lastPrinted>
  <dcterms:modified xsi:type="dcterms:W3CDTF">2022-07-25T07:43:00Z</dcterms:modified>
  <cp:revision>16</cp:revision>
  <dc:subject>함께 더 강하게</dc:subject>
  <dc:title>KT노동조합 14대 집행부 소식지</dc:title>
</cp:coreProperties>
</file>