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hyperlink r:id="rId3">
        <w:r>
          <w:rPr>
            <w:rFonts w:eastAsia="굴림;Gulim" w:cs="굴림;Gulim" w:ascii="굴림;Gulim" w:hAnsi="굴림;Gulim"/>
            <w:sz w:val="22"/>
            <w:szCs w:val="22"/>
            <w:vertAlign w:val="subscrip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-614680</wp:posOffset>
                  </wp:positionH>
                  <wp:positionV relativeFrom="paragraph">
                    <wp:posOffset>1644015</wp:posOffset>
                  </wp:positionV>
                  <wp:extent cx="6922770" cy="7698105"/>
                  <wp:effectExtent l="0" t="0" r="0" b="652462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22800" cy="7698240"/>
                            <a:chOff x="0" y="0"/>
                            <a:chExt cx="6922800" cy="769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970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2022년 3회차 금융기관 대부이자지원 대부제도를 다음과 같이 시행합니다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기간 : 2022.08.01(월) ~ 08.12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1"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   &lt;신청 시 유의사항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기존 대부지원 or 신규 대부지원 선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 기존 대부지원 : 대부계좌번호, 대부증명서 (은행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발급자료)를 신청 시 첨부해야 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- 신규 대부지원 : 대부 선정자에 한해 업무지원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센터에서 별도 연락하면 신청 시 선택한 금융사를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방문하여 대부를 시행 후 대부증명서 (은행발급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자료)를 안내 받은 업무지원센터 메일로 발송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※대부증명서는 은행or온라인상에서 증명서 양식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(직인날인 등)으로 출력된 자료에 한해 인정 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(화면캡쳐 인정불가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※기관 담당자는 직원의 신청서류가 지원대상 대부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인지 사전 점검 필수  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접수 및 선정기간 : 2022.08.16(화) ~ 08.26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4"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     &lt;대부자 선정 시 유의사항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1) 선정 기관별 대부자 선정 결과를 대부 담당자가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기한 내 전산 등록    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 - 마감 전까지 기관 담당자는 신청금액 수정 가능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 - 단, 기관 배정금액이 소액인 경우를 제외하고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가능한 3천만원 미만으로 수정하지 말 것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2) 대부대상 선정 시 복지알리미 자동 발송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 3) 선정자 대상으로 업무지원센터에서 신청내용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오류 등 개별안내 예정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최초 이자 지원일 : 2022. 9.30(금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문의 : 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welfare08@kt.com</w:t>
                                </w: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 또는 031-727-4231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ind w:firstLine="471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0"/>
                                    <w:szCs w:val="21"/>
                                    <w:bCs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&lt;금융기관 대부이자 지원 운영기준&gt;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원상품: 본인명의 1금융권의 대부 (기존 신규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21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대부 모두 가능)단, 마이너스 통장(유동성 한도대출)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제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지원한도 : 대부원금 기준 최대 1억원 이내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(1천만원 단위 신청가능) 이자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신청주기 : 연 4회 (3월, 6월, 9월, 12월 지급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원기간: 최대 5년(중도해지의 경우 지원 중단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○ 지원금액 : 연 1.5% 이자지원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 xml:space="preserve">   (원금균등 분할 상환 방식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○ 지급방법 : 매월 말일 별도계좌 입금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408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0"/>
                                    <w:szCs w:val="21"/>
                                    <w:rFonts w:ascii="굴림;Gulim" w:hAnsi="굴림;Gulim" w:eastAsia="굴림;Gulim" w:cs="굴림;Gulim"/>
                                    <w:color w:val="333333"/>
                                    <w:lang w:val="en-US" w:eastAsia="ko-KR" w:bidi="ar-SA"/>
                                  </w:rPr>
                                  <w:t>※ 선정방법 및 기관별 대부배정 금액 등 자세한 사 항은 기관별 담당자를 통해 확인하시기 바랍니다.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0"/>
                              <a:ext cx="3414240" cy="769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8.4pt;margin-top:129.45pt;width:545.1pt;height:606.15pt" coordorigin="-968,2589" coordsize="10902,121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968;top:2589;width:5506;height:12122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2022년 3회차 금융기관 대부이자지원 대부제도를 다음과 같이 시행합니다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기간 : 2022.08.01(월) ~ 08.12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1"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   &lt;신청 시 유의사항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기존 대부지원 or 신규 대부지원 선택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 기존 대부지원 : 대부계좌번호, 대부증명서 (은행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발급자료)를 신청 시 첨부해야 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- 신규 대부지원 : 대부 선정자에 한해 업무지원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센터에서 별도 연락하면 신청 시 선택한 금융사를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방문하여 대부를 시행 후 대부증명서 (은행발급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자료)를 안내 받은 업무지원센터 메일로 발송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※대부증명서는 은행or온라인상에서 증명서 양식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(직인날인 등)으로 출력된 자료에 한해 인정 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(화면캡쳐 인정불가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※기관 담당자는 직원의 신청서류가 지원대상 대부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인지 사전 점검 필수  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접수 및 선정기간 : 2022.08.16(화) ~ 08.26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     &lt;대부자 선정 시 유의사항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1) 선정 기관별 대부자 선정 결과를 대부 담당자가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기한 내 전산 등록    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 - 마감 전까지 기관 담당자는 신청금액 수정 가능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 - 단, 기관 배정금액이 소액인 경우를 제외하고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가능한 3천만원 미만으로 수정하지 말 것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2) 대부대상 선정 시 복지알리미 자동 발송됨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 3) 선정자 대상으로 업무지원센터에서 신청내용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오류 등 개별안내 예정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최초 이자 지원일 : 2022. 9.30(금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문의 : 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welfare08@kt.com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 또는 031-727-4231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ind w:firstLine="471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1"/>
                              <w:bCs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&lt;금융기관 대부이자 지원 운영기준&gt;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원상품: 본인명의 1금융권의 대부 (기존 신규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대부 모두 가능)단, 마이너스 통장(유동성 한도대출)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제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지원한도 : 대부원금 기준 최대 1억원 이내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(1천만원 단위 신청가능) 이자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신청주기 : 연 4회 (3월, 6월, 9월, 12월 지급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원기간: 최대 5년(중도해지의 경우 지원 중단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○ 지원금액 : 연 1.5% 이자지원 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 xml:space="preserve">   (원금균등 분할 상환 방식)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○ 지급방법 : 매월 말일 별도계좌 입금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408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0"/>
                              <w:szCs w:val="21"/>
                              <w:rFonts w:ascii="굴림;Gulim" w:hAnsi="굴림;Gulim" w:eastAsia="굴림;Gulim" w:cs="굴림;Gulim"/>
                              <w:color w:val="333333"/>
                              <w:lang w:val="en-US" w:eastAsia="ko-KR" w:bidi="ar-SA"/>
                            </w:rPr>
                            <w:t>※ 선정방법 및 기관별 대부배정 금액 등 자세한 사 항은 기관별 담당자를 통해 확인하시기 바랍니다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2589;width:5376;height:12122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569595</wp:posOffset>
                  </wp:positionH>
                  <wp:positionV relativeFrom="paragraph">
                    <wp:posOffset>-381000</wp:posOffset>
                  </wp:positionV>
                  <wp:extent cx="6903720" cy="200025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903720" cy="2000160"/>
                            <a:chOff x="0" y="0"/>
                            <a:chExt cx="6903720" cy="200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46800"/>
                              <a:ext cx="6892920" cy="105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2f2f2">
                                    <a:alpha val="49019"/>
                                  </a:srgbClr>
                                </a:gs>
                                <a:gs pos="100000">
                                  <a:srgbClr val="f1f1f1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center"/>
                                  <w:rPr/>
                                </w:pPr>
                                <w:r>
                                  <w:rPr>
                                    <w:w w:val="90"/>
                                    <w:kern w:val="0"/>
                                    <w:spacing w:val="20"/>
                                    <w:sz w:val="44"/>
                                    <w:szCs w:val="44"/>
                                    <w:b/>
                                    <w:rFonts w:ascii="HY견고딕" w:hAnsi="HY견고딕" w:eastAsia="HY견고딕" w:cs="굴림;Gulim"/>
                                    <w:color w:val="auto"/>
                                    <w:lang w:val="en-US" w:eastAsia="ko-KR" w:bidi="ar-SA"/>
                                  </w:rPr>
                                  <w:t xml:space="preserve">제1금융기관 대부이자 지원 대부제도 3회차 시행 </w:t>
                                </w:r>
                                <w:r>
                                  <w:rPr>
                                    <w:kern w:val="0"/>
                                    <w:b/>
                                    <w:sz w:val="38"/>
                                    <w:szCs w:val="38"/>
                                    <w:rFonts w:ascii="HY견고딕" w:hAnsi="HY견고딕" w:eastAsia="HY견고딕" w:cs="굴림;Gulim"/>
                                    <w:color w:val="333333"/>
                                    <w:lang w:val="en-US" w:eastAsia="ko-KR" w:bidi="ar-SA"/>
                                  </w:rPr>
                                  <w:t>신청: ERP &gt; 복리후생 &gt; 신청 &gt; 금융기관 대부이자 지원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tLeast" w:line="16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00" y="0"/>
                              <a:ext cx="1647720" cy="55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[제14 - 308호]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HY견고딕" w:hAnsi="HY견고딕" w:eastAsia="HY견고딕" w:cs="Times New Roman"/>
                                    <w:color w:val="auto"/>
                                    <w:lang w:val="en-US" w:eastAsia="ko-KR" w:bidi="ar-SA"/>
                                  </w:rPr>
                                  <w:t>2022년 8월 1일(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4.85pt;margin-top:-30pt;width:543.6pt;height:157.5pt" coordorigin="-897,-600" coordsize="10872,3150">
                  <v:shape id="shape_0" fillcolor="#f2f2f2" stroked="f" o:allowincell="f" style="position:absolute;left:-897;top:891;width:10854;height:1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center"/>
                            <w:rPr/>
                          </w:pPr>
                          <w:r>
                            <w:rPr>
                              <w:w w:val="90"/>
                              <w:kern w:val="0"/>
                              <w:spacing w:val="20"/>
                              <w:sz w:val="44"/>
                              <w:szCs w:val="44"/>
                              <w:b/>
                              <w:rFonts w:ascii="HY견고딕" w:hAnsi="HY견고딕" w:eastAsia="HY견고딕" w:cs="굴림;Gulim"/>
                              <w:color w:val="auto"/>
                              <w:lang w:val="en-US" w:eastAsia="ko-KR" w:bidi="ar-SA"/>
                            </w:rPr>
                            <w:t xml:space="preserve">제1금융기관 대부이자 지원 대부제도 3회차 시행 </w:t>
                          </w:r>
                          <w:r>
                            <w:rPr>
                              <w:kern w:val="0"/>
                              <w:b/>
                              <w:sz w:val="38"/>
                              <w:szCs w:val="38"/>
                              <w:rFonts w:ascii="HY견고딕" w:hAnsi="HY견고딕" w:eastAsia="HY견고딕" w:cs="굴림;Gulim"/>
                              <w:color w:val="333333"/>
                              <w:lang w:val="en-US" w:eastAsia="ko-KR" w:bidi="ar-SA"/>
                            </w:rPr>
                            <w:t>신청: ERP &gt; 복리후생 &gt; 신청 &gt; 금융기관 대부이자 지원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tLeast" w:line="16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f1f1f1"/>
                    <v:stroke color="#3465a4" joinstyle="round" endcap="flat"/>
                    <w10:wrap type="none"/>
                  </v:shape>
                  <v:shape id="shape_0" stroked="f" o:allowincell="f" style="position:absolute;left:7380;top:-600;width:2594;height:8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[제14 - 308호]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HY견고딕" w:hAnsi="HY견고딕" w:eastAsia="HY견고딕" w:cs="Times New Roman"/>
                              <w:color w:val="auto"/>
                              <w:lang w:val="en-US" w:eastAsia="ko-KR" w:bidi="ar-SA"/>
                            </w:rPr>
                            <w:t>2022년 8월 1일(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5760</wp:posOffset>
                </wp:positionH>
                <wp:positionV relativeFrom="paragraph">
                  <wp:posOffset>8818245</wp:posOffset>
                </wp:positionV>
                <wp:extent cx="3383280" cy="482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260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b/>
                                <w:sz w:val="24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b/>
                                <w:sz w:val="24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b/>
                                <w:sz w:val="24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1193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6.4pt;height:38pt;mso-wrap-distance-left:9.05pt;mso-wrap-distance-right:9.05pt;mso-wrap-distance-top:0pt;mso-wrap-distance-bottom:0pt;margin-top:694.35pt;mso-position-vertical-relative:text;margin-left:228.8pt;mso-position-horizontal-relative:text">
                <v:textbox inset="0.100694444444444in,0.130555555555556in,0.100694444444444in,0.1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b/>
                          <w:sz w:val="24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b/>
                          <w:sz w:val="24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b/>
                          <w:sz w:val="24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28320</wp:posOffset>
                </wp:positionH>
                <wp:positionV relativeFrom="paragraph">
                  <wp:posOffset>1569085</wp:posOffset>
                </wp:positionV>
                <wp:extent cx="3337560" cy="2022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202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2775" cy="18916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2775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1430" rIns="92075" bIns="11938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59.25pt;mso-wrap-distance-left:9.05pt;mso-wrap-distance-right:9.05pt;mso-wrap-distance-top:0pt;mso-wrap-distance-bottom:0pt;margin-top:123.55pt;mso-position-vertical-relative:text;margin-left:-41.6pt;mso-position-horizontal-relative:text">
                <v:fill opacity="0f"/>
                <v:textbox inset="0.100694444444444in,0.0125in,0.100694444444444in,0.130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2775" cy="18916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2775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굴림;Gulim" w:hAnsi="굴림;Gulim" w:eastAsia="굴림;Gulim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cs="Times New Roman"/>
    </w:rPr>
  </w:style>
  <w:style w:type="character" w:styleId="WW8Num7z4">
    <w:name w:val="WW8Num7z4"/>
    <w:qFormat/>
    <w:rPr>
      <w:rFonts w:ascii="맑은 고딕" w:hAnsi="맑은 고딕" w:eastAsia="맑은 고딕" w:cs="맑은 고딕"/>
    </w:rPr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08@kt.com" TargetMode="External"/><Relationship Id="rId3" Type="http://schemas.openxmlformats.org/officeDocument/2006/relationships/hyperlink" Target="mailto:welfare08@kt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21:00Z</dcterms:created>
  <dc:creator>KT노동조합</dc:creator>
  <dc:description/>
  <cp:keywords/>
  <dc:language>en-US</dc:language>
  <cp:lastModifiedBy>user_kt</cp:lastModifiedBy>
  <cp:lastPrinted>2022-08-01T10:55:00Z</cp:lastPrinted>
  <dcterms:modified xsi:type="dcterms:W3CDTF">2022-08-01T04:29:00Z</dcterms:modified>
  <cp:revision>36</cp:revision>
  <dc:subject>함께 더 강하게</dc:subject>
  <dc:title>KT노동조합 14대 집행부 소식지</dc:title>
</cp:coreProperties>
</file>