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38935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KT노동조합 최장복 위원장은 10일(수) 오전 각 실, 처장급 비상 회의를 열고 최근 폭우 피해와 관련해 현황을 보고받은 뒤 조합원과 현장의 안전 을 위해 철저한 점검 및 대응을 주문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지난 8 ~ 9일 이틀간 국지성 폭우가 쏟아진 수도권 지역에서 큰 통신문제는 일어나지 않았으나 경기 광주 우산 분기국사 등 일부 현장 시설물이 파손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날 최장복 위원장은 중앙상집 간부들에게 “80년 만의 기록적 폭우로 서울, 경기 지역의 침수 피해 가 막대하다”며 “현장의 작업 환경에 불편함이 야기되지는 않았는지 살피고 무엇보다 조합원 안전 에 문제가 생기지 않도록 긴장감을 늦추지 말고 각 현장의 상황을 각별히 예의주시하라”고 주문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이어 “재난 상황에서 통신서비스는 국민의 생명과 연관될 수도 있을 만큼 중요하므로 안정적이고 중단 없는 서비스가 제공되도록 비상상황에 만반 의 준비 태세를 갖춰야 한다”고 강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정부는 9일 국무회의에서 고용노동부 소관 법령 인 ‘산업안전보건법 시행령’ 개정안을 심의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222222"/>
                                  <w:lang w:val="en-US" w:eastAsia="ko-KR" w:bidi="ar-SA"/>
                                </w:rPr>
                                <w:t>‧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맑은 고딕"/>
                                  <w:color w:val="222222"/>
                                  <w:lang w:val="en-US" w:eastAsia="ko-KR" w:bidi="ar-SA"/>
                                </w:rPr>
                                <w:t>의결 했다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 xml:space="preserve"> 밝혔다. 지난해 8월 산업안전보건법 개정 의 후속 조치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이에 따라 상시근로자 20인 이상(건설업은 공사 금액 20억원 이상)과 7개 직종의 근로자를 2인 이상을 사용하는 10인 이상 사업장 사업주가 휴게시설 미설치 및 설치·관리기준 미준수 시 과태료를 부과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50인 미만 사업장은 휴게시설 설치에 필요한 준비기간을 고려해 내년 8월 18일부터 적용된다. 안전관리자 선임기준을 강화하고 선임 자격을 확대하는 내용도 포함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사고재해율·사망율이 높은 업종의 상시근로자 수가 500명 이상인 사업장은 안전관리자 선임 기준을 강화해 기존 1명에서 2명을 선임토록 개정된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222222"/>
                                  <w:lang w:val="en-US" w:eastAsia="ko-KR" w:bidi="ar-SA"/>
                                </w:rPr>
                                <w:t>전문성을 가진 건설기술인이 일정 양성교육을 이 수한 경우 중·소규모 건설현장의 안전관리자로 선임 되도록 안전관리자 자격을 확대할 예정이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9.05pt;width:545.1pt;height:606.15pt" coordorigin="-968,258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8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KT노동조합 최장복 위원장은 10일(수) 오전 각 실, 처장급 비상 회의를 열고 최근 폭우 피해와 관련해 현황을 보고받은 뒤 조합원과 현장의 안전 을 위해 철저한 점검 및 대응을 주문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지난 8 ~ 9일 이틀간 국지성 폭우가 쏟아진 수도권 지역에서 큰 통신문제는 일어나지 않았으나 경기 광주 우산 분기국사 등 일부 현장 시설물이 파손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날 최장복 위원장은 중앙상집 간부들에게 “80년 만의 기록적 폭우로 서울, 경기 지역의 침수 피해 가 막대하다”며 “현장의 작업 환경에 불편함이 야기되지는 않았는지 살피고 무엇보다 조합원 안전 에 문제가 생기지 않도록 긴장감을 늦추지 말고 각 현장의 상황을 각별히 예의주시하라”고 주문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이어 “재난 상황에서 통신서비스는 국민의 생명과 연관될 수도 있을 만큼 중요하므로 안정적이고 중단 없는 서비스가 제공되도록 비상상황에 만반 의 준비 태세를 갖춰야 한다”고 강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정부는 9일 국무회의에서 고용노동부 소관 법령 인 ‘산업안전보건법 시행령’ 개정안을 심의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222222"/>
                            <w:lang w:val="en-US" w:eastAsia="ko-KR" w:bidi="ar-SA"/>
                          </w:rPr>
                          <w:t>‧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맑은 고딕"/>
                            <w:color w:val="222222"/>
                            <w:lang w:val="en-US" w:eastAsia="ko-KR" w:bidi="ar-SA"/>
                          </w:rPr>
                          <w:t>의결 했다고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 xml:space="preserve"> 밝혔다. 지난해 8월 산업안전보건법 개정 의 후속 조치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이에 따라 상시근로자 20인 이상(건설업은 공사 금액 20억원 이상)과 7개 직종의 근로자를 2인 이상을 사용하는 10인 이상 사업장 사업주가 휴게시설 미설치 및 설치·관리기준 미준수 시 과태료를 부과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50인 미만 사업장은 휴게시설 설치에 필요한 준비기간을 고려해 내년 8월 18일부터 적용된다. 안전관리자 선임기준을 강화하고 선임 자격을 확대하는 내용도 포함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사고재해율·사망율이 높은 업종의 상시근로자 수가 500명 이상인 사업장은 안전관리자 선임 기준을 강화해 기존 1명에서 2명을 선임토록 개정된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222222"/>
                            <w:lang w:val="en-US" w:eastAsia="ko-KR" w:bidi="ar-SA"/>
                          </w:rPr>
                          <w:t>전문성을 가진 건설기술인이 일정 양성교육을 이 수한 경우 중·소규모 건설현장의 안전관리자로 선임 되도록 안전관리자 자격을 확대할 예정이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8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9595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0"/>
                                  <w:spacing w:val="20"/>
                                  <w:szCs w:val="5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“</w:t>
                              </w:r>
                              <w:r>
                                <w:rPr>
                                  <w:b/>
                                  <w:kern w:val="0"/>
                                  <w:spacing w:val="20"/>
                                  <w:sz w:val="4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비상상황으로 인식하고</w:t>
                              </w:r>
                              <w:r>
                                <w:rPr>
                                  <w:b/>
                                  <w:kern w:val="0"/>
                                  <w:sz w:val="40"/>
                                  <w:szCs w:val="40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 xml:space="preserve"> 조합원 안전에 만전 기해야”</w:t>
                              </w:r>
                              <w:r>
                                <w:rPr>
                                  <w:b/>
                                  <w:kern w:val="0"/>
                                  <w:sz w:val="40"/>
                                  <w:szCs w:val="26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1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최장복 위원장,</w:t>
                              </w:r>
                              <w:r>
                                <w:rPr>
                                  <w:kern w:val="0"/>
                                  <w:sz w:val="36"/>
                                  <w:szCs w:val="26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6"/>
                                  <w:szCs w:val="26"/>
                                  <w:b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기록적 폭우에 현장상황 등 모니터링 주문</w:t>
                              </w:r>
                            </w:p>
                          </w:txbxContent>
                        </wps:txbx>
                        <wps:bodyPr wrap="square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31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8월 10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85pt;margin-top:-30pt;width:543.6pt;height:157.5pt" coordorigin="-897,-600" coordsize="10872,3150">
                <v:shape id="shape_0" fillcolor="#f2f2f2" stroked="f" o:allowincell="f" style="position:absolute;left:-897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0"/>
                            <w:spacing w:val="20"/>
                            <w:szCs w:val="5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“</w:t>
                        </w:r>
                        <w:r>
                          <w:rPr>
                            <w:b/>
                            <w:kern w:val="0"/>
                            <w:spacing w:val="20"/>
                            <w:sz w:val="4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비상상황으로 인식하고</w:t>
                        </w:r>
                        <w:r>
                          <w:rPr>
                            <w:b/>
                            <w:kern w:val="0"/>
                            <w:sz w:val="40"/>
                            <w:szCs w:val="40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 xml:space="preserve"> 조합원 안전에 만전 기해야”</w:t>
                        </w:r>
                        <w:r>
                          <w:rPr>
                            <w:b/>
                            <w:kern w:val="0"/>
                            <w:sz w:val="40"/>
                            <w:szCs w:val="26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1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2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최장복 위원장,</w:t>
                        </w:r>
                        <w:r>
                          <w:rPr>
                            <w:kern w:val="0"/>
                            <w:sz w:val="36"/>
                            <w:szCs w:val="26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6"/>
                            <w:szCs w:val="26"/>
                            <w:b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기록적 폭우에 현장상황 등 모니터링 주문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80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31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8월 10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7370</wp:posOffset>
                </wp:positionH>
                <wp:positionV relativeFrom="paragraph">
                  <wp:posOffset>1605280</wp:posOffset>
                </wp:positionV>
                <wp:extent cx="3357245" cy="2542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2460" cy="23647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2460" cy="236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200.2pt;mso-wrap-distance-left:9.05pt;mso-wrap-distance-right:9.05pt;mso-wrap-distance-top:0pt;mso-wrap-distance-bottom:0pt;margin-top:126.4pt;mso-position-vertical-relative:text;margin-left:-43.1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2460" cy="23647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2460" cy="236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80060</wp:posOffset>
                </wp:positionH>
                <wp:positionV relativeFrom="paragraph">
                  <wp:posOffset>4060825</wp:posOffset>
                </wp:positionV>
                <wp:extent cx="3234690" cy="3613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36131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</w:rPr>
                              <w:t xml:space="preserve">▲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</w:rPr>
                              <w:t xml:space="preserve">경기 광주시 소재 우산 분기국사 </w:t>
                            </w:r>
                          </w:p>
                        </w:txbxContent>
                      </wps:txbx>
                      <wps:bodyPr anchor="t" lIns="92075" tIns="4762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54.7pt;height:28.45pt;mso-wrap-distance-left:9.05pt;mso-wrap-distance-right:9.05pt;mso-wrap-distance-top:0pt;mso-wrap-distance-bottom:0pt;margin-top:319.75pt;mso-position-vertical-relative:text;margin-left:-37.8pt;mso-position-horizontal-relative:text">
                <v:textbox inset="0.100694444444444in,0.0520833333333333in,0.100694444444444in,0.130555555555556in">
                  <w:txbxContent>
                    <w:p>
                      <w:pPr>
                        <w:pStyle w:val="Normal"/>
                        <w:rPr>
                          <w:rFonts w:ascii="맑은 고딕" w:hAnsi="맑은 고딕" w:eastAsia="맑은 고딕" w:cs="맑은 고딕"/>
                          <w:b/>
                          <w:b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</w:rPr>
                        <w:t xml:space="preserve">▲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</w:rPr>
                        <w:t xml:space="preserve">경기 광주시 소재 우산 분기국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8615</wp:posOffset>
                </wp:positionH>
                <wp:positionV relativeFrom="paragraph">
                  <wp:posOffset>2527300</wp:posOffset>
                </wp:positionV>
                <wp:extent cx="3401695" cy="406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406400"/>
                        </a:xfrm>
                        <a:prstGeom prst="rect"/>
                        <a:solidFill>
                          <a:srgbClr val="A8D08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산업안전보건법 시행령 개정안 의결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8D08D" style="position:absolute;rotation:-0;width:267.85pt;height:32pt;mso-wrap-distance-left:9.05pt;mso-wrap-distance-right:9.05pt;mso-wrap-distance-top:0pt;mso-wrap-distance-bottom:0pt;margin-top:199pt;mso-position-vertical-relative:text;margin-left:227.4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산업안전보건법 시행령 개정안 의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44:00Z</dcterms:created>
  <dc:creator>KT노동조합</dc:creator>
  <dc:description/>
  <cp:keywords/>
  <dc:language>en-US</dc:language>
  <cp:lastModifiedBy>user_kt</cp:lastModifiedBy>
  <cp:lastPrinted>2022-08-10T16:43:00Z</cp:lastPrinted>
  <dcterms:modified xsi:type="dcterms:W3CDTF">2022-08-10T08:12:00Z</dcterms:modified>
  <cp:revision>40</cp:revision>
  <dc:subject>함께 더 강하게</dc:subject>
  <dc:title>KT노동조합 14대 집행부 소식지</dc:title>
</cp:coreProperties>
</file>