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51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최장복 위원장은 8월 29일(월) 한국시간 15시부터 온라인으로 진행되는 UNI APRO ICTS (국제노조연합 아시아태평양지역기구 ICT 분과 : 이하 유니 아프로) 화상회의에 참여 하여 57개국 활동가들과 의제에 대해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UNI(Union Network International: 국제사무직 노조 연합)는 전세계 2000만명의 노동자를 대표하는 기구로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404040"/>
                                  <w:lang w:val="en-US" w:eastAsia="ko-KR" w:bidi="ar-SA"/>
                                </w:rPr>
                                <w:t>150개국의 900개 산하 노동조합이 소속 되어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404040"/>
                                  <w:lang w:val="en-US" w:eastAsia="ko-KR" w:bidi="ar-SA"/>
                                </w:rPr>
                                <w:t>UNI에는 금융, 상업, 게임, 보안, ICT, 미디어, 엔터테인먼트, 예술, 사회보험, 스포츠 등의 직종이 포함되어 있으며 유럽, 아메리카, 아프리카, 아시아 태평양 등에 지역별 본부가 설치돼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404040"/>
                                  <w:lang w:val="en-US" w:eastAsia="ko-KR" w:bidi="ar-SA"/>
                                </w:rPr>
                                <w:t xml:space="preserve">오늘 열린 회의는 UNI 아시아 태평양 지역기구 회의로 참가자들은 ▲재택근무의 한계 및 문제점 ▲인공지능 AI ▲모두를 위한 디지털 고도화 ▲아태지역 ICTS 분야에서의 조직화 등의 주제로 의견을 주고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404040"/>
                                  <w:lang w:val="en-US" w:eastAsia="ko-KR" w:bidi="ar-SA"/>
                                </w:rPr>
                                <w:t xml:space="preserve">본격적인 회의에 앞서 KT노동조합 최장복 위원장 은 유니 회원국 참가자들에게 KT노동조합과 한국노총 등에 대해 설명하고 “지금 한국사회는 IT와 정보통신 경영환경이 빠르게 변하고 있는데 UNI APRO 동지들의 앞선 경험과 활동에 대해 많은 교훈을 얻을 수 있을 것이라고 생각한다”고 인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404040"/>
                                  <w:lang w:val="en-US" w:eastAsia="ko-KR" w:bidi="ar-SA"/>
                                </w:rPr>
                                <w:t xml:space="preserve">최장복 위원장은 이어 “디지털화는 아주 심오한 방법으로 노동과 노동자 그리고 일자리 변화에 영향을 줄 것”이라며 “이에 대한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선도적인 접근과 대응 모색을 위해서라도 국제연대와 논의에 적극 참여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한편 유니 아프로 참가자들은 “최근 세계경제 포럼에서 4차 산업혁명과 인공지능 등의 영향 으로 수많은 사람들이 일자리를 잃을 것이라는 전망이 나왔다”며 “전환되는 산업 구조 개편에서 노동자가 새로운 기술에 적응할 수 있도록 대책을 마련해야 한다”고 입을 모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최장복 위원장은 8월 29일(월) 한국시간 15시부터 온라인으로 진행되는 UNI APRO ICTS (국제노조연합 아시아태평양지역기구 ICT 분과 : 이하 유니 아프로) 화상회의에 참여 하여 57개국 활동가들과 의제에 대해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UNI(Union Network International: 국제사무직 노조 연합)는 전세계 2000만명의 노동자를 대표하는 기구로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404040"/>
                            <w:lang w:val="en-US" w:eastAsia="ko-KR" w:bidi="ar-SA"/>
                          </w:rPr>
                          <w:t>150개국의 900개 산하 노동조합이 소속 되어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404040"/>
                            <w:lang w:val="en-US" w:eastAsia="ko-KR" w:bidi="ar-SA"/>
                          </w:rPr>
                          <w:t>UNI에는 금융, 상업, 게임, 보안, ICT, 미디어, 엔터테인먼트, 예술, 사회보험, 스포츠 등의 직종이 포함되어 있으며 유럽, 아메리카, 아프리카, 아시아 태평양 등에 지역별 본부가 설치돼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404040"/>
                            <w:lang w:val="en-US" w:eastAsia="ko-KR" w:bidi="ar-SA"/>
                          </w:rPr>
                          <w:t xml:space="preserve">오늘 열린 회의는 UNI 아시아 태평양 지역기구 회의로 참가자들은 ▲재택근무의 한계 및 문제점 ▲인공지능 AI ▲모두를 위한 디지털 고도화 ▲아태지역 ICTS 분야에서의 조직화 등의 주제로 의견을 주고 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404040"/>
                            <w:lang w:val="en-US" w:eastAsia="ko-KR" w:bidi="ar-SA"/>
                          </w:rPr>
                          <w:t xml:space="preserve">본격적인 회의에 앞서 KT노동조합 최장복 위원장 은 유니 회원국 참가자들에게 KT노동조합과 한국노총 등에 대해 설명하고 “지금 한국사회는 IT와 정보통신 경영환경이 빠르게 변하고 있는데 UNI APRO 동지들의 앞선 경험과 활동에 대해 많은 교훈을 얻을 수 있을 것이라고 생각한다”고 인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404040"/>
                            <w:lang w:val="en-US" w:eastAsia="ko-KR" w:bidi="ar-SA"/>
                          </w:rPr>
                          <w:t xml:space="preserve">최장복 위원장은 이어 “디지털화는 아주 심오한 방법으로 노동과 노동자 그리고 일자리 변화에 영향을 줄 것”이라며 “이에 대한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선도적인 접근과 대응 모색을 위해서라도 국제연대와 논의에 적극 참여하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한편 유니 아프로 참가자들은 “최근 세계경제 포럼에서 4차 산업혁명과 인공지능 등의 영향 으로 수많은 사람들이 일자리를 잃을 것이라는 전망이 나왔다”며 “전환되는 산업 구조 개편에서 노동자가 새로운 기술에 적응할 수 있도록 대책을 마련해야 한다”고 입을 모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0"/>
                                  <w:spacing w:val="20"/>
                                  <w:szCs w:val="5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UNI APRO ICTS(국제노조연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아태지역 ICT분과) 온라인 총회 개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29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0"/>
                            <w:spacing w:val="20"/>
                            <w:szCs w:val="5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UNI APRO ICTS(국제노조연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0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아태지역 ICT분과) 온라인 총회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29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855</wp:posOffset>
                </wp:positionH>
                <wp:positionV relativeFrom="paragraph">
                  <wp:posOffset>1685290</wp:posOffset>
                </wp:positionV>
                <wp:extent cx="3267710" cy="207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925" cy="195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63.3pt;mso-wrap-distance-left:9.05pt;mso-wrap-distance-right:9.05pt;mso-wrap-distance-top:0pt;mso-wrap-distance-bottom:0pt;margin-top:132.7pt;mso-position-vertical-relative:text;margin-left:-38.6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925" cy="1955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7023100</wp:posOffset>
                </wp:positionV>
                <wp:extent cx="3394075" cy="228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1088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80pt;mso-wrap-distance-left:9.05pt;mso-wrap-distance-right:9.05pt;mso-wrap-distance-top:0pt;mso-wrap-distance-bottom:0pt;margin-top:553pt;mso-position-vertical-relative:text;margin-left:22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1088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KT노동조합</dc:creator>
  <dc:description/>
  <cp:keywords/>
  <dc:language>en-US</dc:language>
  <cp:lastModifiedBy>user_kt</cp:lastModifiedBy>
  <cp:lastPrinted>2022-08-29T17:12:00Z</cp:lastPrinted>
  <dcterms:modified xsi:type="dcterms:W3CDTF">2022-08-29T08:33:00Z</dcterms:modified>
  <cp:revision>2</cp:revision>
  <dc:subject>함께 더 강하게</dc:subject>
  <dc:title>KT노동조합 14대 집행부 소식지</dc:title>
</cp:coreProperties>
</file>