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650</wp:posOffset>
                </wp:positionV>
                <wp:extent cx="6922770" cy="7698105"/>
                <wp:effectExtent l="0" t="0" r="0" b="36569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는 8월 30일(화)부터 3박 4일간 2022회계연도 상반기 중앙회계감사를 실시하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8월 31일(수)에는 중앙본부 대회의실 에서7개 지방본부 재정 담당국장이 참석한 가운데 중앙 영달금 수감도 실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감사기간 : 2022.08.30(화) ~ 09.02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장소 : 중앙본부 대회의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○ 감사대상 : 2022년도 상반기 재정관련 서류 및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증빙일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회계감사위원 (총 7명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- 대표위원 : 충청지방본부 충남액세스운용센터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지부 김종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간사위원 : 강남지방본부 분당지부 허남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회감위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   강북지방본부 광진지부 인윤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   부산지방본부 함안지부 윤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   대구지방본부 경북액세스운용센터지부 이재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   호남지방본부 제주본부지부 강창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   충청지방본부 천안지부 신선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조합 최장복 위원장은 어제에 이어31일(수) 오전, 광화문 사옥을 방문하여 조합원들을 만난 후 오후에는 우면동으로 이동, 융합기술원지부 등을 격려 방문했다. 최장복 위원장의 이번 현장순회는 향후 부산, 대구, 호남, 강북 순으로 오는 9월까지 계속될 예정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신설된 서부법인고객본부지부의 지부장 선출 결과 총 조합원수 298명 중 297명이 투표에 참여하여 찬성 226명, 반대 10명, 기권 1명으로 단독 출마한 김형준 후보가 지부장에 선출되었음을 알려 드립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▲ 서부법인고객본부지부 지부장 당선자 :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김형준 (BIZ 지원부 인천 BIZ 지원팀) 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5pt;width:545.1pt;height:606.15pt" coordorigin="-968,2590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0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는 8월 30일(화)부터 3박 4일간 2022회계연도 상반기 중앙회계감사를 실시하고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8월 31일(수)에는 중앙본부 대회의실 에서7개 지방본부 재정 담당국장이 참석한 가운데 중앙 영달금 수감도 실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감사기간 : 2022.08.30(화) ~ 09.02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장소 : 중앙본부 대회의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○ 감사대상 : 2022년도 상반기 재정관련 서류 및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증빙일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회계감사위원 (총 7명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- 대표위원 : 충청지방본부 충남액세스운용센터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지부 김종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간사위원 : 강남지방본부 분당지부 허남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회감위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   강북지방본부 광진지부 인윤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   부산지방본부 함안지부 윤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   대구지방본부 경북액세스운용센터지부 이재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   호남지방본부 제주본부지부 강창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   충청지방본부 천안지부 신선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조합 최장복 위원장은 어제에 이어31일(수) 오전, 광화문 사옥을 방문하여 조합원들을 만난 후 오후에는 우면동으로 이동, 융합기술원지부 등을 격려 방문했다. 최장복 위원장의 이번 현장순회는 향후 부산, 대구, 호남, 강북 순으로 오는 9월까지 계속될 예정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신설된 서부법인고객본부지부의 지부장 선출 결과 총 조합원수 298명 중 297명이 투표에 참여하여 찬성 226명, 반대 10명, 기권 1명으로 단독 출마한 김형준 후보가 지부장에 선출되었음을 알려 드립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▲ 서부법인고객본부지부 지부장 당선자 :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김형준 (BIZ 지원부 인천 BIZ 지원팀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0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5"/>
                                  <w:w w:val="120"/>
                                  <w:b/>
                                  <w:kern w:val="0"/>
                                  <w:spacing w:val="20"/>
                                  <w:szCs w:val="55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2022 회계연도 상반기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0"/>
                                  <w:spacing w:val="20"/>
                                  <w:sz w:val="55"/>
                                  <w:szCs w:val="55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중앙회계감사 실시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2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8월 31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5"/>
                            <w:w w:val="120"/>
                            <w:b/>
                            <w:kern w:val="0"/>
                            <w:spacing w:val="20"/>
                            <w:szCs w:val="55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2022 회계연도 상반기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w w:val="120"/>
                            <w:kern w:val="0"/>
                            <w:spacing w:val="20"/>
                            <w:sz w:val="55"/>
                            <w:szCs w:val="55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중앙회계감사 실시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2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8월 31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0855</wp:posOffset>
                </wp:positionH>
                <wp:positionV relativeFrom="paragraph">
                  <wp:posOffset>1616710</wp:posOffset>
                </wp:positionV>
                <wp:extent cx="3371850" cy="21247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7065" cy="19488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8322" r="3683" b="200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065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67.3pt;mso-wrap-distance-left:9.05pt;mso-wrap-distance-right:9.05pt;mso-wrap-distance-top:0pt;mso-wrap-distance-bottom:0pt;margin-top:127.3pt;mso-position-vertical-relative:text;margin-left:-38.6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7065" cy="19488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8322" r="3683" b="200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065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6555</wp:posOffset>
                </wp:positionH>
                <wp:positionV relativeFrom="paragraph">
                  <wp:posOffset>6575425</wp:posOffset>
                </wp:positionV>
                <wp:extent cx="3375025" cy="479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47942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서부법인고객본부지부 결성대회 결과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5.75pt;height:37.75pt;mso-wrap-distance-left:9.05pt;mso-wrap-distance-right:9.05pt;mso-wrap-distance-top:0pt;mso-wrap-distance-bottom:0pt;margin-top:517.75pt;mso-position-vertical-relative:text;margin-left:229.6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서부법인고객본부지부 결성대회 결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3695</wp:posOffset>
                </wp:positionH>
                <wp:positionV relativeFrom="paragraph">
                  <wp:posOffset>2324735</wp:posOffset>
                </wp:positionV>
                <wp:extent cx="3388360" cy="5194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519430"/>
                        </a:xfrm>
                        <a:prstGeom prst="rect"/>
                        <a:solidFill>
                          <a:srgbClr val="F7CAA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최장복 위원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광화문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&amp;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우면 사옥 현장순회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yle="position:absolute;rotation:-0;width:266.8pt;height:40.9pt;mso-wrap-distance-left:9.05pt;mso-wrap-distance-right:9.05pt;mso-wrap-distance-top:0pt;mso-wrap-distance-bottom:0pt;margin-top:183.05pt;mso-position-vertical-relative:text;margin-left:227.8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최장복 위원장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광화문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&amp;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우면 사옥 현장순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6555</wp:posOffset>
                </wp:positionH>
                <wp:positionV relativeFrom="paragraph">
                  <wp:posOffset>2871470</wp:posOffset>
                </wp:positionV>
                <wp:extent cx="3344545" cy="2062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176974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22412" r="-4" b="46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176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62.4pt;mso-wrap-distance-left:9.05pt;mso-wrap-distance-right:9.05pt;mso-wrap-distance-top:0pt;mso-wrap-distance-bottom:0pt;margin-top:226.1pt;mso-position-vertical-relative:text;margin-left:229.6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176974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22412" r="-4" b="46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176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58:00Z</dcterms:created>
  <dc:creator>KT노동조합</dc:creator>
  <dc:description/>
  <cp:keywords/>
  <dc:language>en-US</dc:language>
  <cp:lastModifiedBy>user_kt</cp:lastModifiedBy>
  <cp:lastPrinted>2022-08-31T14:17:00Z</cp:lastPrinted>
  <dcterms:modified xsi:type="dcterms:W3CDTF">2022-08-31T05:26:00Z</dcterms:modified>
  <cp:revision>75</cp:revision>
  <dc:subject>함께 더 강하게</dc:subject>
  <dc:title>KT노동조합 14대 집행부 소식지</dc:title>
</cp:coreProperties>
</file>