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44650</wp:posOffset>
                </wp:positionV>
                <wp:extent cx="6922770" cy="7698105"/>
                <wp:effectExtent l="0" t="0" r="0" b="3039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정년 퇴직하는 조합원의 숙련된 기량을 지속 활용 하기 위해, 직무 전문성이 높은 정년퇴직 (예정) 자를 재고용하는 제도로서 2022년 4분기 시니어 컨설턴트를 아래와 같이 선발합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187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─ 아  래 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고용기간 : 1년 기본 + 1년 추가 가능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우수성과자 한정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총 보수 :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(기준연봉 + 상여금 + 초과근무수당 + 급식/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통근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복지사항 : 기존과 동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- 단, 연금저축 /상조회비 /상호부조 /대부 /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학자금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3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2022년 11월 ~ 2023년 1월 정년퇴직 예정자 중 아래 하나를 충족하는 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① 최근 3년간 年평균 7 마일리지 이상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`19~`21년도 평가&amp;기타 마일리지 합계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 ④ 산업안전보건법상 안전/보건 관리자로서의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자격을 갖춘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※ 최적화 대상 분야의 경우 업무 최적화 완료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후, 잔여 근로계약 기간은 업무이관 그룹사 전적 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 • 지원/접수 → 1차심사(소속부서) → 최종선발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그룹인재실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/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접수기간 : 2022.09.22(목) ~ 09.28(수)까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제출서류 : 지원서 (전사공지 별첨참고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- PC → Kate &gt; Worklink 또는 조사원 클릭 &gt; 조사답변하기 &gt; 조사명 : 2022년 4분기 시니어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5pt;width:545.1pt;height:606.15pt" coordorigin="-968,2590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90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정년 퇴직하는 조합원의 숙련된 기량을 지속 활용 하기 위해, 직무 전문성이 높은 정년퇴직 (예정) 자를 재고용하는 제도로서 2022년 4분기 시니어 컨설턴트를 아래와 같이 선발합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187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─ 아  래 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고용기간 : 1년 기본 + 1년 추가 가능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우수성과자 한정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총 보수 : 3,600만원/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(기준연봉 + 상여금 + 초과근무수당 + 급식/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통근비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복지사항 : 기존과 동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- 단, 연금저축 /상조회비 /상호부조 /대부 /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학자금지원 제외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3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2022년 11월 ~ 2023년 1월 정년퇴직 예정자 중 아래 하나를 충족하는 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① 최근 3년간 年평균 7 마일리지 이상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`19~`21년도 평가&amp;기타 마일리지 합계 21마일리지 이상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③ KT 명장 선발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 ④ 산업안전보건법상 안전/보건 관리자로서의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자격을 갖춘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※ 최적화 대상 분야의 경우 업무 최적화 완료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후, 잔여 근로계약 기간은 업무이관 그룹사 전적 전출 근무원칙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110" w:hanging="11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 • 지원/접수 → 1차심사(소속부서) → 최종선발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그룹인재실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/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접수기간 : 2022.09.22(목) ~ 09.28(수)까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제출서류 : 지원서 (전사공지 별첨참고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- PC → Kate &gt; Worklink 또는 조사원 클릭 &gt; 조사답변하기 &gt; 조사명 : 2022년 4분기 시니어컨설턴트 지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90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w w:val="95"/>
                                  <w:b/>
                                  <w:kern w:val="0"/>
                                  <w:spacing w:val="20"/>
                                  <w:szCs w:val="5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2022년도 4분기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pacing w:val="20"/>
                                  <w:sz w:val="54"/>
                                  <w:szCs w:val="5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시니어 컨설턴트 선발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3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9월 22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54"/>
                            <w:w w:val="95"/>
                            <w:b/>
                            <w:kern w:val="0"/>
                            <w:spacing w:val="20"/>
                            <w:szCs w:val="5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2022년도 4분기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w w:val="95"/>
                            <w:kern w:val="0"/>
                            <w:spacing w:val="20"/>
                            <w:sz w:val="54"/>
                            <w:szCs w:val="5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시니어 컨설턴트 선발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3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9월 22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75765</wp:posOffset>
                </wp:positionV>
                <wp:extent cx="3362325" cy="3093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2886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6943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43.6pt;mso-wrap-distance-left:9.05pt;mso-wrap-distance-right:9.05pt;mso-wrap-distance-top:0pt;mso-wrap-distance-bottom:0pt;margin-top:131.95pt;mso-position-vertical-relative:text;margin-left:-42.55pt;mso-position-horizontal-relative:text">
                <v:fill opacity="0f"/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2886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6943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5280</wp:posOffset>
                </wp:positionH>
                <wp:positionV relativeFrom="paragraph">
                  <wp:posOffset>8909685</wp:posOffset>
                </wp:positionV>
                <wp:extent cx="3427095" cy="410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41021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83185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69.85pt;height:32.3pt;mso-wrap-distance-left:9.05pt;mso-wrap-distance-right:9.05pt;mso-wrap-distance-top:0pt;mso-wrap-distance-bottom:0pt;margin-top:701.55pt;mso-position-vertical-relative:text;margin-left:226.4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20:00Z</dcterms:created>
  <dc:creator>KT노동조합</dc:creator>
  <dc:description/>
  <cp:keywords/>
  <dc:language>en-US</dc:language>
  <cp:lastModifiedBy>user_kt</cp:lastModifiedBy>
  <cp:lastPrinted>2022-09-22T10:13:00Z</cp:lastPrinted>
  <dcterms:modified xsi:type="dcterms:W3CDTF">2022-09-22T01:14:00Z</dcterms:modified>
  <cp:revision>15</cp:revision>
  <dc:subject>함께 더 강하게</dc:subject>
  <dc:title>KT노동조합 14대 집행부 소식지</dc:title>
</cp:coreProperties>
</file>