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ascii="굴림;Gulim" w:hAnsi="굴림;Gulim" w:eastAsia="굴림;Gulim" w:cs="굴림;Gulim"/>
          <w:sz w:val="22"/>
          <w:szCs w:val="22"/>
          <w:vertAlign w:val="subscript"/>
          <w:lang w:val="en-US" w:eastAsia="en-US"/>
        </w:rPr>
      </w:pPr>
      <w:hyperlink r:id="rId5">
        <w:r>
          <w:rPr>
            <w:rFonts w:eastAsia="굴림;Gulim" w:cs="굴림;Gulim" w:ascii="굴림;Gulim" w:hAnsi="굴림;Gulim"/>
            <w:sz w:val="22"/>
            <w:szCs w:val="22"/>
            <w:vertAlign w:val="subscript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margin">
                    <wp:posOffset>-614680</wp:posOffset>
                  </wp:positionH>
                  <wp:positionV relativeFrom="paragraph">
                    <wp:posOffset>1644650</wp:posOffset>
                  </wp:positionV>
                  <wp:extent cx="6922770" cy="7698105"/>
                  <wp:effectExtent l="0" t="0" r="0" b="230441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922800" cy="7698240"/>
                            <a:chOff x="0" y="0"/>
                            <a:chExt cx="6922800" cy="7698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97040" cy="769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○ 신청대상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  </w:t>
                                </w: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바탕;Batang"/>
                                    <w:color w:val="333333"/>
                                    <w:lang w:val="en-US" w:eastAsia="ko-KR" w:bidi="ar-SA"/>
                                  </w:rPr>
                                  <w:t>▪</w:t>
                                </w: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퇴직연금제(DB형 또는 혼합형) 가입 직원 중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  법정중도인출 사유를 충족하는 직원(계약직 제외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  - 연대보증으로 채권확보한 복지기금 대부잔액이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  있으면, 전환 신청시 보증보험으로 변경 또는 전액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  상환 필수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 </w:t>
                                </w: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b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※ 연대보증 대부관련 문의 : </w:t>
                                </w: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b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support@kt.com</w:t>
                                </w: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b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 으로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   사번, 성명, 문의사항 내용으로 발송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 ※ 퇴직연금 가입유형 확인 : ERP &gt; HR &gt; 급여 &gt;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   조회 &gt; 퇴직금 &gt; 퇴직연금관리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○ 추진일정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  - 신청접수 : 2022.09.26(월) ~ 10.07(금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  - 결과 안내(e-Mail) : 2022.10.13(목)(결과확인 必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  - DC전환일 : 2022.10.31(월) 예정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 - 중도인출 가능일(예정) : 2022.11.04(금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※ 자세한 사항은 노동조합 홈페이지 자료실 - [</w:t>
                                </w:r>
                                <w:r>
                                  <w:rPr>
                                    <w:sz w:val="21"/>
                                    <w:b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문서/정책]</w:t>
                                </w:r>
                                <w:r>
                                  <w:rPr>
                                    <w:sz w:val="21"/>
                                    <w:b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반드시 참고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2022년 하반기 연금저축 금융기관 간 상품이동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(계좌이동) 및 금융기관 내 상품변경을 다음과 같이 시행하오니, 변경을 희망하는 조합원은 관련 내용을 충분히 숙지하시고 기한 내 신청하시기 바랍니다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○ 신청기간(ERP 입력기간): 2022.9.26(월) ~ 2022.10.11(화) 18:00까지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○ 대상금융사: 회사에서 지원하는 금융기관 限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 (전사공지 또는 홈페이지 조합소식 참고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○ 신청방법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－ 금융기관을 통해 계좌이동/상품변경을 신청 후 금융기관에서 발행하는 해당 거래를 증빙할 수 있는 서류를 ERP에 등재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○ 증빙서류 (금융기관에 따라 발급되는 서류의 명칭은 상이할 수 있음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－ 계좌이체 신청서 : 금융기관간 계좌이동이 발생 하였음을 증빙하는 서류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○ 시스템 : ERP&gt;HR&gt;개인업무&gt;복지후생&gt;연금저축&gt; 금융기관 및 계좌변경 신청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t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08200" y="0"/>
                              <a:ext cx="3414240" cy="769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8.4pt;margin-top:129.5pt;width:545.1pt;height:606.15pt" coordorigin="-968,2590" coordsize="10902,1212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968;top:2590;width:5506;height:12122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○ 신청대상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  </w: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바탕;Batang"/>
                              <w:color w:val="333333"/>
                              <w:lang w:val="en-US" w:eastAsia="ko-KR" w:bidi="ar-SA"/>
                            </w:rPr>
                            <w:t>▪</w: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퇴직연금제(DB형 또는 혼합형) 가입 직원 중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  법정중도인출 사유를 충족하는 직원(계약직 제외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  - 연대보증으로 채권확보한 복지기금 대부잔액이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  있으면, 전환 신청시 보증보험으로 변경 또는 전액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  상환 필수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 </w: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  <w:b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※ 연대보증 대부관련 문의 : </w: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  <w:b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support@kt.com</w: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  <w:b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 으로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   사번, 성명, 문의사항 내용으로 발송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 ※ 퇴직연금 가입유형 확인 : ERP &gt; HR &gt; 급여 &gt;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   조회 &gt; 퇴직금 &gt; 퇴직연금관리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○ 추진일정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  - 신청접수 : 2022.09.26(월) ~ 10.07(금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  - 결과 안내(e-Mail) : 2022.10.13(목)(결과확인 必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  - DC전환일 : 2022.10.31(월) 예정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 - 중도인출 가능일(예정) : 2022.11.04(금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※ 자세한 사항은 노동조합 홈페이지 자료실 - [</w:t>
                          </w:r>
                          <w:r>
                            <w:rPr>
                              <w:sz w:val="21"/>
                              <w:b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문서/정책]</w:t>
                          </w:r>
                          <w:r>
                            <w:rPr>
                              <w:sz w:val="21"/>
                              <w:b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반드시 참고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2022년 하반기 연금저축 금융기관 간 상품이동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(계좌이동) 및 금융기관 내 상품변경을 다음과 같이 시행하오니, 변경을 희망하는 조합원은 관련 내용을 충분히 숙지하시고 기한 내 신청하시기 바랍니다.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○ 신청기간(ERP 입력기간): 2022.9.26(월) ~ 2022.10.11(화) 18:00까지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○ 대상금융사: 회사에서 지원하는 금융기관 限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 (전사공지 또는 홈페이지 조합소식 참고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○ 신청방법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1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－ 금융기관을 통해 계좌이동/상품변경을 신청 후 금융기관에서 발행하는 해당 거래를 증빙할 수 있는 서류를 ERP에 등재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○ 증빙서류 (금융기관에 따라 발급되는 서류의 명칭은 상이할 수 있음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1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－ 계좌이체 신청서 : 금융기관간 계좌이동이 발생 하였음을 증빙하는 서류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○ 시스템 : ERP&gt;HR&gt;개인업무&gt;복지후생&gt;연금저축&gt; 금융기관 및 계좌변경 신청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57;top:2590;width:5376;height:12122;mso-wrap-style:non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column">
                    <wp:posOffset>-569595</wp:posOffset>
                  </wp:positionH>
                  <wp:positionV relativeFrom="paragraph">
                    <wp:posOffset>-381000</wp:posOffset>
                  </wp:positionV>
                  <wp:extent cx="6903720" cy="2000250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903720" cy="2000160"/>
                            <a:chOff x="0" y="0"/>
                            <a:chExt cx="6903720" cy="200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46800"/>
                              <a:ext cx="6892920" cy="10533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2f2f2">
                                    <a:alpha val="49019"/>
                                  </a:srgbClr>
                                </a:gs>
                                <a:gs pos="100000">
                                  <a:srgbClr val="f1f1f1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160"/>
                                  <w:jc w:val="center"/>
                                  <w:rPr/>
                                </w:pPr>
                                <w:r>
                                  <w:rPr>
                                    <w:sz w:val="48"/>
                                    <w:w w:val="95"/>
                                    <w:b/>
                                    <w:kern w:val="0"/>
                                    <w:spacing w:val="20"/>
                                    <w:szCs w:val="54"/>
                                    <w:rFonts w:ascii="HY견고딕" w:hAnsi="HY견고딕" w:eastAsia="HY견고딕" w:cs="굴림;Gulim"/>
                                    <w:color w:val="auto"/>
                                    <w:lang w:val="en-US" w:eastAsia="ko-KR" w:bidi="ar-SA"/>
                                  </w:rPr>
                                  <w:t>2022년 2차 퇴직연금 중도인출 시행</w:t>
                                </w:r>
                                <w:r>
                                  <w:rPr>
                                    <w:sz w:val="48"/>
                                    <w:b/>
                                    <w:kern w:val="0"/>
                                    <w:szCs w:val="54"/>
                                    <w:rFonts w:ascii="HY견고딕" w:hAnsi="HY견고딕" w:eastAsia="HY견고딕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안내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32"/>
                                    <w:szCs w:val="46"/>
                                    <w:b/>
                                    <w:rFonts w:ascii="HY견고딕" w:hAnsi="HY견고딕" w:eastAsia="HY견고딕" w:cs="굴림;Gulim"/>
                                    <w:color w:val="C00000"/>
                                    <w:lang w:val="en-US" w:eastAsia="ko-KR" w:bidi="ar-SA"/>
                                  </w:rPr>
                                  <w:t>대상 : 퇴직연금제 가입 직원中 법정중도인출 사유를 충족하는 자</w:t>
                                </w:r>
                                <w:r>
                                  <w:rPr>
                                    <w:kern w:val="0"/>
                                    <w:sz w:val="32"/>
                                    <w:szCs w:val="46"/>
                                    <w:rFonts w:ascii="HY견고딕" w:hAnsi="HY견고딕" w:eastAsia="HY견고딕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tIns="8244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6000" y="0"/>
                              <a:ext cx="1647720" cy="55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HY견고딕" w:hAnsi="HY견고딕" w:eastAsia="HY견고딕" w:cs="Times New Roman"/>
                                    <w:color w:val="auto"/>
                                    <w:lang w:val="en-US" w:eastAsia="ko-KR" w:bidi="ar-SA"/>
                                  </w:rPr>
                                  <w:t>[제14 - 332호]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HY견고딕" w:hAnsi="HY견고딕" w:eastAsia="HY견고딕" w:cs="Times New Roman"/>
                                    <w:color w:val="auto"/>
                                    <w:lang w:val="en-US" w:eastAsia="ko-KR" w:bidi="ar-SA"/>
                                  </w:rPr>
                                  <w:t>2022년 9월 26일(월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4.85pt;margin-top:-30pt;width:543.6pt;height:157.5pt" coordorigin="-897,-600" coordsize="10872,3150">
                  <v:shape id="shape_0" fillcolor="#f2f2f2" stroked="f" o:allowincell="f" style="position:absolute;left:-897;top:891;width:10854;height:16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160"/>
                            <w:jc w:val="center"/>
                            <w:rPr/>
                          </w:pPr>
                          <w:r>
                            <w:rPr>
                              <w:sz w:val="48"/>
                              <w:w w:val="95"/>
                              <w:b/>
                              <w:kern w:val="0"/>
                              <w:spacing w:val="20"/>
                              <w:szCs w:val="54"/>
                              <w:rFonts w:ascii="HY견고딕" w:hAnsi="HY견고딕" w:eastAsia="HY견고딕" w:cs="굴림;Gulim"/>
                              <w:color w:val="auto"/>
                              <w:lang w:val="en-US" w:eastAsia="ko-KR" w:bidi="ar-SA"/>
                            </w:rPr>
                            <w:t>2022년 2차 퇴직연금 중도인출 시행</w:t>
                          </w:r>
                          <w:r>
                            <w:rPr>
                              <w:sz w:val="48"/>
                              <w:b/>
                              <w:kern w:val="0"/>
                              <w:szCs w:val="54"/>
                              <w:rFonts w:ascii="HY견고딕" w:hAnsi="HY견고딕" w:eastAsia="HY견고딕" w:cs="굴림;Gulim"/>
                              <w:color w:val="auto"/>
                              <w:lang w:val="en-US" w:eastAsia="ko-KR" w:bidi="ar-SA"/>
                            </w:rPr>
                            <w:t xml:space="preserve">안내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16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32"/>
                              <w:szCs w:val="46"/>
                              <w:b/>
                              <w:rFonts w:ascii="HY견고딕" w:hAnsi="HY견고딕" w:eastAsia="HY견고딕" w:cs="굴림;Gulim"/>
                              <w:color w:val="C00000"/>
                              <w:lang w:val="en-US" w:eastAsia="ko-KR" w:bidi="ar-SA"/>
                            </w:rPr>
                            <w:t>대상 : 퇴직연금제 가입 직원中 법정중도인출 사유를 충족하는 자</w:t>
                          </w:r>
                          <w:r>
                            <w:rPr>
                              <w:kern w:val="0"/>
                              <w:sz w:val="32"/>
                              <w:szCs w:val="46"/>
                              <w:rFonts w:ascii="HY견고딕" w:hAnsi="HY견고딕" w:eastAsia="HY견고딕" w:cs="굴림;Gulim"/>
                              <w:color w:val="auto"/>
                              <w:lang w:val="en-US" w:eastAsia="ko-KR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color2="#f1f1f1"/>
                    <v:stroke color="#3465a4" joinstyle="round" endcap="flat"/>
                    <w10:wrap type="none"/>
                  </v:shape>
                  <v:shape id="shape_0" stroked="f" o:allowincell="f" style="position:absolute;left:7380;top:-600;width:2594;height:8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HY견고딕" w:hAnsi="HY견고딕" w:eastAsia="HY견고딕" w:cs="Times New Roman"/>
                              <w:color w:val="auto"/>
                              <w:lang w:val="en-US" w:eastAsia="ko-KR" w:bidi="ar-SA"/>
                            </w:rPr>
                            <w:t>[제14 - 332호]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HY견고딕" w:hAnsi="HY견고딕" w:eastAsia="HY견고딕" w:cs="Times New Roman"/>
                              <w:color w:val="auto"/>
                              <w:lang w:val="en-US" w:eastAsia="ko-KR" w:bidi="ar-SA"/>
                            </w:rPr>
                            <w:t>2022년 9월 26일(월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98140</wp:posOffset>
                </wp:positionH>
                <wp:positionV relativeFrom="paragraph">
                  <wp:posOffset>2930525</wp:posOffset>
                </wp:positionV>
                <wp:extent cx="3378835" cy="4419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835" cy="441960"/>
                        </a:xfrm>
                        <a:prstGeom prst="rect"/>
                        <a:solidFill>
                          <a:srgbClr val="FFD9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연금저축 금융기관 및 상품변경 시행안내</w:t>
                            </w:r>
                          </w:p>
                        </w:txbxContent>
                      </wps:txbx>
                      <wps:bodyPr anchor="t" lIns="92075" tIns="119380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D966" style="position:absolute;rotation:-0;width:266.05pt;height:34.8pt;mso-wrap-distance-left:9.05pt;mso-wrap-distance-right:9.05pt;mso-wrap-distance-top:0pt;mso-wrap-distance-bottom:0pt;margin-top:230.75pt;mso-position-vertical-relative:text;margin-left:228.2pt;mso-position-horizontal-relative:text">
                <v:textbox inset="0.100694444444444in,0.130555555555556in,0.100694444444444in,0.1305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연금저축 금융기관 및 상품변경 시행안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00680</wp:posOffset>
                </wp:positionH>
                <wp:positionV relativeFrom="paragraph">
                  <wp:posOffset>2300605</wp:posOffset>
                </wp:positionV>
                <wp:extent cx="3366135" cy="4470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6135" cy="447040"/>
                        </a:xfrm>
                        <a:prstGeom prst="rect"/>
                        <a:solidFill>
                          <a:srgbClr val="B4C6E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견고딕" w:cs="HY견고딕" w:ascii="HY견고딕" w:hAnsi="HY견고딕"/>
                                <w:b/>
                                <w:sz w:val="22"/>
                              </w:rPr>
                              <w:t xml:space="preserve">☎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2"/>
                              </w:rPr>
                              <w:t xml:space="preserve">문의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2"/>
                              </w:rPr>
                              <w:t xml:space="preserve">: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2"/>
                              </w:rPr>
                              <w:t>복지기획국장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2"/>
                              </w:rPr>
                              <w:t xml:space="preserve">(031 </w:t>
                            </w:r>
                            <w:r>
                              <w:rPr>
                                <w:rFonts w:cs="바탕;Batang"/>
                                <w:b/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2"/>
                              </w:rPr>
                              <w:t xml:space="preserve"> 727 </w:t>
                            </w:r>
                            <w:r>
                              <w:rPr>
                                <w:rFonts w:cs="바탕;Batang"/>
                                <w:b/>
                                <w:sz w:val="22"/>
                              </w:rPr>
                              <w:t>–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2"/>
                              </w:rPr>
                              <w:t xml:space="preserve"> 2823)</w:t>
                            </w:r>
                          </w:p>
                        </w:txbxContent>
                      </wps:txbx>
                      <wps:bodyPr anchor="t" lIns="92075" tIns="83185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4C6E7" style="position:absolute;rotation:-0;width:265.05pt;height:35.2pt;mso-wrap-distance-left:9.05pt;mso-wrap-distance-right:9.05pt;mso-wrap-distance-top:0pt;mso-wrap-distance-bottom:0pt;margin-top:181.15pt;mso-position-vertical-relative:text;margin-left:228.4pt;mso-position-horizontal-relative:text">
                <v:textbox inset="0.100694444444444in,0.0909722222222222in,0.100694444444444in,0.1305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견고딕" w:cs="HY견고딕" w:ascii="HY견고딕" w:hAnsi="HY견고딕"/>
                          <w:b/>
                          <w:sz w:val="22"/>
                        </w:rPr>
                        <w:t xml:space="preserve">☎ </w:t>
                      </w:r>
                      <w:r>
                        <w:rPr>
                          <w:rFonts w:ascii="HY견고딕" w:hAnsi="HY견고딕" w:eastAsia="HY견고딕"/>
                          <w:b/>
                          <w:sz w:val="22"/>
                        </w:rPr>
                        <w:t xml:space="preserve">문의 </w:t>
                      </w:r>
                      <w:r>
                        <w:rPr>
                          <w:rFonts w:eastAsia="HY견고딕" w:ascii="HY견고딕" w:hAnsi="HY견고딕"/>
                          <w:b/>
                          <w:sz w:val="22"/>
                        </w:rPr>
                        <w:t xml:space="preserve">: </w:t>
                      </w:r>
                      <w:r>
                        <w:rPr>
                          <w:rFonts w:ascii="HY견고딕" w:hAnsi="HY견고딕" w:eastAsia="HY견고딕"/>
                          <w:b/>
                          <w:sz w:val="22"/>
                        </w:rPr>
                        <w:t>복지기획국장</w:t>
                      </w:r>
                      <w:r>
                        <w:rPr>
                          <w:rFonts w:eastAsia="HY견고딕" w:ascii="HY견고딕" w:hAnsi="HY견고딕"/>
                          <w:b/>
                          <w:sz w:val="22"/>
                        </w:rPr>
                        <w:t xml:space="preserve">(031 </w:t>
                      </w:r>
                      <w:r>
                        <w:rPr>
                          <w:rFonts w:cs="바탕;Batang"/>
                          <w:b/>
                          <w:sz w:val="22"/>
                        </w:rPr>
                        <w:t>–</w:t>
                      </w:r>
                      <w:r>
                        <w:rPr>
                          <w:rFonts w:eastAsia="HY견고딕" w:ascii="HY견고딕" w:hAnsi="HY견고딕"/>
                          <w:b/>
                          <w:sz w:val="22"/>
                        </w:rPr>
                        <w:t xml:space="preserve"> 727 </w:t>
                      </w:r>
                      <w:r>
                        <w:rPr>
                          <w:rFonts w:cs="바탕;Batang"/>
                          <w:b/>
                          <w:sz w:val="22"/>
                        </w:rPr>
                        <w:t>–</w:t>
                      </w:r>
                      <w:r>
                        <w:rPr>
                          <w:rFonts w:eastAsia="HY견고딕" w:ascii="HY견고딕" w:hAnsi="HY견고딕"/>
                          <w:b/>
                          <w:sz w:val="22"/>
                        </w:rPr>
                        <w:t xml:space="preserve"> 282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53720</wp:posOffset>
                </wp:positionH>
                <wp:positionV relativeFrom="paragraph">
                  <wp:posOffset>1665605</wp:posOffset>
                </wp:positionV>
                <wp:extent cx="3377565" cy="31921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7565" cy="319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92780" cy="302514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2780" cy="3025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7625" rIns="92075" bIns="11938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95pt;height:251.35pt;mso-wrap-distance-left:9.05pt;mso-wrap-distance-right:9.05pt;mso-wrap-distance-top:0pt;mso-wrap-distance-bottom:0pt;margin-top:131.15pt;mso-position-vertical-relative:text;margin-left:-43.6pt;mso-position-horizontal-relative:text">
                <v:fill opacity="0f"/>
                <v:textbox inset="0.100694444444444in,0.0520833333333333in,0.100694444444444in,0.13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92780" cy="302514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92780" cy="3025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1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굴림;Gulim" w:hAnsi="굴림;Gulim" w:eastAsia="굴림;Gulim" w:cs="굴림;Gulim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cs="Times New Roman"/>
    </w:rPr>
  </w:style>
  <w:style w:type="character" w:styleId="WW8Num7z4">
    <w:name w:val="WW8Num7z4"/>
    <w:qFormat/>
    <w:rPr>
      <w:rFonts w:ascii="맑은 고딕" w:hAnsi="맑은 고딕" w:eastAsia="맑은 고딕" w:cs="맑은 고딕"/>
    </w:rPr>
  </w:style>
  <w:style w:type="character" w:styleId="WW8Num8z0">
    <w:name w:val="WW8Num8z0"/>
    <w:qFormat/>
    <w:rPr>
      <w:rFonts w:ascii="굴림;Gulim" w:hAnsi="굴림;Gulim" w:eastAsia="굴림;Gulim" w:cs="굴림;Gulim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character" w:styleId="Aictword">
    <w:name w:val="a_ict_wo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4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5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pport@kt.com" TargetMode="External"/><Relationship Id="rId3" Type="http://schemas.openxmlformats.org/officeDocument/2006/relationships/hyperlink" Target="http://www.kttu.or.kr/section/board/bbs_view.html?PID=UDATABBS03&amp;atc_sno=179453&amp;bbs_cd=BOARD_121" TargetMode="External"/><Relationship Id="rId4" Type="http://schemas.openxmlformats.org/officeDocument/2006/relationships/hyperlink" Target="mailto:support@kt.com" TargetMode="External"/><Relationship Id="rId5" Type="http://schemas.openxmlformats.org/officeDocument/2006/relationships/hyperlink" Target="http://www.kttu.or.kr/section/board/bbs_view.html?PID=UDATABBS03&amp;atc_sno=179453&amp;bbs_cd=BOARD_121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0:49:00Z</dcterms:created>
  <dc:creator>KT노동조합</dc:creator>
  <dc:description/>
  <cp:keywords/>
  <dc:language>en-US</dc:language>
  <cp:lastModifiedBy>user_kt</cp:lastModifiedBy>
  <cp:lastPrinted>2022-09-26T11:15:00Z</cp:lastPrinted>
  <dcterms:modified xsi:type="dcterms:W3CDTF">2022-09-26T02:19:00Z</dcterms:modified>
  <cp:revision>61</cp:revision>
  <dc:subject>함께 더 강하게</dc:subject>
  <dc:title>KT노동조합 14대 집행부 소식지</dc:title>
</cp:coreProperties>
</file>