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729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년 추계 체육행사를 아래와 같이 시행하오니 각 조직에서는 협의를 통해 취지에 맞게 계획을 수립 후 추진하여 주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기간 : 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2.10.04(화) ~ 10.31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대상 : 전 임직원(계약직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예산 : 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만원 / 1인 (체육행사비)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※불참인원 대상 집행금지(근무로 인한 불참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유의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ㅇ 하나된 조직 분위기 조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상호간 이해의 폭을 넓히고 소통과 협업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강화할 수 있는 행사 선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안전 최우선 행사로 추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과격한 스포츠, 고위험시설 출입, 음주 등 자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※ 문화행사로 대체하여 시행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예시: 영화 관람, 공예 원데이클래스 등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ㅇ 정부 방역수칙 준수 철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 - 실내활동 시 마스크 착용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경</w:t>
                              </w:r>
                              <w:r>
                                <w:rPr>
                                  <w:kern w:val="0"/>
                                  <w:szCs w:val="21"/>
                                  <w:sz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기지역 노조들이 전면파업을 준비하고 있는 가 운데 경기도가 시내버스 전 노선에 준공영제를 도 입 하겠다는 계획을 27일 전격적으로 발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경기도는 최근까지도 노선입찰제의 장점을 홍보해 왔지만 김동연 경기도지사 체제에서 정책방향을 바꾸려는 것으로 보인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경기지역 버스노조들은 경기도 발표의 실현 가능성을 검토하는 한편 임금인상 등 처우개선 대책을 제시하지 않았다며 대응방안을 모색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버스 준공영제는 버스운행 관련 업무는 민간이 맡고, 돈은 관할 지방자치단체가 지원하는 방식 이다. 종사자들의 처우가 개선되고 적자노선에서 도 버스를 운행할 수 있다는 게 장점이다. 반면 경영 효율성 저하 등이 단점으로 꼽힌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 도의 이번 준공영제 발표는 경기지역 버스 총파업을 앞둔 시점에서 운수업계와 종사자들의 요구에 밀려 사회적 합의 없이 전격 결정돼 논란 도 예상된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년 추계 체육행사를 아래와 같이 시행하오니 각 조직에서는 협의를 통해 취지에 맞게 계획을 수립 후 추진하여 주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기간 : </w:t>
                        </w:r>
                        <w:r>
                          <w:rPr>
                            <w:sz w:val="22"/>
                            <w:kern w:val="0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2.10.04(화) ~ 10.31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대상 : 전 임직원(계약직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예산 : </w:t>
                        </w:r>
                        <w:r>
                          <w:rPr>
                            <w:sz w:val="22"/>
                            <w:kern w:val="0"/>
                            <w:szCs w:val="24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만원 / 1인 (체육행사비)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※불참인원 대상 집행금지(근무로 인한 불참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유의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ㅇ 하나된 조직 분위기 조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상호간 이해의 폭을 넓히고 소통과 협업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강화할 수 있는 행사 선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안전 최우선 행사로 추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과격한 스포츠, 고위험시설 출입, 음주 등 자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※ 문화행사로 대체하여 시행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예시: 영화 관람, 공예 원데이클래스 등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ㅇ 정부 방역수칙 준수 철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 - 실내활동 시 마스크 착용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경</w:t>
                        </w:r>
                        <w:r>
                          <w:rPr>
                            <w:kern w:val="0"/>
                            <w:szCs w:val="21"/>
                            <w:sz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기지역 노조들이 전면파업을 준비하고 있는 가 운데 경기도가 시내버스 전 노선에 준공영제를 도 입 하겠다는 계획을 27일 전격적으로 발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경기도는 최근까지도 노선입찰제의 장점을 홍보해 왔지만 김동연 경기도지사 체제에서 정책방향을 바꾸려는 것으로 보인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경기지역 버스노조들은 경기도 발표의 실현 가능성을 검토하는 한편 임금인상 등 처우개선 대책을 제시하지 않았다며 대응방안을 모색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버스 준공영제는 버스운행 관련 업무는 민간이 맡고, 돈은 관할 지방자치단체가 지원하는 방식 이다. 종사자들의 처우가 개선되고 적자노선에서 도 버스를 운행할 수 있다는 게 장점이다. 반면 경영 효율성 저하 등이 단점으로 꼽힌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 도의 이번 준공영제 발표는 경기지역 버스 총파업을 앞둔 시점에서 운수업계와 종사자들의 요구에 밀려 사회적 합의 없이 전격 결정돼 논란 도 예상된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0"/>
                                  <w:spacing w:val="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2년도 추계체육행사 시행안내</w:t>
                              </w:r>
                              <w:r>
                                <w:rPr>
                                  <w:sz w:val="55"/>
                                  <w:b/>
                                  <w:kern w:val="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.10.04(화) ~ 10.31</w:t>
                              </w:r>
                              <w:r>
                                <w:rPr>
                                  <w:sz w:val="36"/>
                                  <w:kern w:val="0"/>
                                  <w:szCs w:val="3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(월) 근무시간(휴일포함)외 시행금지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33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8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5"/>
                            <w:b/>
                            <w:kern w:val="0"/>
                            <w:spacing w:val="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2년도 추계체육행사 시행안내</w:t>
                        </w:r>
                        <w:r>
                          <w:rPr>
                            <w:sz w:val="55"/>
                            <w:b/>
                            <w:kern w:val="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.10.04(화) ~ 10.31</w:t>
                        </w:r>
                        <w:r>
                          <w:rPr>
                            <w:sz w:val="36"/>
                            <w:kern w:val="0"/>
                            <w:szCs w:val="3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(월) 근무시간(휴일포함)외 시행금지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33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8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594485</wp:posOffset>
                </wp:positionV>
                <wp:extent cx="3303905" cy="208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18713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64.25pt;mso-wrap-distance-left:9.05pt;mso-wrap-distance-right:9.05pt;mso-wrap-distance-top:0pt;mso-wrap-distance-bottom:0pt;margin-top:125.55pt;mso-position-vertical-relative:text;margin-left:-40.8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18713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2473325</wp:posOffset>
                </wp:positionV>
                <wp:extent cx="3376295" cy="622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229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경기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년까지 시내버스 준공영제 전면도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버스노조 파업 앞두고 전격 발표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85pt;height:49.05pt;mso-wrap-distance-left:9.05pt;mso-wrap-distance-right:9.05pt;mso-wrap-distance-top:0pt;mso-wrap-distance-bottom:0pt;margin-top:194.75pt;mso-position-vertical-relative:text;margin-left:229.6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경기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2025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년까지 시내버스 준공영제 전면도입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버스노조 파업 앞두고 전격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1:00Z</dcterms:created>
  <dc:creator>KT노동조합</dc:creator>
  <dc:description/>
  <cp:keywords/>
  <dc:language>en-US</dc:language>
  <cp:lastModifiedBy>user_kt</cp:lastModifiedBy>
  <cp:lastPrinted>2022-09-26T11:15:00Z</cp:lastPrinted>
  <dcterms:modified xsi:type="dcterms:W3CDTF">2022-09-28T01:30:00Z</dcterms:modified>
  <cp:revision>21</cp:revision>
  <dc:subject>함께 더 강하게</dc:subject>
  <dc:title>KT노동조합 14대 집행부 소식지</dc:title>
</cp:coreProperties>
</file>