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1737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10월 19일(수) 10시, 분당사옥 대회의실에서 제5차 복지/제도 실무소위원회를 열고 정회와 속개를 번갈아 가며 협상을 이어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먼저 ‘지난 회차 이후 진전된 안이 있는지’ 물었으나 회사는 ‘임금피크제 대상자 사기진작 방안과 사택지원 제도개선 건은 세밀하게 분석 중이니 조금 더 시간이 필요하고, 정년연장은 사회적 합의 이후 비용 등을 검토하겠으며, 의료비 제도개선에 대해서는 불편사항 개선을 검토하겠다’고 답변했다. 그러나 나머지 안건에 대해서는 기존입장을 고수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노동조합은 “결국 조합요구를 수용하지 않겠다는 얘기와 진배 없다”고 지적한 뒤 “문제가 인식되면 어떤 방법이 최선인지 찾아야 하는데, 회사는 기승전 재원 타령하며 검토 중, 고민 중만 무한반복 한다”고 비판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회사는 임금피크제 개선과 관련, “제도라는 것이 일부가 아닌 전체 직원을 상대로 정서를 고려해야 하기 때문에 대상자들의 사기를 어떻게 하면 진작할 수 있을까, 회사 내에서도 다각도로 의견을 취합하고 수렴 중”이라며 “개선을 안 하겠다가 아니라 구체적인 방법론을 아직 결정 못한 상태일 뿐”이라고 답변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“회사는 재원 부담 핑계를 무소불위, 프리패스처럼 남발” 노측 지적에 사측, “임피제 사기진작 방안, 사택지원은 요구 수용 위해 현실적 내용 들여다 보는 중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사택 지원 안건의 경우, 월세 지원 제도가 바람직 하다는 충분한 공감대를 가지고 시뮬레이션 중”이라며 “전국의 사택 수요 조사부터 사택에 대한 조합원 선호도, 전세와 월세를 어떻게 조율하느냐에 따라 발생하는 세금문제 등 현실적인 부분까지 들여다 보고 있는 것”이라며 시간이 걸리는 점에 대해 양해를 구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에 따라 노동조합은 “차주 회의까지는 임피제 개선, 사택지원 개선에 대해 명확한 결론을 가져오라”고 주문했고, 회사는 “유관부서와 막판 협의하여 진전안을 꼭 가지고 오겠다”고 약속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0"/>
                                  <w:spacing w:val="-9"/>
                                  <w:szCs w:val="22"/>
                                  <w:sz w:val="28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복지/제도 실무 쟁점사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측 요구</w:t>
                                <w:t>사측 입장</w:t>
                              </w:r>
                              <w:r>
                                <w:rPr>
                                  <w:kern w:val="0"/>
                                  <w:spacing w:val="-9"/>
                                  <w:b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복지기금 887억 출연</w:t>
                                <w:t>710억 출연</w:t>
                              </w:r>
                              <w:r>
                                <w:rPr>
                                  <w:kern w:val="0"/>
                                  <w:spacing w:val="-9"/>
                                  <w:b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pacing w:val="-9"/>
                                  <w:b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복지포인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pacing w:val="-9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명절 상여 등) 인상</w:t>
                                <w:t>복지포인트 현수준 유지</w:t>
                              </w:r>
                              <w:r>
                                <w:rPr>
                                  <w:b/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b/>
                                  <w:kern w:val="0"/>
                                  <w:spacing w:val="-9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복지제도 운영방식 변경</w:t>
                                <w:t xml:space="preserve">- 사택 월세 지원안 검토중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pacing w:val="-9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- 건보측과 협의 후 의료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원절차 불편사항 개선노력</w:t>
                              </w:r>
                              <w:r>
                                <w:rPr>
                                  <w:kern w:val="0"/>
                                  <w:spacing w:val="-9"/>
                                  <w:b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pacing w:val="-9"/>
                                  <w:b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임금피크제 개선</w:t>
                              </w:r>
                              <w:r>
                                <w:rPr>
                                  <w:kern w:val="0"/>
                                  <w:spacing w:val="-9"/>
                                  <w:b/>
                                  <w:w w:val="95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대상자 사기진작 세부안 검토중</w:t>
                              </w:r>
                              <w:r>
                                <w:rPr>
                                  <w:kern w:val="0"/>
                                  <w:spacing w:val="-9"/>
                                  <w:b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pacing w:val="-9"/>
                                  <w:b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정년연장</w:t>
                                <w:t>법령 시행 및 사회적 합의 후 검토 필요</w:t>
                              </w:r>
                              <w:r>
                                <w:rPr>
                                  <w:kern w:val="0"/>
                                  <w:spacing w:val="-9"/>
                                  <w:b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10월 19일(수) 10시, 분당사옥 대회의실에서 제5차 복지/제도 실무소위원회를 열고 정회와 속개를 번갈아 가며 협상을 이어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먼저 ‘지난 회차 이후 진전된 안이 있는지’ 물었으나 회사는 ‘임금피크제 대상자 사기진작 방안과 사택지원 제도개선 건은 세밀하게 분석 중이니 조금 더 시간이 필요하고, 정년연장은 사회적 합의 이후 비용 등을 검토하겠으며, 의료비 제도개선에 대해서는 불편사항 개선을 검토하겠다’고 답변했다. 그러나 나머지 안건에 대해서는 기존입장을 고수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노동조합은 “결국 조합요구를 수용하지 않겠다는 얘기와 진배 없다”고 지적한 뒤 “문제가 인식되면 어떤 방법이 최선인지 찾아야 하는데, 회사는 기승전 재원 타령하며 검토 중, 고민 중만 무한반복 한다”고 비판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회사는 임금피크제 개선과 관련, “제도라는 것이 일부가 아닌 전체 직원을 상대로 정서를 고려해야 하기 때문에 대상자들의 사기를 어떻게 하면 진작할 수 있을까, 회사 내에서도 다각도로 의견을 취합하고 수렴 중”이라며 “개선을 안 하겠다가 아니라 구체적인 방법론을 아직 결정 못한 상태일 뿐”이라고 답변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“회사는 재원 부담 핑계를 무소불위, 프리패스처럼 남발” 노측 지적에 사측, “임피제 사기진작 방안, 사택지원은 요구 수용 위해 현실적 내용 들여다 보는 중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사택 지원 안건의 경우, 월세 지원 제도가 바람직 하다는 충분한 공감대를 가지고 시뮬레이션 중”이라며 “전국의 사택 수요 조사부터 사택에 대한 조합원 선호도, 전세와 월세를 어떻게 조율하느냐에 따라 발생하는 세금문제 등 현실적인 부분까지 들여다 보고 있는 것”이라며 시간이 걸리는 점에 대해 양해를 구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에 따라 노동조합은 “차주 회의까지는 임피제 개선, 사택지원 개선에 대해 명확한 결론을 가져오라”고 주문했고, 회사는 “유관부서와 막판 협의하여 진전안을 꼭 가지고 오겠다”고 약속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</w:t>
                        </w:r>
                        <w:r>
                          <w:rPr>
                            <w:kern w:val="0"/>
                            <w:spacing w:val="-9"/>
                            <w:szCs w:val="22"/>
                            <w:sz w:val="28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복지/제도 실무 쟁점사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측 요구</w:t>
                          <w:t>사측 입장</w:t>
                        </w:r>
                        <w:r>
                          <w:rPr>
                            <w:kern w:val="0"/>
                            <w:spacing w:val="-9"/>
                            <w:b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복지기금 887억 출연</w:t>
                          <w:t>710억 출연</w:t>
                        </w:r>
                        <w:r>
                          <w:rPr>
                            <w:kern w:val="0"/>
                            <w:spacing w:val="-9"/>
                            <w:b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pacing w:val="-9"/>
                            <w:b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복지포인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pacing w:val="-9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명절 상여 등) 인상</w:t>
                          <w:t>복지포인트 현수준 유지</w:t>
                        </w:r>
                        <w:r>
                          <w:rPr>
                            <w:b/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b/>
                            <w:kern w:val="0"/>
                            <w:spacing w:val="-9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복지제도 운영방식 변경</w:t>
                          <w:t xml:space="preserve">- 사택 월세 지원안 검토중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pacing w:val="-9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- 건보측과 협의 후 의료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원절차 불편사항 개선노력</w:t>
                        </w:r>
                        <w:r>
                          <w:rPr>
                            <w:kern w:val="0"/>
                            <w:spacing w:val="-9"/>
                            <w:b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pacing w:val="-9"/>
                            <w:b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임금피크제 개선</w:t>
                        </w:r>
                        <w:r>
                          <w:rPr>
                            <w:kern w:val="0"/>
                            <w:spacing w:val="-9"/>
                            <w:b/>
                            <w:w w:val="95"/>
                            <w:sz w:val="20"/>
                            <w:szCs w:val="2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대상자 사기진작 세부안 검토중</w:t>
                        </w:r>
                        <w:r>
                          <w:rPr>
                            <w:kern w:val="0"/>
                            <w:spacing w:val="-9"/>
                            <w:b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pacing w:val="-9"/>
                            <w:b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정년연장</w:t>
                          <w:t>법령 시행 및 사회적 합의 후 검토 필요</w:t>
                        </w:r>
                        <w:r>
                          <w:rPr>
                            <w:kern w:val="0"/>
                            <w:spacing w:val="-9"/>
                            <w:b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8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5차 복지제도 실무소위원회에서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8"/>
                                  <w:w w:val="95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사측, “임피 대상자 사기진작 방안, 사택지원제도 개선은 유관부서와 협의 중”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4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0월19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8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5차 복지제도 실무소위원회에서</w:t>
                        </w:r>
                        <w:r>
                          <w:rPr>
                            <w:sz w:val="40"/>
                            <w:b/>
                            <w:kern w:val="2"/>
                            <w:szCs w:val="48"/>
                            <w:w w:val="95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사측, “임피 대상자 사기진작 방안, 사택지원제도 개선은 유관부서와 협의 중”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4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0월19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8160</wp:posOffset>
                </wp:positionH>
                <wp:positionV relativeFrom="paragraph">
                  <wp:posOffset>1633220</wp:posOffset>
                </wp:positionV>
                <wp:extent cx="3344545" cy="1856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4744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120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46.15pt;mso-wrap-distance-left:9.05pt;mso-wrap-distance-right:9.05pt;mso-wrap-distance-top:0pt;mso-wrap-distance-bottom:0pt;margin-top:128.6pt;mso-position-vertical-relative:text;margin-left:-40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4744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120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763395" cy="71437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339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763395" cy="7143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339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15:00Z</dcterms:created>
  <dc:creator>KT노동조합</dc:creator>
  <dc:description/>
  <cp:keywords/>
  <dc:language>en-US</dc:language>
  <cp:lastModifiedBy>user_kt</cp:lastModifiedBy>
  <cp:lastPrinted>2022-10-19T16:46:00Z</cp:lastPrinted>
  <dcterms:modified xsi:type="dcterms:W3CDTF">2022-10-19T07:50:00Z</dcterms:modified>
  <cp:revision>121</cp:revision>
  <dc:subject>함께 더 강하게</dc:subject>
  <dc:title>KT노동조합 단체교섭소식지</dc:title>
</cp:coreProperties>
</file>