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2501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10월 31일(월), 서울시청 광장에 마련된 이태원 참사 합동 분향 소를 찾아 조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온 국민이 안타깝고 황망한 죽음에 슬퍼하고 정부에서도 국가 애도기간을 선포한 이날 최장복 위원장은 합동 분향소에서 헌화와 묵념을 하며 고인들의 넋을 기렸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“살아갈 목적이자 동력이었을 자식을, 마지막 인사조차 나누지 못하고 영영 떠나 보낸 유가족의 심정을 감히 헤아릴 길이 없다”고 심경을 밝힌 뒤 “슬프고 무력한 마음으로 삼가 고인들의 명복을 빌며 부상당하신 분들께도 온전한 회복을 기원 드린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삼육대학교 장례식장으로 향해 이태원에 방문했다가 이번 참사에 유명을 달리한 본사지방 본부 소속조합원을 애도하고 유가족을 위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시종일관 침통한 표정으로 조문을 마친 최장복 위원장은 “미처 다 피어보지 못한 짧은 생이 못 내 애통하고 참담하다”며 “다시는 고통과 아픔 이 없는 그 곳에서 못다한 꿈과 바람을 이루길 바란다”고 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조합간부들에게 발인까지 고인의 빈소를 지키며 유가족 지원에 만전을 기하라고 당부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0"/>
                                  <w:szCs w:val="2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“고통과 슬픔 없는 그 곳에서 영면하길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애도 기간 중 모든 행사일정 중단 하고 고인의 장례와 유가족 지원에 만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KT노동조합은 참혹한 대형 재난이자 사회적 참사로 인한 전국민적 슬픔에 동참하고, 고인이 된 조합원의 장례를 지원하는 뜻에서 당분간 모든 행사일정 및 활동을 중단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따라 31일(월) 예정되어 있던 ‘2022년도 단체교섭’ 요구안 쟁취를 위한 출근 선전전은 잠정 연기되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난 9월말 시작되어 10월 말까지 진행되었던 단체교섭은 난항이 계속됐던 탓에 실천행동과 집중교섭을 병행한 노동조합의 단계별 투쟁을 앞두고 있었다. 단체교섭과 관련 활동은 향후 상황에 따라 재개될 방침이다. 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3"/>
                            <w:kern w:val="0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10월 31일(월), 서울시청 광장에 마련된 이태원 참사 합동 분향 소를 찾아 조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온 국민이 안타깝고 황망한 죽음에 슬퍼하고 정부에서도 국가 애도기간을 선포한 이날 최장복 위원장은 합동 분향소에서 헌화와 묵념을 하며 고인들의 넋을 기렸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“살아갈 목적이자 동력이었을 자식을, 마지막 인사조차 나누지 못하고 영영 떠나 보낸 유가족의 심정을 감히 헤아릴 길이 없다”고 심경을 밝힌 뒤 “슬프고 무력한 마음으로 삼가 고인들의 명복을 빌며 부상당하신 분들께도 온전한 회복을 기원 드린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삼육대학교 장례식장으로 향해 이태원에 방문했다가 이번 참사에 유명을 달리한 본사지방 본부 소속조합원을 애도하고 유가족을 위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시종일관 침통한 표정으로 조문을 마친 최장복 위원장은 “미처 다 피어보지 못한 짧은 생이 못 내 애통하고 참담하다”며 “다시는 고통과 아픔 이 없는 그 곳에서 못다한 꿈과 바람을 이루길 바란다”고 전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조합간부들에게 발인까지 고인의 빈소를 지키며 유가족 지원에 만전을 기하라고 당부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0"/>
                            <w:szCs w:val="2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“고통과 슬픔 없는 그 곳에서 영면하길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애도 기간 중 모든 행사일정 중단 하고 고인의 장례와 유가족 지원에 만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KT노동조합은 참혹한 대형 재난이자 사회적 참사로 인한 전국민적 슬픔에 동참하고, 고인이 된 조합원의 장례를 지원하는 뜻에서 당분간 모든 행사일정 및 활동을 중단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따라 31일(월) 예정되어 있던 ‘2022년도 단체교섭’ 요구안 쟁취를 위한 출근 선전전은 잠정 연기되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난 9월말 시작되어 10월 말까지 진행되었던 단체교섭은 난항이 계속됐던 탓에 실천행동과 집중교섭을 병행한 노동조합의 단계별 투쟁을 앞두고 있었다. 단체교섭과 관련 활동은 향후 상황에 따라 재개될 방침이다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0"/>
                                  <w:spacing w:val="-20"/>
                                  <w:sz w:val="52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이태원 참사의 고인과 유가족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0"/>
                                  <w:spacing w:val="-20"/>
                                  <w:sz w:val="52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깊은 애도와 위로를 드립니다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5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0월3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20"/>
                            <w:kern w:val="0"/>
                            <w:spacing w:val="-20"/>
                            <w:sz w:val="52"/>
                            <w:szCs w:val="3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이태원 참사의 고인과 유가족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20"/>
                            <w:kern w:val="0"/>
                            <w:spacing w:val="-20"/>
                            <w:sz w:val="52"/>
                            <w:szCs w:val="3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깊은 애도와 위로를 드립니다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5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0월3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645285</wp:posOffset>
                </wp:positionV>
                <wp:extent cx="3321685" cy="2370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2228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86.65pt;mso-wrap-distance-left:9.05pt;mso-wrap-distance-right:9.05pt;mso-wrap-distance-top:0pt;mso-wrap-distance-bottom:0pt;margin-top:129.55pt;mso-position-vertical-relative:text;margin-left:-40.2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2228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8:00Z</dcterms:created>
  <dc:creator>KT노동조합</dc:creator>
  <dc:description/>
  <cp:keywords/>
  <dc:language>en-US</dc:language>
  <cp:lastModifiedBy>user_kt</cp:lastModifiedBy>
  <cp:lastPrinted>2022-10-31T16:00:00Z</cp:lastPrinted>
  <dcterms:modified xsi:type="dcterms:W3CDTF">2022-10-31T07:13:00Z</dcterms:modified>
  <cp:revision>36</cp:revision>
  <dc:subject>함께 더 강하게</dc:subject>
  <dc:title>KT노동조합 14대 집행부 소식지</dc:title>
</cp:coreProperties>
</file>