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4680</wp:posOffset>
                </wp:positionH>
                <wp:positionV relativeFrom="paragraph">
                  <wp:posOffset>1612265</wp:posOffset>
                </wp:positionV>
                <wp:extent cx="6922770" cy="7698105"/>
                <wp:effectExtent l="0" t="0" r="0" b="61969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11월 14일(월), 긴급 확대간부회의 열고 전국 지방본부 위원장 및 중앙 상집간부들을 대상으로 2022년도 단체교섭 관련하여 긴급 소집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는 지난 주말 회사측으로부터 진전된 안이 도출 되었 으니 회의를 속개하자는 입장 표명에 따라 3차 본교섭 을 진행하기로 하고 회사측 발표내용에 진전이 있을 시 이의 수용 내지 불가 여부를 논의하기 위한 것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 협약 임금 정액 3%, 일시금 500만원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신입사원 초임 인상, </w:t>
                              </w:r>
                              <w:r>
                                <w:rPr>
                                  <w:b/>
                                  <w:kern w:val="0"/>
                                  <w:sz w:val="23"/>
                                  <w:szCs w:val="23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10년차 이하 사원/대리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0"/>
                                  <w:szCs w:val="23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‘24년 내 평균 17.2% 인상 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15시 30분, 중앙간부 및 전국 지방본부 위원장이 대기한 상태에서 ‘2022년도 제3차 본교섭’이 진행 됐다. 노사 양측 대표위원이 참석한 가운데 발표된 회사 입장은 다음과 같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▲ 협약 임금 평균 3% 인상, 경영성과 격려금 5백만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▲ 신입사원 초임 단계적 인상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10년차 이하 사원/대리 ‘24년 내 평균 17.2% 인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 임금피크제 대상자 특별승진 : 일반승진과 별도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임금피크제 대상자의 50% 승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 연차사용에 따른 초과근무수당 감액기준 개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 PC-OFF제 도입 (‘23년 상반기 시범운영 후 시행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▲ 총량자율근무제 근로시간 자율성 확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(월 1회 금요 휴무제 도입 신설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▲ 사택 개인별 임차비 지원 (수도권 및 광역시 월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50만원, 그 외 지역 월 30만원 3년간 지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▲ 금융기관 대부이자 지원 규모 : 기존 연간 1천억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에서 2천억원으로 2배 상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 우리사주 취득제도 신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 글로벌 연수 프로그램 재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 사내근로복지기금 710억 출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은 회사 입장 발표 후 정회를 요청하고, 중앙 및 각 지방본부 위원장단 논의 끝에 최종 협의가 이뤄 짐에 따라 이를 수용하기로 하고 17시에 2022년도 단체교섭 가합의(안)을 도출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95pt;width:545.1pt;height:606.15pt" coordorigin="-968,253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11월 14일(월), 긴급 확대간부회의 열고 전국 지방본부 위원장 및 중앙 상집간부들을 대상으로 2022년도 단체교섭 관련하여 긴급 소집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는 지난 주말 회사측으로부터 진전된 안이 도출 되었 으니 회의를 속개하자는 입장 표명에 따라 3차 본교섭 을 진행하기로 하고 회사측 발표내용에 진전이 있을 시 이의 수용 내지 불가 여부를 논의하기 위한 것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 협약 임금 정액 3%, 일시금 500만원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신입사원 초임 인상, </w:t>
                        </w:r>
                        <w:r>
                          <w:rPr>
                            <w:b/>
                            <w:kern w:val="0"/>
                            <w:sz w:val="23"/>
                            <w:szCs w:val="23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10년차 이하 사원/대리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kern w:val="0"/>
                            <w:szCs w:val="23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‘24년 내 평균 17.2% 인상 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15시 30분, 중앙간부 및 전국 지방본부 위원장이 대기한 상태에서 ‘2022년도 제3차 본교섭’이 진행 됐다. 노사 양측 대표위원이 참석한 가운데 발표된 회사 입장은 다음과 같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▲ 협약 임금 평균 3% 인상, 경영성과 격려금 5백만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▲ 신입사원 초임 단계적 인상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10년차 이하 사원/대리 ‘24년 내 평균 17.2% 인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 임금피크제 대상자 특별승진 : 일반승진과 별도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임금피크제 대상자의 50% 승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 연차사용에 따른 초과근무수당 감액기준 개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 PC-OFF제 도입 (‘23년 상반기 시범운영 후 시행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▲ 총량자율근무제 근로시간 자율성 확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(월 1회 금요 휴무제 도입 신설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▲ 사택 개인별 임차비 지원 (수도권 및 광역시 월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50만원, 그 외 지역 월 30만원 3년간 지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▲ 금융기관 대부이자 지원 규모 : 기존 연간 1천억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에서 2천억원으로 2배 상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 우리사주 취득제도 신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 글로벌 연수 프로그램 재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 사내근로복지기금 710억 출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은 회사 입장 발표 후 정회를 요청하고, 중앙 및 각 지방본부 위원장단 논의 끝에 최종 협의가 이뤄 짐에 따라 이를 수용하기로 하고 17시에 2022년도 단체교섭 가합의(안)을 도출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5098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4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도 단체교섭 가합의(안) 체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긴급 확대간부회의 통해 사측안 수용키로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5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1월14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4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도 단체교섭 가합의(안) 체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긴급 확대간부회의 통해 사측안 수용키로</w:t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5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1월14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5760</wp:posOffset>
                </wp:positionH>
                <wp:positionV relativeFrom="paragraph">
                  <wp:posOffset>5602605</wp:posOffset>
                </wp:positionV>
                <wp:extent cx="3370580" cy="2316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795" cy="21247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795" cy="212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82.4pt;mso-wrap-distance-left:9.05pt;mso-wrap-distance-right:9.05pt;mso-wrap-distance-top:0pt;mso-wrap-distance-bottom:0pt;margin-top:441.15pt;mso-position-vertical-relative:text;margin-left:228.8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795" cy="21247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795" cy="212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2920</wp:posOffset>
                </wp:positionH>
                <wp:positionV relativeFrom="paragraph">
                  <wp:posOffset>1716405</wp:posOffset>
                </wp:positionV>
                <wp:extent cx="3318510" cy="1803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16109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13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161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42pt;mso-wrap-distance-left:9.05pt;mso-wrap-distance-right:9.05pt;mso-wrap-distance-top:0pt;mso-wrap-distance-bottom:0pt;margin-top:135.15pt;mso-position-vertical-relative:text;margin-left:-39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16109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13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161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2000</wp:posOffset>
              </wp:positionH>
              <wp:positionV relativeFrom="paragraph">
                <wp:posOffset>-667385</wp:posOffset>
              </wp:positionV>
              <wp:extent cx="6741160" cy="98869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763395" cy="71437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1" r="-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339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Y견고딕" w:cs="HY견고딕" w:ascii="HY견고딕" w:hAnsi="HY견고딕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77.85pt;mso-wrap-distance-left:9.05pt;mso-wrap-distance-right:9.05pt;mso-wrap-distance-top:0pt;mso-wrap-distance-bottom:0pt;margin-top:-52.55pt;mso-position-vertical-relative:text;margin-left:-6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763395" cy="71437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21" r="-9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339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Y견고딕" w:cs="HY견고딕" w:ascii="HY견고딕" w:hAnsi="HY견고딕"/>
                        <w:sz w:val="22"/>
                      </w:rPr>
                      <w:t xml:space="preserve"> </w:t>
                    </w: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49:00Z</dcterms:created>
  <dc:creator>KT노동조합</dc:creator>
  <dc:description/>
  <cp:keywords/>
  <dc:language>en-US</dc:language>
  <cp:lastModifiedBy>김민수(영업기획팀)</cp:lastModifiedBy>
  <cp:lastPrinted>2022-11-14T20:10:00Z</cp:lastPrinted>
  <dcterms:modified xsi:type="dcterms:W3CDTF">2022-11-14T11:58:00Z</dcterms:modified>
  <cp:revision>188</cp:revision>
  <dc:subject>함께 더 강하게</dc:subject>
  <dc:title>KT노동조합 단체교섭소식지</dc:title>
</cp:coreProperties>
</file>