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4709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년 퇴직하는 조합원의 숙련된 기량을 지속 활용하기 위해, 직무 전문성이 높은 정년퇴직 (예정)자를 재고용하는 제도로서 2023년 1분기 시니어 컨설턴트를 아래와 같이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우수성과자 한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기준연봉+상여금+초과근무수당+급식/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단,연금저축/상조회비/상호부조/대부/학자금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2023년 2월 ~ 2023년 4월 정년퇴직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 아래 하나를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`20~`22년도 평가&amp;기타 마일리지 합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격을 갖춘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후, 잔여 근로계약 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지원/접수 → 1차심사(소속부서) → 최종선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그룹인재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접수기간 : 2022.12.30(금) ~ 2023. 01.05 (목) 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제출서류 : 지원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PC → Kate &gt; Worklink 또는 조사원 클릭 &gt; 조사답변하기 &gt; 조사명 : 2023년 1분기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년 퇴직하는 조합원의 숙련된 기량을 지속 활용하기 위해, 직무 전문성이 높은 정년퇴직 (예정)자를 재고용하는 제도로서 2023년 1분기 시니어 컨설턴트를 아래와 같이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우수성과자 한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기준연봉+상여금+초과근무수당+급식/통근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단,연금저축/상조회비/상호부조/대부/학자금 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2023년 2월 ~ 2023년 4월 정년퇴직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 아래 하나를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`20~`22년도 평가&amp;기타 마일리지 합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격을 갖춘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※</w:t>
                        </w:r>
                        <w:r>
                          <w:rPr>
                            <w:sz w:val="22"/>
                            <w:kern w:val="0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후, 잔여 근로계약 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지원/접수 → 1차심사(소속부서) → 최종선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그룹인재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접수기간 : 2022.12.30(금) ~ 2023. 01.05 (목) 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제출서류 : 지원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PC → Kate &gt; Worklink 또는 조사원 클릭 &gt; 조사답변하기 &gt; 조사명 : 2023년 1분기 시니어 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10"/>
                                  <w:b/>
                                  <w:kern w:val="0"/>
                                  <w:spacing w:val="-20"/>
                                  <w:szCs w:val="54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1분기 시니어 컨설턴트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kern w:val="0"/>
                                  <w:spacing w:val="-2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3년 2월 ~ 4월 정년 퇴직예정자 중 조건을 충족하는 자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2월2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4"/>
                            <w:w w:val="110"/>
                            <w:b/>
                            <w:kern w:val="0"/>
                            <w:spacing w:val="-20"/>
                            <w:szCs w:val="54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1분기 시니어 컨설턴트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kern w:val="0"/>
                            <w:spacing w:val="-2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3년 2월 ~ 4월 정년 퇴직예정자 중 조건을 충족하는 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2월2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55445</wp:posOffset>
                </wp:positionV>
                <wp:extent cx="3385185" cy="215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53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10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55pt;height:169.6pt;mso-wrap-distance-left:9.05pt;mso-wrap-distance-right:9.05pt;mso-wrap-distance-top:0pt;mso-wrap-distance-bottom:0pt;margin-top:130.35pt;mso-position-vertical-relative:text;margin-left:-42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10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8696325</wp:posOffset>
                </wp:positionV>
                <wp:extent cx="3381375" cy="440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005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25pt;height:34.65pt;mso-wrap-distance-left:9.05pt;mso-wrap-distance-right:9.05pt;mso-wrap-distance-top:0pt;mso-wrap-distance-bottom:0pt;margin-top:684.75pt;mso-position-vertical-relative:text;margin-left:228.4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8:00Z</dcterms:created>
  <dc:creator>KT노동조합</dc:creator>
  <dc:description/>
  <cp:keywords/>
  <dc:language>en-US</dc:language>
  <cp:lastModifiedBy>user_kt</cp:lastModifiedBy>
  <cp:lastPrinted>2022-12-29T13:13:00Z</cp:lastPrinted>
  <dcterms:modified xsi:type="dcterms:W3CDTF">2022-12-29T04:21:00Z</dcterms:modified>
  <cp:revision>42</cp:revision>
  <dc:subject>함께 더 강하게</dc:subject>
  <dc:title>KT노동조합 14대 집행부 소식지</dc:title>
</cp:coreProperties>
</file>