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1898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023년도 1월 성과급을 아래와 같이 지급할 예정 이오니 참고하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 - 아   래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급대상 : 지급일 현재 재직중인 G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급산식 : 월 기본급 X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지급률 : 100 = 부문(50%)+담당(50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계산기간 : 2023.01.01 ~ 01.31(31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성과급 지급 이후, 계산기간 중 무굽일수 발생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시 소급하여 반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기타 성과급 계산을 위한 사항은 보수규정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급일 : 2023. 01. 19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지급방법 : 별도계좌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동조합총연맹(이하 한국노총)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C1C1C"/>
                                  <w:lang w:val="en-US" w:eastAsia="ko-KR" w:bidi="ar-SA"/>
                                </w:rPr>
                                <w:t xml:space="preserve">이 1월 17일 (화) 서울 송파구 잠실실내체육관에서 제28대 위원장을 뽑기 위해 연 정기선거인대회를 개최 했다. 개표 결과 제1노총인 한국노총을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끌 새 위원장에 현 위원장인 김동명 후보가 당선 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선거인단 3724명이 참가한 1차 투표에선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C1C1C"/>
                                  <w:lang w:val="en-US" w:eastAsia="ko-KR" w:bidi="ar-SA"/>
                                </w:rPr>
                                <w:t>김동명 위원장은 1608표(43.17%)를 얻어 1위에, 김만재 위원장은 1369표(36.76%)로 2위에 올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C1C1C"/>
                                  <w:lang w:val="en-US" w:eastAsia="ko-KR" w:bidi="ar-SA"/>
                                </w:rPr>
                                <w:t>현 이동호 사무총장은 740표(19.87%)로 2차 투표 대상에 오르지 못했다. 1차 투표에서 과반수 득표자가 없을 경우 2차 투표(결선 투표)를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C1C1C"/>
                                  <w:lang w:val="en-US" w:eastAsia="ko-KR" w:bidi="ar-SA"/>
                                </w:rPr>
                                <w:t>그동안 한국노총은 노정 파트너 역할을 해왔다는 점에서 새 위원장이 누구일지에 대한 관심이 컸다. 새 위원장은 3년간 한국노총을 이끌게 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023년도 1월 성과급을 아래와 같이 지급할 예정 이오니 참고하시기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 - 아   래 -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급대상 : 지급일 현재 재직중인 G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급산식 : 월 기본급 X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지급률 : 100 = 부문(50%)+담당(50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계산기간 : 2023.01.01 ~ 01.31(31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성과급 지급 이후, 계산기간 중 무굽일수 발생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시 소급하여 반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기타 성과급 계산을 위한 사항은 보수규정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급일 : 2023. 01. 19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지급방법 : 별도계좌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동조합총연맹(이하 한국노총)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C1C1C"/>
                            <w:lang w:val="en-US" w:eastAsia="ko-KR" w:bidi="ar-SA"/>
                          </w:rPr>
                          <w:t xml:space="preserve">이 1월 17일 (화) 서울 송파구 잠실실내체육관에서 제28대 위원장을 뽑기 위해 연 정기선거인대회를 개최 했다. 개표 결과 제1노총인 한국노총을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끌 새 위원장에 현 위원장인 김동명 후보가 당선 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선거인단 3724명이 참가한 1차 투표에선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C1C1C"/>
                            <w:lang w:val="en-US" w:eastAsia="ko-KR" w:bidi="ar-SA"/>
                          </w:rPr>
                          <w:t>김동명 위원장은 1608표(43.17%)를 얻어 1위에, 김만재 위원장은 1369표(36.76%)로 2위에 올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C1C1C"/>
                            <w:lang w:val="en-US" w:eastAsia="ko-KR" w:bidi="ar-SA"/>
                          </w:rPr>
                          <w:t>현 이동호 사무총장은 740표(19.87%)로 2차 투표 대상에 오르지 못했다. 1차 투표에서 과반수 득표자가 없을 경우 2차 투표(결선 투표)를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C1C1C"/>
                            <w:lang w:val="en-US" w:eastAsia="ko-KR" w:bidi="ar-SA"/>
                          </w:rPr>
                          <w:t>그동안 한국노총은 노정 파트너 역할을 해왔다는 점에서 새 위원장이 누구일지에 대한 관심이 컸다. 새 위원장은 3년간 한국노총을 이끌게 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44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2023년도 1월 성과급 지급기준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지급대상 : 지급일 현재 재직중인 G직(청경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8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월 17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44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2023년도 1월 성과급 지급기준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지급대상 : 지급일 현재 재직중인 G직(청경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8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월 17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1670685</wp:posOffset>
                </wp:positionV>
                <wp:extent cx="3350895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02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대 한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국노총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 위원장에 김동명 후보 당선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85pt;height:39.6pt;mso-wrap-distance-left:9.05pt;mso-wrap-distance-right:9.05pt;mso-wrap-distance-top:0pt;mso-wrap-distance-bottom:0pt;margin-top:131.55pt;mso-position-vertical-relative:text;margin-left:229.0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대 한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국노총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 위원장에 김동명 후보 당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240</wp:posOffset>
                </wp:positionH>
                <wp:positionV relativeFrom="paragraph">
                  <wp:posOffset>1604010</wp:posOffset>
                </wp:positionV>
                <wp:extent cx="3354705" cy="2146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988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9.05pt;mso-wrap-distance-left:9.05pt;mso-wrap-distance-right:9.05pt;mso-wrap-distance-top:0pt;mso-wrap-distance-bottom:0pt;margin-top:126.3pt;mso-position-vertical-relative:text;margin-left:-41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988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2559685</wp:posOffset>
                </wp:positionV>
                <wp:extent cx="1259840" cy="1064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6489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 xml:space="preserve">지급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br/>
                              <w:t>2023. 01. 19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99.2pt;height:83.85pt;mso-wrap-distance-left:9.05pt;mso-wrap-distance-right:9.05pt;mso-wrap-distance-top:0pt;mso-wrap-distance-bottom:0pt;margin-top:201.55pt;mso-position-vertical-relative:text;margin-left:40.8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sz w:val="22"/>
                          <w:szCs w:val="22"/>
                        </w:rPr>
                        <w:t xml:space="preserve">지급일 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22"/>
                        </w:rPr>
                        <w:br/>
                        <w:t>2023. 01. 19(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1640</wp:posOffset>
                </wp:positionH>
                <wp:positionV relativeFrom="paragraph">
                  <wp:posOffset>2219325</wp:posOffset>
                </wp:positionV>
                <wp:extent cx="3288030" cy="2045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245" cy="18326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61.05pt;mso-wrap-distance-left:9.05pt;mso-wrap-distance-right:9.05pt;mso-wrap-distance-top:0pt;mso-wrap-distance-bottom:0pt;margin-top:174.75pt;mso-position-vertical-relative:text;margin-left:233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245" cy="18326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3:00Z</dcterms:created>
  <dc:creator>KT노동조합</dc:creator>
  <dc:description/>
  <cp:keywords/>
  <dc:language>en-US</dc:language>
  <cp:lastModifiedBy>user_kt</cp:lastModifiedBy>
  <cp:lastPrinted>2023-01-17T17:47:00Z</cp:lastPrinted>
  <dcterms:modified xsi:type="dcterms:W3CDTF">2023-01-17T08:53:00Z</dcterms:modified>
  <cp:revision>2</cp:revision>
  <dc:subject>함께 더 강하게</dc:subject>
  <dc:title>KT노동조합 14대 집행부 소식지</dc:title>
</cp:coreProperties>
</file>