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cs="바탕;Batang"/>
          <w:color w:val="333333"/>
        </w:rPr>
      </w:pPr>
      <w:r>
        <w:rPr>
          <w:rFonts w:cs="바탕;Batang"/>
          <w:color w:val="333333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4453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전국IT사무서비스노동조합연맹(위원장 최장복 : 이하 IT연맹)은 2월 24일(금) 오전 10시 IT연맹 회의실에서 최장복 IT연맹위원장을 비롯한 연맹집행부가 참석한 가운데 2023년 제1차 집행 위원회 회의를 개최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회의에서는 먼저 △2023년 제1차 회원조합 대표자회의 결과보고 △한국노총 제97차 중앙 집행위원회 회의 △한국노총 정책 담당자 회 의 △한국노총 교육 담당자회의 △한국노총 여성 담당자 회의 △한국노총 조직담당자 회의 △회원 조합 행사 및 연대활동 등 IT연맹의 주요 활동 사항이 보고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이어 공지사항으로는 오는 28일(화)에 개최 예정인 한국노동조합총연맹 (한국노총) 정기대의원대회 주요 사항 안내와 전국 여성노동자대회 개최의 건을 공유했다.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IT연맹은 계속해서 대표자회의 부의 심의 안건으로 ▲권리제한 회원조합에 대한 처분의 건을 확정 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 xml:space="preserve">IT연맹 회원조합 대표자회의 심의 안건에 올려질 권리제한 회원조합 처분의 건은 IT연맹 규약 제22조와 제45조에 의거하여 그간 활동이 전혀 없었던 6개 회원조합에 대한 권리를 제한하는 내용을 담고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333333"/>
                                  <w:lang w:val="en-US" w:eastAsia="ko-KR" w:bidi="ar-SA"/>
                                </w:rPr>
                                <w:t>한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편 한국노총 정기 대의원대회는 오는 2월 28일(화) 오후 1시 잠실 학생체육관에서 개최될 예정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한국노총은 이날 2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022년 회계감사 결과 및 결산 등을 보고하고, 정부의 노조 회계자료 공개 압박 에 맞선 총력투쟁을 골자로 하는 2023년 사업 계획 등을 심의‧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333333"/>
                                  <w:lang w:val="en-US" w:eastAsia="ko-KR" w:bidi="ar-SA"/>
                                </w:rPr>
                                <w:t>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바탕;Batang"/>
                                  <w:color w:val="333333"/>
                                  <w:lang w:val="en-US" w:eastAsia="ko-KR" w:bidi="ar-SA"/>
                                </w:rPr>
                                <w:t>결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앞서 한국노총은 지난 16일 회원조합 조직담당자 회의를 갖고 정기 대의원대회 일정 및 2023년도 조직사업을 논의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날 회의에서 김현중 한국노총 상임부위원장은 “정부의 노동개악이 거세지고 있는 가운데 열리는 이번 정기대의원대회는 단순 1년이 아닌 향후 3년을 가름할 매우 중요한 자리"라며 "한국노총 전체 조직의 총의가 모일 수 있게, 모든 대의원이 참석할 수 있도록 최선을 다해달라"고 말한 바 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9pt;width:545.1pt;height:606.15pt" coordorigin="-968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전국IT사무서비스노동조합연맹(위원장 최장복 : 이하 IT연맹)은 2월 24일(금) 오전 10시 IT연맹 회의실에서 최장복 IT연맹위원장을 비롯한 연맹집행부가 참석한 가운데 2023년 제1차 집행 위원회 회의를 개최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회의에서는 먼저 △2023년 제1차 회원조합 대표자회의 결과보고 △한국노총 제97차 중앙 집행위원회 회의 △한국노총 정책 담당자 회 의 △한국노총 교육 담당자회의 △한국노총 여성 담당자 회의 △한국노총 조직담당자 회의 △회원 조합 행사 및 연대활동 등 IT연맹의 주요 활동 사항이 보고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이어 공지사항으로는 오는 28일(화)에 개최 예정인 한국노동조합총연맹 (한국노총) 정기대의원대회 주요 사항 안내와 전국 여성노동자대회 개최의 건을 공유했다.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IT연맹은 계속해서 대표자회의 부의 심의 안건으로 ▲권리제한 회원조합에 대한 처분의 건을 확정 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 xml:space="preserve">IT연맹 회원조합 대표자회의 심의 안건에 올려질 권리제한 회원조합 처분의 건은 IT연맹 규약 제22조와 제45조에 의거하여 그간 활동이 전혀 없었던 6개 회원조합에 대한 권리를 제한하는 내용을 담고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333333"/>
                            <w:lang w:val="en-US" w:eastAsia="ko-KR" w:bidi="ar-SA"/>
                          </w:rPr>
                          <w:t>한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편 한국노총 정기 대의원대회는 오는 2월 28일(화) 오후 1시 잠실 학생체육관에서 개최될 예정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한국노총은 이날 2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022년 회계감사 결과 및 결산 등을 보고하고, 정부의 노조 회계자료 공개 압박 에 맞선 총력투쟁을 골자로 하는 2023년 사업 계획 등을 심의‧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333333"/>
                            <w:lang w:val="en-US" w:eastAsia="ko-KR" w:bidi="ar-SA"/>
                          </w:rPr>
                          <w:t>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바탕;Batang"/>
                            <w:color w:val="333333"/>
                            <w:lang w:val="en-US" w:eastAsia="ko-KR" w:bidi="ar-SA"/>
                          </w:rPr>
                          <w:t>결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앞서 한국노총은 지난 16일 회원조합 조직담당자 회의를 갖고 정기 대의원대회 일정 및 2023년도 조직사업을 논의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4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날 회의에서 김현중 한국노총 상임부위원장은 “정부의 노동개악이 거세지고 있는 가운데 열리는 이번 정기대의원대회는 단순 1년이 아닌 향후 3년을 가름할 매우 중요한 자리"라며 "한국노총 전체 조직의 총의가 모일 수 있게, 모든 대의원이 참석할 수 있도록 최선을 다해달라"고 말한 바 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9878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pacing w:val="-20"/>
                                  <w:sz w:val="44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C00000"/>
                                  <w:lang w:val="en-US" w:eastAsia="ko-KR" w:bidi="ar-SA"/>
                                </w:rPr>
                                <w:t>전국IT사무서비스노동조합연맹 집행위원회 회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0"/>
                                  <w:spacing w:val="-20"/>
                                  <w:szCs w:val="55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3 한국노총 대의원대회 및 전국 여성노동자대회 논의 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9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2월24일(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1.4pt;width:543.6pt;height:157.5pt" coordorigin="-897,-628" coordsize="10872,3150">
                <v:shape id="shape_0" fillcolor="#f2f2f2" stroked="f" o:allowincell="f" style="position:absolute;left:-897;top:863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pacing w:val="-20"/>
                            <w:sz w:val="44"/>
                            <w:szCs w:val="44"/>
                            <w:b/>
                            <w:rFonts w:ascii="HY견고딕" w:hAnsi="HY견고딕" w:eastAsia="HY견고딕" w:cs="굴림;Gulim"/>
                            <w:color w:val="C00000"/>
                            <w:lang w:val="en-US" w:eastAsia="ko-KR" w:bidi="ar-SA"/>
                          </w:rPr>
                          <w:t>전국IT사무서비스노동조합연맹 집행위원회 회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0"/>
                            <w:spacing w:val="-20"/>
                            <w:szCs w:val="55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3 한국노총 대의원대회 및 전국 여성노동자대회 논의 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28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9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2월24일(금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14805</wp:posOffset>
                </wp:positionV>
                <wp:extent cx="3377565" cy="212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2029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167.1pt;mso-wrap-distance-left:9.05pt;mso-wrap-distance-right:9.05pt;mso-wrap-distance-top:0pt;mso-wrap-distance-bottom:0pt;margin-top:127.1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2029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나눔스퀘어;Arial Unicode MS" w:hAnsi="나눔스퀘어;Arial Unicode MS" w:eastAsia="나눔스퀘어;Arial Unicode MS" w:cs="바탕;Batang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맑은 고딕" w:hAnsi="맑은 고딕" w:eastAsia="맑은 고딕" w:cs="맑은 고딕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굴림;Gulim"/>
      <w:color w:val="333333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3:00Z</dcterms:created>
  <dc:creator>KT노동조합</dc:creator>
  <dc:description/>
  <cp:keywords/>
  <dc:language>en-US</dc:language>
  <cp:lastModifiedBy>user_kt</cp:lastModifiedBy>
  <cp:lastPrinted>2023-02-24T14:51:00Z</cp:lastPrinted>
  <dcterms:modified xsi:type="dcterms:W3CDTF">2023-02-24T06:03:00Z</dcterms:modified>
  <cp:revision>2</cp:revision>
  <dc:subject>함께 더 강하게</dc:subject>
  <dc:title>KT노동조합 14대 집행부 소식지</dc:title>
</cp:coreProperties>
</file>