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197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3월 29일(수), 2023년도 정기 전국대의원대회를 열고 ▲2022년도 사업보고 및 예산 결산 심의에 관한 사항 ▲2023년도 사업계획 심의 및 예산 편성 승인에 관한 사항을 심의, 의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번 전국대의원대회에는 최장복 위원장 및 조합간부, 대의원 243명을 비롯해 김해관 13대 위원장 등 KT전직 위원장단과 강국현 KT커스터머 부문장 등 경영진이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외부 인사로는 김동명 한국노총 위원장과 권성동, 박성중, 황보승희, 김형동(국민의 힘), 한정애, 조승래, 김주영(더불어 민주당) 등 국회의원, 김의현 전국담배인삼공사노동조합 위원장 등 한국노총 산별 연맹 위원장단, UCC 회원사 위원장단 등 100여 명의 내빈이 참석해 노동계에서 여전한 KT노동조합의 위상을 보여주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국회의원들은 축사를 통해 ‘KT 지배구조 문제로 겪는 어려움은 KT, KT노동조합과 잘 소통해서 해결할 수 있도록 하겠다(박성종 의원)’ ‘현재가 KT 역사상 가장 어려운 시기, 노동조합과 조합원이 함께 어려움을 극복하길 바란다(한정애 의원)’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대회사를 통해 “정부가 추진하는 노동개혁은 반드시 노동계가 참여한 사회적 협의가 필요하다”고 운을 뗀 뒤 “정부 차원에서 강조하는 법치주의적 노동정책은 산업현장에서 노사갈등이 일 어나지 않도록 신중히 검토 진행해야 한다”고 강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“KT 대표 후보자 사퇴로 경영공백 사태가 현실로 나타나면서 사업추진과 내부일정이 지연되고 있어 조합원의 불안감이 커지고 있다”고 지적한 뒤 “노동조합은 현재의 사태를 야기한 경영진과 이사진에게 이미 책임을 묻고 이와 관련해 향후 더욱 적극적으로 대응하고 참여하겠다”고 약속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부 행사를 마치고 본회의를 통해 안건 을 심의, 의결하고 기타토의 시간에 KT CEO 사태와 관련해 대의원들에게 그간의 과정을 설명하고 ‘KT 노동조합 경영 감시단’ 운영에 대해서도 자세히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KT의 대표이사, 사외이사의 선임 절차와 이사회 역할 등 지배구조 전반에 대해 모범 적인 체재를 수립해 대외 신뢰를 확보하는 것이 사태해결의 지름길”이라고 강조했다. 한편 이에 앞서 노동조합은 입장문을 발표해 현재의 이사회가 아닌 &lt;비상대책기구&gt; 구성을 촉구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3월 29일(수), 2023년도 정기 전국대의원대회를 열고 ▲2022년도 사업보고 및 예산 결산 심의에 관한 사항 ▲2023년도 사업계획 심의 및 예산 편성 승인에 관한 사항을 심의, 의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번 전국대의원대회에는 최장복 위원장 및 조합간부, 대의원 243명을 비롯해 김해관 13대 위원장 등 KT전직 위원장단과 강국현 KT커스터머 부문장 등 경영진이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외부 인사로는 김동명 한국노총 위원장과 권성동, 박성중, 황보승희, 김형동(국민의 힘), 한정애, 조승래, 김주영(더불어 민주당) 등 국회의원, 김의현 전국담배인삼공사노동조합 위원장 등 한국노총 산별 연맹 위원장단, UCC 회원사 위원장단 등 100여 명의 내빈이 참석해 노동계에서 여전한 KT노동조합의 위상을 보여주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국회의원들은 축사를 통해 ‘KT 지배구조 문제로 겪는 어려움은 KT, KT노동조합과 잘 소통해서 해결할 수 있도록 하겠다(박성종 의원)’ ‘현재가 KT 역사상 가장 어려운 시기, 노동조합과 조합원이 함께 어려움을 극복하길 바란다(한정애 의원)’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대회사를 통해 “정부가 추진하는 노동개혁은 반드시 노동계가 참여한 사회적 협의가 필요하다”고 운을 뗀 뒤 “정부 차원에서 강조하는 법치주의적 노동정책은 산업현장에서 노사갈등이 일 어나지 않도록 신중히 검토 진행해야 한다”고 강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“KT 대표 후보자 사퇴로 경영공백 사태가 현실로 나타나면서 사업추진과 내부일정이 지연되고 있어 조합원의 불안감이 커지고 있다”고 지적한 뒤 “노동조합은 현재의 사태를 야기한 경영진과 이사진에게 이미 책임을 묻고 이와 관련해 향후 더욱 적극적으로 대응하고 참여하겠다”고 약속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부 행사를 마치고 본회의를 통해 안건 을 심의, 의결하고 기타토의 시간에 KT CEO 사태와 관련해 대의원들에게 그간의 과정을 설명하고 ‘KT 노동조합 경영 감시단’ 운영에 대해서도 자세히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KT의 대표이사, 사외이사의 선임 절차와 이사회 역할 등 지배구조 전반에 대해 모범 적인 체재를 수립해 대외 신뢰를 확보하는 것이 사태해결의 지름길”이라고 강조했다. 한편 이에 앞서 노동조합은 입장문을 발표해 현재의 이사회가 아닌 &lt;비상대책기구&gt; 구성을 촉구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44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도 정기 전국대의원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5"/>
                                  <w:b/>
                                  <w:kern w:val="0"/>
                                  <w:szCs w:val="28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“KT 비상경영위원회 운영에 협력, 경영위기 극복에 적극</w:t>
                              </w:r>
                              <w:r>
                                <w:rPr>
                                  <w:sz w:val="32"/>
                                  <w:w w:val="95"/>
                                  <w:b/>
                                  <w:kern w:val="0"/>
                                  <w:szCs w:val="2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나설 것</w:t>
                              </w:r>
                              <w:r>
                                <w:rPr>
                                  <w:sz w:val="32"/>
                                  <w:b/>
                                  <w:kern w:val="0"/>
                                  <w:szCs w:val="2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1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29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44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도 정기 전국대의원대회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w w:val="95"/>
                            <w:b/>
                            <w:kern w:val="0"/>
                            <w:szCs w:val="28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“KT 비상경영위원회 운영에 협력, 경영위기 극복에 적극</w:t>
                        </w:r>
                        <w:r>
                          <w:rPr>
                            <w:sz w:val="32"/>
                            <w:w w:val="95"/>
                            <w:b/>
                            <w:kern w:val="0"/>
                            <w:szCs w:val="2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나설 것</w:t>
                        </w:r>
                        <w:r>
                          <w:rPr>
                            <w:sz w:val="32"/>
                            <w:b/>
                            <w:kern w:val="0"/>
                            <w:szCs w:val="2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1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29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09725</wp:posOffset>
                </wp:positionV>
                <wp:extent cx="3348355" cy="183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1808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44.4pt;mso-wrap-distance-left:9.05pt;mso-wrap-distance-right:9.05pt;mso-wrap-distance-top:0pt;mso-wrap-distance-bottom:0pt;margin-top:126.7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1808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9:00Z</dcterms:created>
  <dc:creator>KT노동조합</dc:creator>
  <dc:description/>
  <cp:keywords/>
  <dc:language>en-US</dc:language>
  <cp:lastModifiedBy>user_kt</cp:lastModifiedBy>
  <cp:lastPrinted>2023-03-29T17:23:00Z</cp:lastPrinted>
  <dcterms:modified xsi:type="dcterms:W3CDTF">2023-03-29T08:32:00Z</dcterms:modified>
  <cp:revision>43</cp:revision>
  <dc:subject>함께 더 강하게</dc:subject>
  <dc:title>KT노동조합 14대 집행부 소식지</dc:title>
</cp:coreProperties>
</file>