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3191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장기근속자 대상으로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다음과 같이 2023년도 하반기 리프레시 휴직을 시행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휴직 신청기준(기간/급여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 - 신청기준 : 재직기간 동안 최대 3회, 6개월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단위로 신청가능(재 신청자는 잔여기간 내 신청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급여 : 월기본급의 80% 지급(성과급 등 미지급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신청자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휴직 시행일 전 최근 6개월 이상 정상 근무자 (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E76363"/>
                                  <w:lang w:val="en-US" w:eastAsia="ko-KR" w:bidi="ar-SA"/>
                                </w:rPr>
                                <w:t>정상 근무하지 않은 경우 신청불가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630" w:hanging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정년 잔여기간이 1년 이상 남은 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630" w:hanging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휴직복귀 예정일 기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- 징계처분 받은 경우 징계처분 기록말소 또는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사면 시 신청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선발절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시행공고 → 신청서 제출 → 심의 → 최종 선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- 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휴직 희망자는 부서별 인사담당자에게 신청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작성 및 제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추진일정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- 신청서 접수 : 2023.06.07(수) ~ 06.16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630" w:hanging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 - 인사위원회 심의 및 의결 및 선발자 확정 :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630" w:hanging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06.19(월) ~ 06.21(수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- 업무 인수인계 : 06.22(목) ~ 06.30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 - 휴직 및 발령일 : 2023. 07. 01(토) ~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 최장복 위원장은 6월 7일(수) 오전 7시 40분부터 부산지방본부 통신센터빌딩 앞에서 조합원과 함께하는 Coffee-day 이벤트를 진행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은 이어 이동정책실을 가동하고 부산ICT 기술, 부산코어운용센터, 서부산지부 등을 찾아 애로사항 등 조합원 의견을 수렴 중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23년 2분기 희망퇴직을 시행하오니 희망하시는 조합원은 참고하시기 바랍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신청기간 : 20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3. 06. 07(수) ~ 6.14(수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신청자격 : 정년 잔여기간이 6개월 이상 남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직원 中 조건을 충족하는 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※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833C0B"/>
                                  <w:lang w:val="en-US" w:eastAsia="ko-KR" w:bidi="ar-SA"/>
                                </w:rPr>
                                <w:t xml:space="preserve">자세한 세부 내용은 노동조합 홈페이지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833C0B"/>
                                  <w:lang w:val="en-US" w:eastAsia="ko-KR" w:bidi="ar-SA"/>
                                </w:rPr>
                                <w:t xml:space="preserve">  [조합소식] 란을 참고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9pt;width:545.1pt;height:606.15pt" coordorigin="-960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장기근속자 대상으로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다음과 같이 2023년도 하반기 리프레시 휴직을 시행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휴직 신청기준(기간/급여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 - 신청기준 : 재직기간 동안 최대 3회, 6개월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단위로 신청가능(재 신청자는 잔여기간 내 신청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급여 : 월기본급의 80% 지급(성과급 등 미지급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신청자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휴직 시행일 전 최근 6개월 이상 정상 근무자 (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E76363"/>
                            <w:lang w:val="en-US" w:eastAsia="ko-KR" w:bidi="ar-SA"/>
                          </w:rPr>
                          <w:t>정상 근무하지 않은 경우 신청불가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630" w:hanging="63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정년 잔여기간이 1년 이상 남은 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630" w:hanging="63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휴직복귀 예정일 기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- 징계처분 받은 경우 징계처분 기록말소 또는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사면 시 신청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선발절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시행공고 → 신청서 제출 → 심의 → 최종 선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- 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휴직 희망자는 부서별 인사담당자에게 신청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작성 및 제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추진일정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- 신청서 접수 : 2023.06.07(수) ~ 06.16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630" w:hanging="63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 - 인사위원회 심의 및 의결 및 선발자 확정 :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630" w:hanging="63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06.19(월) ~ 06.21(수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- 업무 인수인계 : 06.22(목) ~ 06.30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 - 휴직 및 발령일 : 2023. 07. 01(토) ~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 최장복 위원장은 6월 7일(수) 오전 7시 40분부터 부산지방본부 통신센터빌딩 앞에서 조합원과 함께하는 Coffee-day 이벤트를 진행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은 이어 이동정책실을 가동하고 부산ICT 기술, 부산코어운용센터, 서부산지부 등을 찾아 애로사항 등 조합원 의견을 수렴 중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23년 2분기 희망퇴직을 시행하오니 희망하시는 조합원은 참고하시기 바랍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신청기간 : 20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3. 06. 07(수) ~ 6.14(수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신청자격 : 정년 잔여기간이 6개월 이상 남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직원 中 조건을 충족하는 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※ 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rFonts w:ascii="굴림;Gulim" w:hAnsi="굴림;Gulim" w:eastAsia="굴림;Gulim" w:cs="굴림;Gulim"/>
                            <w:color w:val="833C0B"/>
                            <w:lang w:val="en-US" w:eastAsia="ko-KR" w:bidi="ar-SA"/>
                          </w:rPr>
                          <w:t xml:space="preserve">자세한 세부 내용은 노동조합 홈페이지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굴림;Gulim" w:hAnsi="굴림;Gulim" w:eastAsia="굴림;Gulim" w:cs="굴림;Gulim"/>
                            <w:color w:val="833C0B"/>
                            <w:lang w:val="en-US" w:eastAsia="ko-KR" w:bidi="ar-SA"/>
                          </w:rPr>
                          <w:t xml:space="preserve">  [조합소식] 란을 참고하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3"/>
                                  <w:b/>
                                  <w:kern w:val="0"/>
                                  <w:szCs w:val="53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2023년 하반기 리프레시 휴직 시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대상 : 전 직원(상무보/임원/계약직 제외)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3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6월 7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3"/>
                            <w:b/>
                            <w:kern w:val="0"/>
                            <w:szCs w:val="53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2023년 하반기 리프레시 휴직 시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44"/>
                            <w:szCs w:val="22"/>
                            <w:b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대상 : 전 직원(상무보/임원/계약직 제외)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3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6월 7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1160</wp:posOffset>
                </wp:positionH>
                <wp:positionV relativeFrom="paragraph">
                  <wp:posOffset>1655445</wp:posOffset>
                </wp:positionV>
                <wp:extent cx="3357880" cy="604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604520"/>
                        </a:xfrm>
                        <a:prstGeom prst="rect"/>
                        <a:solidFill>
                          <a:srgbClr val="BDD6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노동조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 xml:space="preserve">부산지역본부 조합원과 함께하는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  <w:t xml:space="preserve">Coffee-day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및 이동정책실 운영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264.4pt;height:47.6pt;mso-wrap-distance-left:9.05pt;mso-wrap-distance-right:9.05pt;mso-wrap-distance-top:0pt;mso-wrap-distance-bottom:0pt;margin-top:130.35pt;mso-position-vertical-relative:text;margin-left:230.8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노동조합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 xml:space="preserve">부산지역본부 조합원과 함께하는 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br/>
                        <w:t xml:space="preserve">Coffee-day 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및 이동정책실 운영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8775</wp:posOffset>
                </wp:positionH>
                <wp:positionV relativeFrom="paragraph">
                  <wp:posOffset>6600190</wp:posOffset>
                </wp:positionV>
                <wp:extent cx="3390265" cy="470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7053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분기 희망퇴직 시행 일정안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6.95pt;height:37.05pt;mso-wrap-distance-left:9.05pt;mso-wrap-distance-right:9.05pt;mso-wrap-distance-top:0pt;mso-wrap-distance-bottom:0pt;margin-top:519.7pt;mso-position-vertical-relative:text;margin-left:228.2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3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분기 희망퇴직 시행 일정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8800</wp:posOffset>
                </wp:positionH>
                <wp:positionV relativeFrom="paragraph">
                  <wp:posOffset>8856980</wp:posOffset>
                </wp:positionV>
                <wp:extent cx="3418840" cy="472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47244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3"/>
                                <w:szCs w:val="23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9.2pt;height:37.2pt;mso-wrap-distance-left:9.05pt;mso-wrap-distance-right:9.05pt;mso-wrap-distance-top:0pt;mso-wrap-distance-bottom:0pt;margin-top:697.4pt;mso-position-vertical-relative:text;margin-left:-44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3"/>
                          <w:szCs w:val="23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8145</wp:posOffset>
                </wp:positionH>
                <wp:positionV relativeFrom="paragraph">
                  <wp:posOffset>2366645</wp:posOffset>
                </wp:positionV>
                <wp:extent cx="3342005" cy="2126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7220" cy="20339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7220" cy="203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67.45pt;mso-wrap-distance-left:9.05pt;mso-wrap-distance-right:9.05pt;mso-wrap-distance-top:0pt;mso-wrap-distance-bottom:0pt;margin-top:186.35pt;mso-position-vertical-relative:text;margin-left:2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7220" cy="20339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7220" cy="203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나눔스퀘어;Arial Unicode MS" w:hAnsi="나눔스퀘어;Arial Unicode MS" w:eastAsia="나눔스퀘어;Arial Unicode MS" w:cs="바탕;Batang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맑은 고딕" w:hAnsi="맑은 고딕" w:eastAsia="맑은 고딕" w:cs="맑은 고딕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  <w:color w:val="333333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33:00Z</dcterms:created>
  <dc:creator>KT노동조합</dc:creator>
  <dc:description/>
  <cp:keywords/>
  <dc:language>en-US</dc:language>
  <cp:lastModifiedBy>user_kt</cp:lastModifiedBy>
  <cp:lastPrinted>2023-06-07T14:46:00Z</cp:lastPrinted>
  <dcterms:modified xsi:type="dcterms:W3CDTF">2023-06-07T05:47:00Z</dcterms:modified>
  <cp:revision>80</cp:revision>
  <dc:subject>함께 더 강하게</dc:subject>
  <dc:title>KT노동조합 14대 집행부 소식지</dc:title>
</cp:coreProperties>
</file>