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0676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최장복 위원장은 6월 7일(수) 14시, 포스코광양제철소 정문 앞에서 열린 ‘노동탄압 분쇄! 경찰의 폭력만행 규탄! 한국노총의 긴급 투쟁결의 대회’에 참가하여 정부에 대한 강력한 투쟁을 결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지난 5월 30일과 31일, 포스코 하청노조 고공 농성 과정에서 발생한 윤석렬 정부의 유혈 폭력 진압을 강력히 규탄하기 위한 것으로, 이날 대회에는 한국노총 산하 회원조합 대표자 및 상근간부들이 참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성명 내고, “금속노련 사무처장 구속은 노동조합에 대한 선전포고, 반드시 정부와 경찰의 책임 물을 것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대회는 투쟁영상 상영, 김만재 금속노련 위원장의 투쟁사, 민주노총 금속노조 위원장의 연대사 순으로 진행됐으며 이후 참가자들은 광양북 초등학교로 이동, 광양경찰서까지 약 2km를 가두 행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앞서 지난 2일(금), 한국노총 김동명 위원장은 기자회견을 열고 포스코 농성 대응과정에서 발생한 경찰의 공권력 남용과 금속노련 사무처장 을 구속한 데 따라 이를 비난하고 책임자인 윤희근 경찰청장의 즉각적인 사퇴를 요구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국노총이 포스코 농성 과정 중 노조 간부에 대한 강경 진압에 반발해 대통령 직속 노사정 사회적 대화 기구인 경제사회노동위원회(이하 경사노위)를 통한 사회적 대화 참여를 전면 중단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국노총은 7일 결의대회에 앞서 한국노총 전남 광양 지역지부 회의실에서 긴급 중앙 집행위원회를 열고 이같이 결정했다. 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로써 노동계와 정부 사이 공식적인 대화 창구는 사실상 닫히게 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편 경사노위를 탈퇴할지 여부는 아직 미정이며 이는 김동명 위원장 등 집행부에 위임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최장복 위원장은 6월 7일(수) 14시, 포스코광양제철소 정문 앞에서 열린 ‘노동탄압 분쇄! 경찰의 폭력만행 규탄! 한국노총의 긴급 투쟁결의 대회’에 참가하여 정부에 대한 강력한 투쟁을 결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지난 5월 30일과 31일, 포스코 하청노조 고공 농성 과정에서 발생한 윤석렬 정부의 유혈 폭력 진압을 강력히 규탄하기 위한 것으로, 이날 대회에는 한국노총 산하 회원조합 대표자 및 상근간부들이 참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성명 내고, “금속노련 사무처장 구속은 노동조합에 대한 선전포고, 반드시 정부와 경찰의 책임 물을 것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대회는 투쟁영상 상영, 김만재 금속노련 위원장의 투쟁사, 민주노총 금속노조 위원장의 연대사 순으로 진행됐으며 이후 참가자들은 광양북 초등학교로 이동, 광양경찰서까지 약 2km를 가두 행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앞서 지난 2일(금), 한국노총 김동명 위원장은 기자회견을 열고 포스코 농성 대응과정에서 발생한 경찰의 공권력 남용과 금속노련 사무처장 을 구속한 데 따라 이를 비난하고 책임자인 윤희근 경찰청장의 즉각적인 사퇴를 요구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국노총이 포스코 농성 과정 중 노조 간부에 대한 강경 진압에 반발해 대통령 직속 노사정 사회적 대화 기구인 경제사회노동위원회(이하 경사노위)를 통한 사회적 대화 참여를 전면 중단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국노총은 7일 결의대회에 앞서 한국노총 전남 광양 지역지부 회의실에서 긴급 중앙 집행위원회를 열고 이같이 결정했다. </w:t>
                        </w: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로써 노동계와 정부 사이 공식적인 대화 창구는 사실상 닫히게 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편 경사노위를 탈퇴할지 여부는 아직 미정이며 이는 김동명 위원장 등 집행부에 위임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노동조합, ‘한국노총 긴급 투쟁 결의대회’ 참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포스코 고공 농성에 대한 정부의 폭력 진압 규탄 및 노동탄압 분쇄 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6월 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53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노동조합, ‘한국노총 긴급 투쟁 결의대회’ 참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포스코 고공 농성에 대한 정부의 폭력 진압 규탄 및 노동탄압 분쇄 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6월 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3347085</wp:posOffset>
                </wp:positionV>
                <wp:extent cx="333248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6502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경제사회노동위원회 참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격 중단 및 불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선언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2.4pt;height:51.2pt;mso-wrap-distance-left:9.05pt;mso-wrap-distance-right:9.05pt;mso-wrap-distance-top:0pt;mso-wrap-distance-bottom:0pt;margin-top:263.55pt;mso-position-vertical-relative:text;margin-left:231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경제사회노동위원회 참여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격 중단 및 불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참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선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4048125</wp:posOffset>
                </wp:positionV>
                <wp:extent cx="3270885" cy="207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894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63.6pt;mso-wrap-distance-left:9.05pt;mso-wrap-distance-right:9.05pt;mso-wrap-distance-top:0pt;mso-wrap-distance-bottom:0pt;margin-top:318.7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894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0385</wp:posOffset>
                </wp:positionH>
                <wp:positionV relativeFrom="paragraph">
                  <wp:posOffset>1579245</wp:posOffset>
                </wp:positionV>
                <wp:extent cx="3369945" cy="2174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2034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71.2pt;mso-wrap-distance-left:9.05pt;mso-wrap-distance-right:9.05pt;mso-wrap-distance-top:0pt;mso-wrap-distance-bottom:0pt;margin-top:124.3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2034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7:00Z</dcterms:created>
  <dc:creator>KT노동조합</dc:creator>
  <dc:description/>
  <cp:keywords/>
  <dc:language>en-US</dc:language>
  <cp:lastModifiedBy>user_kt</cp:lastModifiedBy>
  <cp:lastPrinted>2023-06-07T17:09:00Z</cp:lastPrinted>
  <dcterms:modified xsi:type="dcterms:W3CDTF">2023-06-07T08:13:00Z</dcterms:modified>
  <cp:revision>90</cp:revision>
  <dc:subject>함께 더 강하게</dc:subject>
  <dc:title>KT노동조합 14대 집행부 소식지</dc:title>
</cp:coreProperties>
</file>