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0205</wp:posOffset>
                </wp:positionV>
                <wp:extent cx="6922770" cy="7698105"/>
                <wp:effectExtent l="0" t="0" r="0" b="34848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내년도 적용 최저임금 심의가 법정심의기간이 2주가 지났지만, 노사간 제시액은 여전히 평행선을 달리고 있다. 최저임금 최종 고시일인 8월 5일까지 소요되는 행정절차를 고려하면, 이번주 내에는 심의를 마쳐야 한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최저임금위원회는 11일 오후 3시부터 세종시 최임위에서 제12차 전원회의를 열고, 2024년도 적용 최저임금 수준을 심의했다. 이날 심의에 앞서 노동자위원은 3차 수정안으로 11,540원을 제시했다. 제시 근거는 비혼단신근로자 생계비인 241만 1,320원이다. 사용자위원은 9,720원을 제시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한국노총의 류기섭 사무총장은 모두발언을 통 해 “정형화된 산식으로 최저임금이 결정될 경우, 저임금 및 취약계층 노동자는 더 이상 최저임금 인상으로 어떠한 소득분배나 생활 안정을 기대할 수 없다”면서 “국제노동기구(ILO)에서도 경제적 요소뿐만 아니라, 노동자와 가족의 생활 보장적 요소와의 균형적 접근이 필수임을 강조하고 있다”고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8"/>
                                  <w:sz w:val="22"/>
                                  <w:szCs w:val="22"/>
                                  <w:rFonts w:ascii="굴림;Gulim" w:hAnsi="굴림;Gulim" w:eastAsia="굴림;Gulim" w:cs="Arial"/>
                                  <w:color w:val="222222"/>
                                  <w:lang w:val="en-US" w:eastAsia="ko-KR" w:bidi="ar-SA"/>
                                </w:rPr>
                                <w:t>류기정 정총 전무(사용자위원 대표)는 “현재 최저임금도 감당하기 어렵다는 영세·중소기업과 소상공인들을 생각하면 절박함과 압박감이 커지고 있다”며 “막바지에 다다른 만큼 심도 있는 논의를 통해 합리적인 결론이 도출되기를 기대한다”고 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sz w:val="22"/>
                                  <w:b/>
                                  <w:kern w:val="2"/>
                                  <w:spacing w:val="-8"/>
                                  <w:szCs w:val="22"/>
                                  <w:rFonts w:ascii="HY견고딕" w:hAnsi="HY견고딕" w:eastAsia="HY견고딕" w:cs="Arial"/>
                                  <w:color w:val="222222"/>
                                  <w:lang w:val="en-US" w:eastAsia="ko-KR" w:bidi="ar-SA"/>
                                </w:rPr>
                                <w:t>2024년도 최저임금안 … 노동계와 경영계 올해 최저임금(9620원)보다 각각 20%와 1% 인상안 요구</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이번에 노사간 금액 차이는 1820원이다. 지난달 22일(8차 회의) 최초 제시안의 2590원 차이(경영계 9620원-노동계 1만2210원)보단 소폭 줄었지만, 여전히 입장 차가 큰 것이다.</w:t>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최저임금위의 법정시한은 지난달 29일로 이미 지났다. 앞으로 이달 중순까지도 최저임금이 결정되지 않으면, 최악의 경우 내년엔 최저임금제를 운영하지 않을 수도 있다.</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 xml:space="preserve">한편 여전히 이견이 좁혀지지 않을 경우 </w:t>
                              </w:r>
                              <w:r>
                                <w:rPr>
                                  <w:spacing w:val="-8"/>
                                  <w:sz w:val="22"/>
                                  <w:szCs w:val="22"/>
                                  <w:kern w:val="2"/>
                                  <w:rFonts w:ascii="굴림;Gulim" w:hAnsi="굴림;Gulim" w:eastAsia="굴림;Gulim" w:cs="Arial"/>
                                  <w:color w:val="222222"/>
                                  <w:lang w:val="en-US" w:eastAsia="ko-KR" w:bidi="ar-SA"/>
                                </w:rPr>
                                <w:t xml:space="preserve">최저임금위 에서 강제 표결을 통해 최저임금이 결정될 가능성이 높다. </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2"/>
                                  <w:spacing w:val="-8"/>
                                  <w:sz w:val="22"/>
                                  <w:szCs w:val="22"/>
                                  <w:rFonts w:ascii="굴림;Gulim" w:hAnsi="굴림;Gulim" w:eastAsia="굴림;Gulim" w:cs="Arial"/>
                                  <w:color w:val="222222"/>
                                  <w:lang w:val="en-US" w:eastAsia="ko-KR" w:bidi="ar-SA"/>
                                </w:rPr>
                                <w:t>노사가 이미 2차 수정안을 낸 이후에는, 매 회의에서 중립적 성격의 공익위원이 노·사·공 사이에서 표결에 부쳐 최저임금을 결정할 수 있다.</w:t>
                              </w:r>
                              <w:r>
                                <w:rPr>
                                  <w:kern w:val="2"/>
                                  <w:spacing w:val="-8"/>
                                  <w:sz w:val="22"/>
                                  <w:szCs w:val="22"/>
                                  <w:rFonts w:cs="Arial" w:ascii="바탕;Batang" w:hAnsi="바탕;Batang" w:eastAsia="바탕;Batang"/>
                                  <w:color w:val="222222"/>
                                  <w:lang w:val="en-US" w:eastAsia="ko-KR" w:bidi="ar-SA"/>
                                </w:rPr>
                                <w:t xml:space="preserve"> </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480" w:hanging="480"/>
                                <w:jc w:val="left"/>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15pt;width:545.1pt;height:606.15pt" coordorigin="-960,2583" coordsize="10902,12123">
                <v:shapetype id="_x0000_t202" coordsize="21600,21600" o:spt="202" path="m,l,21600l21600,21600l21600,xe">
                  <v:stroke joinstyle="miter"/>
                  <v:path gradientshapeok="t" o:connecttype="rect"/>
                </v:shapetype>
                <v:shape id="shape_0" stroked="f" o:allowincell="f" style="position:absolute;left:-960;top:2583;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내년도 적용 최저임금 심의가 법정심의기간이 2주가 지났지만, 노사간 제시액은 여전히 평행선을 달리고 있다. 최저임금 최종 고시일인 8월 5일까지 소요되는 행정절차를 고려하면, 이번주 내에는 심의를 마쳐야 한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최저임금위원회는 11일 오후 3시부터 세종시 최임위에서 제12차 전원회의를 열고, 2024년도 적용 최저임금 수준을 심의했다. 이날 심의에 앞서 노동자위원은 3차 수정안으로 11,540원을 제시했다. 제시 근거는 비혼단신근로자 생계비인 241만 1,320원이다. 사용자위원은 9,720원을 제시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한국노총의 류기섭 사무총장은 모두발언을 통 해 “정형화된 산식으로 최저임금이 결정될 경우, 저임금 및 취약계층 노동자는 더 이상 최저임금 인상으로 어떠한 소득분배나 생활 안정을 기대할 수 없다”면서 “국제노동기구(ILO)에서도 경제적 요소뿐만 아니라, 노동자와 가족의 생활 보장적 요소와의 균형적 접근이 필수임을 강조하고 있다”고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8"/>
                            <w:sz w:val="22"/>
                            <w:szCs w:val="22"/>
                            <w:rFonts w:ascii="굴림;Gulim" w:hAnsi="굴림;Gulim" w:eastAsia="굴림;Gulim" w:cs="Arial"/>
                            <w:color w:val="222222"/>
                            <w:lang w:val="en-US" w:eastAsia="ko-KR" w:bidi="ar-SA"/>
                          </w:rPr>
                          <w:t>류기정 정총 전무(사용자위원 대표)는 “현재 최저임금도 감당하기 어렵다는 영세·중소기업과 소상공인들을 생각하면 절박함과 압박감이 커지고 있다”며 “막바지에 다다른 만큼 심도 있는 논의를 통해 합리적인 결론이 도출되기를 기대한다”고 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sz w:val="22"/>
                            <w:b/>
                            <w:kern w:val="2"/>
                            <w:spacing w:val="-8"/>
                            <w:szCs w:val="22"/>
                            <w:rFonts w:ascii="HY견고딕" w:hAnsi="HY견고딕" w:eastAsia="HY견고딕" w:cs="Arial"/>
                            <w:color w:val="222222"/>
                            <w:lang w:val="en-US" w:eastAsia="ko-KR" w:bidi="ar-SA"/>
                          </w:rPr>
                          <w:t>2024년도 최저임금안 … 노동계와 경영계 올해 최저임금(9620원)보다 각각 20%와 1% 인상안 요구</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이번에 노사간 금액 차이는 1820원이다. 지난달 22일(8차 회의) 최초 제시안의 2590원 차이(경영계 9620원-노동계 1만2210원)보단 소폭 줄었지만, 여전히 입장 차가 큰 것이다.</w:t>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최저임금위의 법정시한은 지난달 29일로 이미 지났다. 앞으로 이달 중순까지도 최저임금이 결정되지 않으면, 최악의 경우 내년엔 최저임금제를 운영하지 않을 수도 있다.</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0"/>
                            <w:spacing w:val="-8"/>
                            <w:sz w:val="22"/>
                            <w:szCs w:val="22"/>
                            <w:rFonts w:ascii="굴림;Gulim" w:hAnsi="굴림;Gulim" w:eastAsia="굴림;Gulim" w:cs="Arial"/>
                            <w:color w:val="222222"/>
                            <w:lang w:val="en-US" w:eastAsia="ko-KR" w:bidi="ar-SA"/>
                          </w:rPr>
                          <w:t xml:space="preserve">한편 여전히 이견이 좁혀지지 않을 경우 </w:t>
                        </w:r>
                        <w:r>
                          <w:rPr>
                            <w:spacing w:val="-8"/>
                            <w:sz w:val="22"/>
                            <w:szCs w:val="22"/>
                            <w:kern w:val="2"/>
                            <w:rFonts w:ascii="굴림;Gulim" w:hAnsi="굴림;Gulim" w:eastAsia="굴림;Gulim" w:cs="Arial"/>
                            <w:color w:val="222222"/>
                            <w:lang w:val="en-US" w:eastAsia="ko-KR" w:bidi="ar-SA"/>
                          </w:rPr>
                          <w:t xml:space="preserve">최저임금위 에서 강제 표결을 통해 최저임금이 결정될 가능성이 높다. </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kern w:val="2"/>
                            <w:spacing w:val="-8"/>
                            <w:sz w:val="22"/>
                            <w:szCs w:val="22"/>
                            <w:rFonts w:ascii="굴림;Gulim" w:hAnsi="굴림;Gulim" w:eastAsia="굴림;Gulim" w:cs="Arial"/>
                            <w:color w:val="222222"/>
                            <w:lang w:val="en-US" w:eastAsia="ko-KR" w:bidi="ar-SA"/>
                          </w:rPr>
                          <w:t>노사가 이미 2차 수정안을 낸 이후에는, 매 회의에서 중립적 성격의 공익위원이 노·사·공 사이에서 표결에 부쳐 최저임금을 결정할 수 있다.</w:t>
                        </w:r>
                        <w:r>
                          <w:rPr>
                            <w:kern w:val="2"/>
                            <w:spacing w:val="-8"/>
                            <w:sz w:val="22"/>
                            <w:szCs w:val="22"/>
                            <w:rFonts w:cs="Arial" w:ascii="바탕;Batang" w:hAnsi="바탕;Batang" w:eastAsia="바탕;Batang"/>
                            <w:color w:val="222222"/>
                            <w:lang w:val="en-US" w:eastAsia="ko-KR" w:bidi="ar-SA"/>
                          </w:rPr>
                          <w:t xml:space="preserve"> </w:t>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36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480" w:hanging="48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8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53"/>
                                  <w:szCs w:val="53"/>
                                  <w:b/>
                                  <w:rFonts w:ascii="HY견고딕" w:hAnsi="HY견고딕" w:eastAsia="HY견고딕" w:cs="굴림;Gulim"/>
                                  <w:color w:val="FF0000"/>
                                  <w:lang w:val="en-US" w:eastAsia="ko-KR" w:bidi="ar-SA"/>
                                </w:rPr>
                                <w:t xml:space="preserve">최저임금위원회 전원회의 </w:t>
                              </w:r>
                            </w:p>
                            <w:p>
                              <w:pPr>
                                <w:overflowPunct w:val="false"/>
                                <w:autoSpaceDE w:val="true"/>
                                <w:bidi w:val="0"/>
                                <w:spacing w:before="0" w:after="0" w:lineRule="auto" w:line="276"/>
                                <w:jc w:val="center"/>
                                <w:rPr/>
                              </w:pPr>
                              <w:r>
                                <w:rPr>
                                  <w:sz w:val="44"/>
                                  <w:b/>
                                  <w:kern w:val="0"/>
                                  <w:szCs w:val="44"/>
                                  <w:rFonts w:ascii="HY견고딕" w:hAnsi="HY견고딕" w:eastAsia="HY견고딕" w:cs="굴림;Gulim"/>
                                  <w:color w:val="auto"/>
                                  <w:lang w:val="en-US" w:eastAsia="ko-KR" w:bidi="ar-SA"/>
                                </w:rPr>
                                <w:t>1만 1540원vs 9720원…노사 3차 수정안 제출</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4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7월 10일(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kern w:val="0"/>
                            <w:sz w:val="53"/>
                            <w:szCs w:val="53"/>
                            <w:b/>
                            <w:rFonts w:ascii="HY견고딕" w:hAnsi="HY견고딕" w:eastAsia="HY견고딕" w:cs="굴림;Gulim"/>
                            <w:color w:val="FF0000"/>
                            <w:lang w:val="en-US" w:eastAsia="ko-KR" w:bidi="ar-SA"/>
                          </w:rPr>
                          <w:t xml:space="preserve">최저임금위원회 전원회의 </w:t>
                        </w:r>
                      </w:p>
                      <w:p>
                        <w:pPr>
                          <w:overflowPunct w:val="false"/>
                          <w:autoSpaceDE w:val="true"/>
                          <w:bidi w:val="0"/>
                          <w:spacing w:before="0" w:after="0" w:lineRule="auto" w:line="276"/>
                          <w:jc w:val="center"/>
                          <w:rPr/>
                        </w:pPr>
                        <w:r>
                          <w:rPr>
                            <w:sz w:val="44"/>
                            <w:b/>
                            <w:kern w:val="0"/>
                            <w:szCs w:val="44"/>
                            <w:rFonts w:ascii="HY견고딕" w:hAnsi="HY견고딕" w:eastAsia="HY견고딕" w:cs="굴림;Gulim"/>
                            <w:color w:val="auto"/>
                            <w:lang w:val="en-US" w:eastAsia="ko-KR" w:bidi="ar-SA"/>
                          </w:rPr>
                          <w:t>1만 1540원vs 9720원…노사 3차 수정안 제출</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4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7월 10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82600</wp:posOffset>
                </wp:positionH>
                <wp:positionV relativeFrom="paragraph">
                  <wp:posOffset>1665605</wp:posOffset>
                </wp:positionV>
                <wp:extent cx="3277235" cy="2204720"/>
                <wp:effectExtent l="0" t="0" r="0" b="0"/>
                <wp:wrapNone/>
                <wp:docPr id="3" name="Frame1"/>
                <a:graphic xmlns:a="http://schemas.openxmlformats.org/drawingml/2006/main">
                  <a:graphicData uri="http://schemas.microsoft.com/office/word/2010/wordprocessingShape">
                    <wps:wsp>
                      <wps:cNvSpPr txBox="1"/>
                      <wps:spPr>
                        <a:xfrm>
                          <a:off x="0" y="0"/>
                          <a:ext cx="3277235" cy="2204720"/>
                        </a:xfrm>
                        <a:prstGeom prst="rect"/>
                        <a:solidFill>
                          <a:srgbClr val="FFFFFF">
                            <a:alpha val="0"/>
                          </a:srgbClr>
                        </a:solidFill>
                      </wps:spPr>
                      <wps:txbx>
                        <w:txbxContent>
                          <w:p>
                            <w:pPr>
                              <w:pStyle w:val="Normal"/>
                              <w:rPr/>
                            </w:pPr>
                            <w:r>
                              <w:rPr/>
                              <w:drawing>
                                <wp:inline distT="0" distB="0" distL="0" distR="0">
                                  <wp:extent cx="3092450" cy="206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3092450" cy="206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05pt;height:173.6pt;mso-wrap-distance-left:9.05pt;mso-wrap-distance-right:9.05pt;mso-wrap-distance-top:0pt;mso-wrap-distance-bottom:0pt;margin-top:131.15pt;mso-position-vertical-relative:text;margin-left:-38pt;mso-position-horizontal-relative:text">
                <v:fill opacity="0f"/>
                <v:textbox inset="0.100694444444444in,0.0506944444444444in,0.100694444444444in,0.0506944444444444in">
                  <w:txbxContent>
                    <w:p>
                      <w:pPr>
                        <w:pStyle w:val="Normal"/>
                        <w:rPr/>
                      </w:pPr>
                      <w:r>
                        <w:rPr/>
                        <w:drawing>
                          <wp:inline distT="0" distB="0" distL="0" distR="0">
                            <wp:extent cx="3092450" cy="2061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3092450" cy="206184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나눔스퀘어" w:hAnsi="나눔스퀘어" w:eastAsia="나눔스퀘어" w:cs="바탕;Batang"/>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color w:val="333333"/>
      <w:lang w:val="en-US"/>
    </w:rPr>
  </w:style>
  <w:style w:type="character" w:styleId="WW8Num11z1">
    <w:name w:val="WW8Num11z1"/>
    <w:qFormat/>
    <w:rPr>
      <w:rFonts w:ascii="Wingdings" w:hAnsi="Wingdings" w:cs="Wingding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cs="Times New Roman"/>
    </w:rPr>
  </w:style>
  <w:style w:type="character" w:styleId="WW8Num13z4">
    <w:name w:val="WW8Num13z4"/>
    <w:qFormat/>
    <w:rPr>
      <w:rFonts w:ascii="맑은 고딕" w:hAnsi="맑은 고딕" w:eastAsia="맑은 고딕" w:cs="맑은 고딕"/>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굴림;Gulim"/>
      <w:color w:val="333333"/>
      <w:sz w:val="24"/>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33:00Z</dcterms:created>
  <dc:creator>KT노동조합</dc:creator>
  <dc:description/>
  <cp:keywords/>
  <dc:language>en-US</dc:language>
  <cp:lastModifiedBy>user_kt</cp:lastModifiedBy>
  <cp:lastPrinted>2023-07-11T17:15:00Z</cp:lastPrinted>
  <dcterms:modified xsi:type="dcterms:W3CDTF">2023-07-11T08:17:00Z</dcterms:modified>
  <cp:revision>5</cp:revision>
  <dc:subject>함께 더 강하게</dc:subject>
  <dc:title>KT노동조합 14대 집행부 소식지</dc:title>
</cp:coreProperties>
</file>