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노동조합에서는 임직원 및 자녀의 여름방학을 이용한 안과, 치과, 성형외과 할인 의료행사를 아래와 같이 추진합니다. 조합원들의 복지사업의 일환으로 진행하오니 희망하는 조합원은 기간 내에 신청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병 원 : KT노동조합 제휴 안과, 치과, 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    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신청 및 행사기간 : ~ 2023년 10월 2일(월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            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안과,치과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① 메일(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)로 소속/ 진료과목/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수술명/ 시술자성명/ 나이/ 연락처/ 희망점 등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사항을 기입하여 신청 접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② 개별 연락후 수술 일정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진료문의 전화 : ☏ 안과(010-3768-3002) /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      ☏ 치과(010-9075-434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- 성형외과 : 나비성형외과, 진료상담 ☏ 02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567-5400로 신청 또는 카카오 플러스 친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나비성형외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할인행사 내용 및 진료 문의사항은 [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] 자료실을 참조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노동조합에서는 임직원 및 자녀의 여름방학을 이용한 안과, 치과, 성형외과 할인 의료행사를 아래와 같이 추진합니다. 조합원들의 복지사업의 일환으로 진행하오니 희망하는 조합원은 기간 내에 신청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병 원 : KT노동조합 제휴 안과, 치과, 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    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신청 및 행사기간 : ~ 2023년 10월 2일(월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            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안과,치과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① 메일(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)로 소속/ 진료과목/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수술명/ 시술자성명/ 나이/ 연락처/ 희망점 등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사항을 기입하여 신청 접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② 개별 연락후 수술 일정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진료문의 전화 : ☏ 안과(010-3768-3002) /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      ☏ 치과(010-9075-4344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- 성형외과 : 나비성형외과, 진료상담 ☏ 02-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567-5400로 신청 또는 카카오 플러스 친구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나비성형외과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할인행사 내용 및 진료 문의사항은 [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] 자료실을 참조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임직원 및 가족 안과</w:t>
                                </w: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cs="굴림;Guli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치과</w:t>
                                </w: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0"/>
                                    <w:sz w:val="52"/>
                                    <w:szCs w:val="52"/>
                                    <w:b/>
                                    <w:rFonts w:cs="굴림;Guli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52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3 하계 의료행사 시행 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5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7월 1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임직원 및 가족 안과</w:t>
                          </w: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·</w:t>
                          </w: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cs="굴림;Guli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치과</w:t>
                          </w: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>·</w:t>
                          </w:r>
                          <w:r>
                            <w:rPr>
                              <w:kern w:val="0"/>
                              <w:sz w:val="52"/>
                              <w:szCs w:val="52"/>
                              <w:b/>
                              <w:rFonts w:cs="굴림;Guli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52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3 하계 의료행사 시행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5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7월 1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3272790</wp:posOffset>
                </wp:positionV>
                <wp:extent cx="338518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521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55pt;height:35.6pt;mso-wrap-distance-left:9.05pt;mso-wrap-distance-right:9.05pt;mso-wrap-distance-top:0pt;mso-wrap-distance-bottom:0pt;margin-top:257.7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3778885</wp:posOffset>
                </wp:positionV>
                <wp:extent cx="3293745" cy="542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42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5335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533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427.45pt;mso-wrap-distance-left:9.05pt;mso-wrap-distance-right:9.05pt;mso-wrap-distance-top:0pt;mso-wrap-distance-bottom:0pt;margin-top:297.55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5335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533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8160</wp:posOffset>
                </wp:positionH>
                <wp:positionV relativeFrom="paragraph">
                  <wp:posOffset>1594485</wp:posOffset>
                </wp:positionV>
                <wp:extent cx="3356610" cy="1995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9030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57.15pt;mso-wrap-distance-left:9.05pt;mso-wrap-distance-right:9.05pt;mso-wrap-distance-top:0pt;mso-wrap-distance-bottom:0pt;margin-top:125.5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903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http://www.kttu.or.kr/section/board/bbs_view.html?PID=UDATABBS03&amp;atc_sno=180069&amp;bbs_cd=BOARD_121" TargetMode="External"/><Relationship Id="rId4" Type="http://schemas.openxmlformats.org/officeDocument/2006/relationships/hyperlink" Target="mailto:kt2872@naver.com" TargetMode="External"/><Relationship Id="rId5" Type="http://schemas.openxmlformats.org/officeDocument/2006/relationships/hyperlink" Target="http://www.kttu.or.kr/section/board/bbs_view.html?PID=UDATABBS03&amp;atc_sno=180069&amp;bbs_cd=BOARD_12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8:00Z</dcterms:created>
  <dc:creator>KT노동조합</dc:creator>
  <dc:description/>
  <cp:keywords/>
  <dc:language>en-US</dc:language>
  <cp:lastModifiedBy>user_kt</cp:lastModifiedBy>
  <cp:lastPrinted>2023-07-13T15:09:00Z</cp:lastPrinted>
  <dcterms:modified xsi:type="dcterms:W3CDTF">2023-07-13T06:15:00Z</dcterms:modified>
  <cp:revision>22</cp:revision>
  <dc:subject>함께 더 강하게</dc:subject>
  <dc:title>KT노동조합 14대 집행부 소식지</dc:title>
</cp:coreProperties>
</file>