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30680</wp:posOffset>
                </wp:positionV>
                <wp:extent cx="6922770" cy="7698105"/>
                <wp:effectExtent l="0" t="0" r="0" b="16370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노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동조합 중앙본부 임원들은 기록적인 폭우가 내린 남부권 지역을 찾아 집중 호우 침수 피해 상황을 점검하고 시설물 복구 작업에 한창인 조합원들을 직접 만나 격려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난 25일(화) 호남지방본부 나주지부를 찾은 김인관 조직처장은 전남 영광읍 단주리 케이블 침수에 따른 가복구 현장에 방문하여 피해 상황을 확인하고 무더위 속 복구에 전념하고 있는 조합원들에게 통신 시설물의 유실 피해를 보고받고 폭우에 따른 복구작업 등의 체계를 점검하며 철저한 복구작업을 당부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 현장 작업자의 안전에 소홀함이 없도록 세심한 주의를 기울일 것을 요청하고 고객 서비스 불편 최소화를 위한 방안도 점검했다. 이날 김인관 조직처장은 조합원에게 복구도 중요하지만 안전을 최우선으로 작업해 줄 것을 당부하며 나주지부 조합원들과 빵과 우유 등 간식을 먹으며 소통의 시간도 가졌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, 26일(수) 노동조합 변우영 정책실장도 대구지방본부 위원장과 함께 칠곡지부를 방문해 폭우로 인한 어려움을 조금이나마 격려하고자 안전한 복구작업을 주문하고, 노동조합에 관심과 애정을 가져달라며 이번 임금 및 단체협상과 관련하여 조합원들과 간담회도 가졌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간담회에서 변우영 정책실장은 "최근 이상기후로 인한 자연재해 피해가 해마다 증가하고 있어 사전대비의 중요성이 갈수록 커지고 있다"라며 "재해 사전 예방을 위한 안전점검과 시설물 정비 등 선제적 조치를 할 수 있도록 회사와 협의해 나가겠다"라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집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6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회·시위 요건 및 제재 강화에 대한 인터넷 국민참여 토론 결과 및 관련 조치 계획을 밝혔다. 정부가 출퇴근 시간 지하철 시위나 철야 농성 등을 할 수 없도록 법령을 개정하고 불법시위에 대한 단속과 처벌을 강화하기로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집회·시위를 제한할 대상으로 ▲출퇴근시간 대중교통 이용 방해 및 주요 도로 점거 ▲확성기 등의 소음 ▲심야 · 새벽 집회 ▲주거지역·학교 인근 집회 등을 지목하고 이 같은 행위로 인한 피해를 방지하도록 관계 법령을 개정하고 이행 방안을 마련하라고 권고했다. 다만, 집회가 금지되는 시간과 장소에 대해서는 충분한 논의를 거치라는 단서를 달았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8.4pt;width:545.1pt;height:606.15pt" coordorigin="-960,256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6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노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동조합 중앙본부 임원들은 기록적인 폭우가 내린 남부권 지역을 찾아 집중 호우 침수 피해 상황을 점검하고 시설물 복구 작업에 한창인 조합원들을 직접 만나 격려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난 25일(화) 호남지방본부 나주지부를 찾은 김인관 조직처장은 전남 영광읍 단주리 케이블 침수에 따른 가복구 현장에 방문하여 피해 상황을 확인하고 무더위 속 복구에 전념하고 있는 조합원들에게 통신 시설물의 유실 피해를 보고받고 폭우에 따른 복구작업 등의 체계를 점검하며 철저한 복구작업을 당부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 현장 작업자의 안전에 소홀함이 없도록 세심한 주의를 기울일 것을 요청하고 고객 서비스 불편 최소화를 위한 방안도 점검했다. 이날 김인관 조직처장은 조합원에게 복구도 중요하지만 안전을 최우선으로 작업해 줄 것을 당부하며 나주지부 조합원들과 빵과 우유 등 간식을 먹으며 소통의 시간도 가졌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, 26일(수) 노동조합 변우영 정책실장도 대구지방본부 위원장과 함께 칠곡지부를 방문해 폭우로 인한 어려움을 조금이나마 격려하고자 안전한 복구작업을 주문하고, 노동조합에 관심과 애정을 가져달라며 이번 임금 및 단체협상과 관련하여 조합원들과 간담회도 가졌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38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간담회에서 변우영 정책실장은 "최근 이상기후로 인한 자연재해 피해가 해마다 증가하고 있어 사전대비의 중요성이 갈수록 커지고 있다"라며 "재해 사전 예방을 위한 안전점검과 시설물 정비 등 선제적 조치를 할 수 있도록 회사와 협의해 나가겠다"라고 강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집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6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회·시위 요건 및 제재 강화에 대한 인터넷 국민참여 토론 결과 및 관련 조치 계획을 밝혔다. 정부가 출퇴근 시간 지하철 시위나 철야 농성 등을 할 수 없도록 법령을 개정하고 불법시위에 대한 단속과 처벌을 강화하기로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집회·시위를 제한할 대상으로 ▲출퇴근시간 대중교통 이용 방해 및 주요 도로 점거 ▲확성기 등의 소음 ▲심야 · 새벽 집회 ▲주거지역·학교 인근 집회 등을 지목하고 이 같은 행위로 인한 피해를 방지하도록 관계 법령을 개정하고 이행 방안을 마련하라고 권고했다. 다만, 집회가 금지되는 시간과 장소에 대해서는 충분한 논의를 거치라는 단서를 달았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6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남부지역 피해 복구 현장 격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4"/>
                                  <w:szCs w:val="34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노동조합 중앙본부 임원, 집중호우 피해 복구현장 격려 순회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5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7월 26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남부지역 피해 복구 현장 격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34"/>
                            <w:szCs w:val="34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노동조합 중앙본부 임원, 집중호우 피해 복구현장 격려 순회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5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7월 26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8335</wp:posOffset>
                </wp:positionH>
                <wp:positionV relativeFrom="paragraph">
                  <wp:posOffset>1598295</wp:posOffset>
                </wp:positionV>
                <wp:extent cx="3598545" cy="2548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3760" cy="2399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3760" cy="239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200.7pt;mso-wrap-distance-left:9.05pt;mso-wrap-distance-right:9.05pt;mso-wrap-distance-top:0pt;mso-wrap-distance-bottom:0pt;margin-top:125.85pt;mso-position-vertical-relative:text;margin-left:-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3760" cy="23990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3760" cy="239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7825</wp:posOffset>
                </wp:positionH>
                <wp:positionV relativeFrom="paragraph">
                  <wp:posOffset>5094605</wp:posOffset>
                </wp:positionV>
                <wp:extent cx="3359150" cy="790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79057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8"/>
                              </w:rPr>
                              <w:t>대통령실 집회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-6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6"/>
                                <w:sz w:val="28"/>
                                <w:szCs w:val="28"/>
                              </w:rPr>
                              <w:t>시위 제재 추진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-6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20"/>
                                <w:sz w:val="24"/>
                              </w:rPr>
                              <w:t>도로점거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-20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20"/>
                                <w:sz w:val="24"/>
                              </w:rPr>
                              <w:t>소음 규제 강화 집시법 시행령 개정 권고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.5pt;height:62.25pt;mso-wrap-distance-left:9.05pt;mso-wrap-distance-right:9.05pt;mso-wrap-distance-top:0pt;mso-wrap-distance-bottom:0pt;margin-top:401.15pt;mso-position-vertical-relative:text;margin-left:229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8"/>
                        </w:rPr>
                        <w:t>대통령실 집회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pacing w:val="-6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-6"/>
                          <w:sz w:val="28"/>
                          <w:szCs w:val="28"/>
                        </w:rPr>
                        <w:t>시위 제재 추진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pacing w:val="-6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-20"/>
                          <w:sz w:val="24"/>
                        </w:rPr>
                        <w:t>도로점거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pacing w:val="-20"/>
                          <w:sz w:val="24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-20"/>
                          <w:sz w:val="24"/>
                        </w:rPr>
                        <w:t>소음 규제 강화 집시법 시행령 개정 권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맑은 고딕" w:hAnsi="맑은 고딕" w:eastAsia="맑은 고딕" w:cs="맑은 고딕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color w:val="333333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Titlead01">
    <w:name w:val="title-ad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0:18:00Z</dcterms:created>
  <dc:creator>KT노동조합</dc:creator>
  <dc:description/>
  <cp:keywords/>
  <dc:language>en-US</dc:language>
  <cp:lastModifiedBy>김민수(영업기획팀)</cp:lastModifiedBy>
  <cp:lastPrinted>2023-07-26T16:17:00Z</cp:lastPrinted>
  <dcterms:modified xsi:type="dcterms:W3CDTF">2023-07-26T07:23:00Z</dcterms:modified>
  <cp:revision>43</cp:revision>
  <dc:subject>함께 더 강하게</dc:subject>
  <dc:title>KT노동조합 14대 집행부 소식지</dc:title>
</cp:coreProperties>
</file>