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512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8월 29일(화)부터 9월 1일 (금)까지 규약 제43조에 의거 2023년 회계연도 상반기 회계감사를 아래와 같이 수감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─ 아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기간 : 2023년 8월 29일(화) ~ 9월 1일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장소 :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수감내역 : 2023년 상반기 지출증빙 일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회계감사위원 (총 7명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대표위원 : 충청지방본부 충남액세스운용센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부 김종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간사위원 : 강남지방본부 분당지부 허남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회감위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  강북지방본부 광진지부 인윤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  부산지방본부 함안지부 윤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  대구지방본부 경북액세스운용센터지부 이재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  호남지방본부 제주본부지부 강창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  충청지방본부 천안지부 신선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333333"/>
                                  <w:lang w:val="en-US" w:eastAsia="ko-KR" w:bidi="ar-SA"/>
                                </w:rPr>
                                <w:t xml:space="preserve">용노동부가 이달부터 직종 중·소 분류별 임금 통계를 124종에서 183종으로 세분화해 공표 한다고 28일(월)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333333"/>
                                  <w:lang w:val="en-US" w:eastAsia="ko-KR" w:bidi="ar-SA"/>
                                </w:rPr>
                                <w:t>고용노동부는 28일 한국표준직업분류 대분류 9종(1~9) 중 4종(3,7,8,9)은 직종 소분류 수준까지, 그 외 5종은 중분류까지 임금 통계를 제공해왔지만 직종 소분류 제공 대상에 3종 (2,4,5)을 추가함에 따라 직종 소분류 임금 통계는 대분류 4종에서 7종으로 확대된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333333"/>
                                  <w:lang w:val="en-US" w:eastAsia="ko-KR" w:bidi="ar-SA"/>
                                </w:rPr>
                                <w:t>그간 개인, 기업, 학계 등에서 직업·진로 선택, 직무·능력 중심의 임금체계 설계 등 제도 개선, 임금구조 분석 등에 활용하기 위해 세부 직종별 임금 통계 필요성 등을 꾸준히 제기해 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333333"/>
                                  <w:lang w:val="en-US" w:eastAsia="ko-KR" w:bidi="ar-SA"/>
                                </w:rPr>
                                <w:t>이에 고용부는 지난 2년 동안 내·외부 협의, 데이터클리닝 및 추정프로그램 정비, 시뮬레이션 등 준비를 거쳐 세분화된 직종별 임금 통계를 발표하게 된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auto"/>
                                  <w:lang w:val="en-US" w:eastAsia="ko-KR" w:bidi="ar-SA"/>
                                </w:rPr>
                                <w:t>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Helvetica"/>
                                  <w:color w:val="333333"/>
                                  <w:lang w:val="en-US" w:eastAsia="ko-KR" w:bidi="ar-SA"/>
                                </w:rPr>
                                <w:t>분화된 직종별 임금 통계는 28일부터 고용노동 통계 누리집 (www.laborstat.moel.go.kr) 등을 통해 통계표, 마이크로데이터 형태 등으로 누구나 활용할 수 있도록 대국민 서비스를 한다고 발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8월 29일(화)부터 9월 1일 (금)까지 규약 제43조에 의거 2023년 회계연도 상반기 회계감사를 아래와 같이 수감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─ 아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기간 : 2023년 8월 29일(화) ~ 9월 1일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장소 : 중앙본부 대회의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수감내역 : 2023년 상반기 지출증빙 일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회계감사위원 (총 7명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대표위원 : 충청지방본부 충남액세스운용센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지부 김종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간사위원 : 강남지방본부 분당지부 허남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회감위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  강북지방본부 광진지부 인윤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  부산지방본부 함안지부 윤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  대구지방본부 경북액세스운용센터지부 이재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  호남지방본부 제주본부지부 강창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  충청지방본부 천안지부 신선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333333"/>
                            <w:lang w:val="en-US" w:eastAsia="ko-KR" w:bidi="ar-SA"/>
                          </w:rPr>
                          <w:t xml:space="preserve">용노동부가 이달부터 직종 중·소 분류별 임금 통계를 124종에서 183종으로 세분화해 공표 한다고 28일(월)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333333"/>
                            <w:lang w:val="en-US" w:eastAsia="ko-KR" w:bidi="ar-SA"/>
                          </w:rPr>
                          <w:t>고용노동부는 28일 한국표준직업분류 대분류 9종(1~9) 중 4종(3,7,8,9)은 직종 소분류 수준까지, 그 외 5종은 중분류까지 임금 통계를 제공해왔지만 직종 소분류 제공 대상에 3종 (2,4,5)을 추가함에 따라 직종 소분류 임금 통계는 대분류 4종에서 7종으로 확대된다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333333"/>
                            <w:lang w:val="en-US" w:eastAsia="ko-KR" w:bidi="ar-SA"/>
                          </w:rPr>
                          <w:t>그간 개인, 기업, 학계 등에서 직업·진로 선택, 직무·능력 중심의 임금체계 설계 등 제도 개선, 임금구조 분석 등에 활용하기 위해 세부 직종별 임금 통계 필요성 등을 꾸준히 제기해 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333333"/>
                            <w:lang w:val="en-US" w:eastAsia="ko-KR" w:bidi="ar-SA"/>
                          </w:rPr>
                          <w:t>이에 고용부는 지난 2년 동안 내·외부 협의, 데이터클리닝 및 추정프로그램 정비, 시뮬레이션 등 준비를 거쳐 세분화된 직종별 임금 통계를 발표하게 된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auto"/>
                            <w:lang w:val="en-US" w:eastAsia="ko-KR" w:bidi="ar-SA"/>
                          </w:rPr>
                          <w:t>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Helvetica"/>
                            <w:color w:val="333333"/>
                            <w:lang w:val="en-US" w:eastAsia="ko-KR" w:bidi="ar-SA"/>
                          </w:rPr>
                          <w:t>분화된 직종별 임금 통계는 28일부터 고용노동 통계 누리집 (www.laborstat.moel.go.kr) 등을 통해 통계표, 마이크로데이터 형태 등으로 누구나 활용할 수 있도록 대국민 서비스를 한다고 발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8645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10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년도 회계연도 상반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중앙본부 회계감사 시행</w:t>
                              </w:r>
                              <w:r>
                                <w:rPr>
                                  <w:w w:val="110"/>
                                  <w:kern w:val="0"/>
                                  <w:sz w:val="72"/>
                                  <w:szCs w:val="2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6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8월 29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5pt;margin-top:-30.65pt;width:543.6pt;height:157.5pt" coordorigin="-927,-613" coordsize="10872,3150">
                <v:shape id="shape_0" fillcolor="#f2f2f2" stroked="f" o:allowincell="f" style="position:absolute;left:-927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w w:val="110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년도 회계연도 상반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중앙본부 회계감사 시행</w:t>
                        </w:r>
                        <w:r>
                          <w:rPr>
                            <w:w w:val="110"/>
                            <w:kern w:val="0"/>
                            <w:sz w:val="72"/>
                            <w:szCs w:val="2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0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6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8월 29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2346325</wp:posOffset>
                </wp:positionV>
                <wp:extent cx="33782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096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2" w:hanging="432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고용노동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세분화된 직종별 임금 통계 확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연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근속별 임금정보 알기 쉽게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pt;height:48pt;mso-wrap-distance-left:9.05pt;mso-wrap-distance-right:9.05pt;mso-wrap-distance-top:0pt;mso-wrap-distance-bottom:0pt;margin-top:184.75pt;mso-position-vertical-relative:text;margin-left:229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ind w:left="632" w:hanging="432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고용노동부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세분화된 직종별 임금 통계 확대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연령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근속별 임금정보 알기 쉽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0</wp:posOffset>
                </wp:positionH>
                <wp:positionV relativeFrom="paragraph">
                  <wp:posOffset>1675765</wp:posOffset>
                </wp:positionV>
                <wp:extent cx="3410585" cy="1993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1900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56.95pt;mso-wrap-distance-left:9.05pt;mso-wrap-distance-right:9.05pt;mso-wrap-distance-top:0pt;mso-wrap-distance-bottom:0pt;margin-top:131.9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1900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" w:hAnsi="나눔스퀘어" w:eastAsia="나눔스퀘어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5:00Z</dcterms:created>
  <dc:creator>KT노동조합</dc:creator>
  <dc:description/>
  <cp:keywords/>
  <dc:language>en-US</dc:language>
  <cp:lastModifiedBy>user_kt</cp:lastModifiedBy>
  <cp:lastPrinted>2023-08-29T16:27:00Z</cp:lastPrinted>
  <dcterms:modified xsi:type="dcterms:W3CDTF">2023-08-29T07:36:00Z</dcterms:modified>
  <cp:revision>130</cp:revision>
  <dc:subject>함께 더 강하게</dc:subject>
  <dc:title>KT노동조합 14대 집행부 소식지</dc:title>
</cp:coreProperties>
</file>