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0609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KT노동조합은 지난 28일(월), 2023년도 제3차 중앙상무집행위원회의를 열고 ‘2023년도 단체교섭 요구(안)’을 심의·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날 확정된 4개 분야 8대 요구(안)은 △임금분야 ①임금인상 7.1% ②일시금 지급 1천만원 ③급식 통근 보조비 인상 22,000원 △복지분야 ④복지기금 951억 출연 ⑤업무용 단말기 지급 ⑥복지포인트 2배 인상 △제도개선분야 ⑦임금피크제도 개선 △고용안정 분야 ⑧노동이사제 도입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번 요구(안)은 온라인 설문조사 &amp; 현장 여론조사, 소수노조인 제2 노조의 의견, 찾아가는 노동조합 등 현장조직 활동 및 조합원과의 간담회를 통해 단체교섭 안건에 대한 다양한 의견을 수렴한 뒤 전담반을 가동하고 종합적인 상황을 고려한 끝에 마련한 것이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 교섭국장은 제안설명을 통해 “조합원들은 경영 공백에 따른 KT 비상체제에 적극 동참, 안정적인 고객 서비스를 위해 최선을 다했다”며 “합당한 대가가 돌아갈 수 있도록 철저히 준비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2"/>
                                  <w:szCs w:val="22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>KT가 30일(수) 서울 서초구 KT연구개발센터에서 2023년도 제2차 임시 주주총회를 개최하고 김영섭 후보자를 신임 대표이사로 선임함으로써 지난해 12월부터 벌어진 경영 공백을 9개월 만에 해소하게 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>김대표는 "앞으로 KT그룹이 보유한 대한민국 최고 수준의 네트워크 인프라와 기술력, 사업 역량을 통해 지속가능한 성장기반을 구축하고 기업가치를 높이는 데 최선을 다하겠다"고 소감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3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도 축사를 통해 “리더십 공백과 혼란 속에서도 조합원들은 주인정신으로 맡은 바 최선을 다했다”며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3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조합원들이 각자의 목표를 가지고 마음껏 역량을 발휘하며 일할 수 있도록 잘 살펴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30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한편 김영섭 대표는 취임식 직후 노동조합을 공식 방문, 노조 간부들과 일일이 악수한 뒤 노동존중 자세로 협력해 나가겠다고 인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KT노동조합은 지난 28일(월), 2023년도 제3차 중앙상무집행위원회의를 열고 ‘2023년도 단체교섭 요구(안)’을 심의·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날 확정된 4개 분야 8대 요구(안)은 △임금분야 ①임금인상 7.1% ②일시금 지급 1천만원 ③급식 통근 보조비 인상 22,000원 △복지분야 ④복지기금 951억 출연 ⑤업무용 단말기 지급 ⑥복지포인트 2배 인상 △제도개선분야 ⑦임금피크제도 개선 △고용안정 분야 ⑧노동이사제 도입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번 요구(안)은 온라인 설문조사 &amp; 현장 여론조사, 소수노조인 제2 노조의 의견, 찾아가는 노동조합 등 현장조직 활동 및 조합원과의 간담회를 통해 단체교섭 안건에 대한 다양한 의견을 수렴한 뒤 전담반을 가동하고 종합적인 상황을 고려한 끝에 마련한 것이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 교섭국장은 제안설명을 통해 “조합원들은 경영 공백에 따른 KT 비상체제에 적극 동참, 안정적인 고객 서비스를 위해 최선을 다했다”며 “합당한 대가가 돌아갈 수 있도록 철저히 준비하겠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2"/>
                            <w:szCs w:val="22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>KT가 30일(수) 서울 서초구 KT연구개발센터에서 2023년도 제2차 임시 주주총회를 개최하고 김영섭 후보자를 신임 대표이사로 선임함으로써 지난해 12월부터 벌어진 경영 공백을 9개월 만에 해소하게 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2"/>
                            <w:szCs w:val="22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>김대표는 "앞으로 KT그룹이 보유한 대한민국 최고 수준의 네트워크 인프라와 기술력, 사업 역량을 통해 지속가능한 성장기반을 구축하고 기업가치를 높이는 데 최선을 다하겠다"고 소감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3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도 축사를 통해 “리더십 공백과 혼란 속에서도 조합원들은 주인정신으로 맡은 바 최선을 다했다”며 “</w:t>
                        </w:r>
                        <w:r>
                          <w:rPr>
                            <w:kern w:val="0"/>
                            <w:sz w:val="22"/>
                            <w:szCs w:val="3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조합원들이 각자의 목표를 가지고 마음껏 역량을 발휘하며 일할 수 있도록 잘 살펴달라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30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한편 김영섭 대표는 취임식 직후 노동조합을 공식 방문, 노조 간부들과 일일이 악수한 뒤 노동존중 자세로 협력해 나가겠다고 인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right="1530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중앙상무집행위원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5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도 단체교섭 요구(안) 확정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3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right="1530" w:hanging="0"/>
                          <w:jc w:val="right"/>
                          <w:rPr/>
                        </w:pPr>
                        <w:r>
                          <w:rPr>
                            <w:kern w:val="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중앙상무집행위원 회의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5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도 단체교섭 요구(안) 확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3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40205</wp:posOffset>
                </wp:positionV>
                <wp:extent cx="3344545" cy="2049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56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1.35pt;mso-wrap-distance-left:9.05pt;mso-wrap-distance-right:9.05pt;mso-wrap-distance-top:0pt;mso-wrap-distance-bottom:0pt;margin-top:129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564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691005</wp:posOffset>
                </wp:positionV>
                <wp:extent cx="334264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470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z w:val="24"/>
                              </w:rPr>
                              <w:t>김영섭 신임 대표이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4"/>
                              </w:rPr>
                              <w:t>노동조합 방문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3.2pt;height:35.2pt;mso-wrap-distance-left:9.05pt;mso-wrap-distance-right:9.05pt;mso-wrap-distance-top:0pt;mso-wrap-distance-bottom:0pt;margin-top:133.15pt;mso-position-vertical-relative:text;margin-left:231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sz w:val="24"/>
                        </w:rPr>
                        <w:t>김영섭 신임 대표이사</w:t>
                      </w:r>
                      <w:r>
                        <w:rPr>
                          <w:rFonts w:eastAsia="HY견고딕" w:cs="굴림;Gulim" w:ascii="HY견고딕" w:hAnsi="HY견고딕"/>
                          <w:sz w:val="24"/>
                        </w:rPr>
                        <w:t>, KT</w:t>
                      </w:r>
                      <w:r>
                        <w:rPr>
                          <w:rFonts w:ascii="HY견고딕" w:hAnsi="HY견고딕" w:cs="굴림;Gulim" w:eastAsia="HY견고딕"/>
                          <w:sz w:val="24"/>
                        </w:rPr>
                        <w:t>노동조합 방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3535045</wp:posOffset>
                </wp:positionV>
                <wp:extent cx="3354705" cy="2067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882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2.8pt;mso-wrap-distance-left:9.05pt;mso-wrap-distance-right:9.05pt;mso-wrap-distance-top:0pt;mso-wrap-distance-bottom:0pt;margin-top:278.3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882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6:00Z</dcterms:created>
  <dc:creator>KT노동조합</dc:creator>
  <dc:description/>
  <cp:keywords/>
  <dc:language>en-US</dc:language>
  <cp:lastModifiedBy>user_kt</cp:lastModifiedBy>
  <cp:lastPrinted>2023-08-30T16:06:00Z</cp:lastPrinted>
  <dcterms:modified xsi:type="dcterms:W3CDTF">2023-08-30T07:12:00Z</dcterms:modified>
  <cp:revision>30</cp:revision>
  <dc:subject>함께 더 강하게</dc:subject>
  <dc:title>KT노동조합 14대 집행부 소식지</dc:title>
</cp:coreProperties>
</file>