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5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09600</wp:posOffset>
                  </wp:positionH>
                  <wp:positionV relativeFrom="paragraph">
                    <wp:posOffset>1640205</wp:posOffset>
                  </wp:positionV>
                  <wp:extent cx="6922770" cy="7698105"/>
                  <wp:effectExtent l="0" t="0" r="0" b="3561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-6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KT노동조합은 9월 1일(금), 노동조합 대회의실에서 2023 회계연도 상반기 회계감사 총평 시간을 갖고 수감 결과를 경청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6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회계감사위원회 김종규 대표위원은 이날 “지난 8월 29일부터 회계감사를 진행한 결과 전반적으로 잘 집행되고 있었다”며 “조합원 수 감소에 따라 조합비도 매년 경감되고 있는 만큼 더욱 꼼꼼하고 알뜰히 집행해 달라”고 총평 소감을 밝혔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pacing w:val="-6"/>
                                    <w:sz w:val="22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이에 최장복 위원장은 먼저 “열악한 환경에서도 일주일 간 수고해주신 대표위원 및 회계 감사 위원 들께 감사하다”고 인사를 전하고 “조합원들을 위해 마지막 감사까지 끝까지 최선을 다해주시길 바란다”고 강조했다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pacing w:val="-6"/>
                                    <w:szCs w:val="22"/>
                                    <w:rFonts w:ascii="굴림;Gulim" w:hAnsi="굴림;Gulim" w:eastAsia="굴림;Gulim" w:cs="굴림;Gulim"/>
                                    <w:color w:val="auto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 공모분야 : 동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영상  / 노동수기 / &lt;특별부문&gt; 아이디어 제안 *중복 참여 가능, 중복 수상 불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 참가자격 :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노동을 사랑하는 대한민국 거주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   내국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  * 응모분야와 관련하여 영리활동을 하지 않고 있어야 함 (콘텐츠 분야에서 수익 내는 관련사업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           대표자 등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 - 노동수기 부문 : 개인 참여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  * 응모분야와 관련하여 영리활동을 하지 않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 있어야 함 (관련사업 대표자, 프로작가 등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○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주제 : &lt;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내가 그린 내일, 우리가 꿈꿀 세상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○ 제작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 규격 및 접수 방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1)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사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무국 이메일 접수 (voic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Cs/>
                                    <w:u w:val="single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e@inochong.org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u w:val="single"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2)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네이버폼 접수  </w:t>
                                  <w:t xml:space="preserve"> HY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PERLINK "https://naver.me/59ip6qSQ" \t "_blank" </w:t>
                                  <w:t>https://naver.me/59ip6qSQ</w:t>
                                  <w:t>※반드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시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u w:val="single"/>
                                    <w:bCs/>
                                    <w:rFonts w:ascii="굴림;Gulim" w:hAnsi="굴림;Gulim" w:eastAsia="굴림;Gulim" w:cs="맑은 고딕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u w:val="single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마감일 23:59분까지 온라인 접수된 작품만 인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u w:val="single"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※제출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파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u w:val="single"/>
                                    <w:bCs/>
                                    <w:rFonts w:ascii="굴림;Gulim" w:hAnsi="굴림;Gulim" w:eastAsia="굴림;Gulim" w:cs="맑은 고딕"/>
                                    <w:color w:val="auto"/>
                                    <w:lang w:val="en-US" w:eastAsia="ko-KR" w:bidi="ar-SA"/>
                                  </w:rPr>
                                  <w:t>일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u w:val="single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명 : [응모부문]_ 난생처음노동문화제_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0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이름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u w:val="single"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○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공모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일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• 접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수기간:  ~ 10.31(화) 까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• 심사기간: 2023.11.1(수) ~ 11.7(화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• 결과 발표: 2023.11.9. (목) 예정.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*개별연락 및 공식 홈페이지(한국노총, 공모전) 게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*일정은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 주최기관의 사정에 의해 변경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1540" w:hanging="15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○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 시상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내역 : 총상금 1,550만원 (본수상자 18명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1540" w:hanging="1540"/>
                                  <w:jc w:val="left"/>
                                  <w:rPr/>
                                </w:pPr>
                                <w:r>
                                  <w:rPr>
                                    <w:kern w:val="0"/>
                                    <w:sz w:val="22"/>
                                    <w:szCs w:val="22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참가상 인원은 별도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1540" w:hanging="154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>☎ 문의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bCs/>
                                    <w:rFonts w:ascii="굴림;Gulim" w:hAnsi="굴림;Gulim" w:eastAsia="굴림;Gulim" w:cs="Arial"/>
                                    <w:color w:val="B02621"/>
                                    <w:lang w:val="en-US" w:eastAsia="ko-KR" w:bidi="ar-SA"/>
                                  </w:rPr>
                                  <w:t>:  난생처음노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ascii="굴림;Gulim" w:hAnsi="굴림;Gulim" w:eastAsia="굴림;Gulim" w:cs="Arial"/>
                                    <w:color w:val="000000"/>
                                    <w:lang w:val="en-US" w:eastAsia="ko-KR" w:bidi="ar-SA"/>
                                  </w:rPr>
                                  <w:t>동문화제 사무국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60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000000"/>
                                    <w:lang w:val="en-US" w:eastAsia="ko-KR" w:bidi="ar-SA"/>
                                  </w:rPr>
                                  <w:t>    02.6277.0088(동영상/아이디어 부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60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ascii="굴림;Gulim" w:hAnsi="굴림;Gulim" w:eastAsia="굴림;Gulim" w:cs="Arial"/>
                                    <w:color w:val="000000"/>
                                    <w:lang w:val="en-US" w:eastAsia="ko-KR" w:bidi="ar-SA"/>
                                  </w:rPr>
                                  <w:t>    02.6277.0067(노동수기 부문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60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rFonts w:eastAsia="굴림;Gulim" w:cs="Arial" w:ascii="굴림;Gulim" w:hAnsi="굴림;Gulim"/>
                                    <w:color w:val="000000"/>
                                    <w:lang w:val="en-US" w:eastAsia="ko-KR" w:bidi="ar-SA"/>
                                  </w:rPr>
                                  <w:t>  ▶ 문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eastAsia="굴림;Gulim" w:ascii="굴림;Gulim" w:hAnsi="굴림;Gulim" w:cs="Tahoma"/>
                                    <w:color w:val="000000"/>
                                    <w:lang w:val="en-US" w:eastAsia="ko-KR" w:bidi="ar-SA"/>
                                  </w:rPr>
                                  <w:t>의게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eastAsia="굴림;Gulim" w:ascii="굴림;Gulim" w:hAnsi="굴림;Gulim" w:cs="맑은 고딕"/>
                                    <w:color w:val="000000"/>
                                    <w:lang w:val="en-US" w:eastAsia="ko-KR" w:bidi="ar-SA"/>
                                  </w:rPr>
                                  <w:t>시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eastAsia="굴림;Gulim" w:ascii="굴림;Gulim" w:hAnsi="굴림;Gulim" w:cs="Tahoma"/>
                                    <w:color w:val="000000"/>
                                    <w:lang w:val="en-US" w:eastAsia="ko-KR" w:bidi="ar-SA"/>
                                  </w:rPr>
                                  <w:t>판 : </w:t>
                                  <w:t xml:space="preserve"> HY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eastAsia="굴림;Gulim" w:ascii="굴림;Gulim" w:hAnsi="굴림;Gulim" w:cs="Tahoma"/>
                                    <w:color w:val="C0392B"/>
                                    <w:lang w:val="en-US" w:eastAsia="ko-KR" w:bidi="ar-SA"/>
                                  </w:rPr>
                                  <w:t>P</w:t>
                                </w: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b/>
                                    <w:rFonts w:eastAsia="굴림;Gulim" w:ascii="굴림;Gulim" w:hAnsi="굴림;Gulim" w:cs="Tahoma"/>
                                    <w:color w:val="C0392B"/>
                                    <w:lang w:val="en-US" w:eastAsia="ko-KR" w:bidi="ar-SA"/>
                                  </w:rPr>
                                  <w:t xml:space="preserve">ERLINK "https://bit.ly/3Aoyu6s" \t "_blank" </w:t>
                                  <w:t>https://bit.ly/3Aoyu6s</w:t>
                                  <w:t> </w:t>
                                  <w:t> </w:t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60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0"/>
                                    <w:szCs w:val="22"/>
                                    <w:bCs/>
                                    <w:rFonts w:ascii="굴림;Gulim" w:hAnsi="굴림;Gulim" w:eastAsia="굴림;Gulim" w:cs="Arial"/>
                                    <w:color w:val="B02621"/>
                                    <w:lang w:val="en-US" w:eastAsia="ko-K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ind w:left="600" w:hanging="0"/>
                                  <w:jc w:val="left"/>
                                  <w:rPr/>
                                </w:pPr>
                                <w:r>
                                  <w:rPr>
                                    <w:sz w:val="22"/>
                                    <w:kern w:val="0"/>
                                    <w:szCs w:val="22"/>
                                    <w:rFonts w:ascii="굴림;Gulim" w:hAnsi="굴림;Gulim" w:eastAsia="굴림;Gulim" w:cs="Tahoma"/>
                                    <w:color w:val="000000"/>
                                    <w:lang w:val="en-US" w:eastAsia="ko-KR" w:bidi="ar-SA"/>
                                  </w:rPr>
                                  <w:t>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450" w:lineRule="auto" w:line="276"/>
                                  <w:ind w:left="220" w:hanging="2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pt;margin-top:129.15pt;width:545.1pt;height:606.15pt" coordorigin="-960,2583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0;top:2583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-6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KT노동조합은 9월 1일(금), 노동조합 대회의실에서 2023 회계연도 상반기 회계감사 총평 시간을 갖고 수감 결과를 경청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6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회계감사위원회 김종규 대표위원은 이날 “지난 8월 29일부터 회계감사를 진행한 결과 전반적으로 잘 집행되고 있었다”며 “조합원 수 감소에 따라 조합비도 매년 경감되고 있는 만큼 더욱 꼼꼼하고 알뜰히 집행해 달라”고 총평 소감을 밝혔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kern w:val="0"/>
                              <w:spacing w:val="-6"/>
                              <w:sz w:val="22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 xml:space="preserve">이에 최장복 위원장은 먼저 “열악한 환경에서도 일주일 간 수고해주신 대표위원 및 회계 감사 위원 들께 감사하다”고 인사를 전하고 “조합원들을 위해 마지막 감사까지 끝까지 최선을 다해주시길 바란다”고 강조했다.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pacing w:val="-6"/>
                              <w:szCs w:val="22"/>
                              <w:rFonts w:ascii="굴림;Gulim" w:hAnsi="굴림;Gulim" w:eastAsia="굴림;Gulim" w:cs="굴림;Gulim"/>
                              <w:color w:val="auto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 공모분야 : 동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영상  / 노동수기 / &lt;특별부문&gt; 아이디어 제안 *중복 참여 가능, 중복 수상 불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 참가자격 :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노동을 사랑하는 대한민국 거주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   내국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  * 응모분야와 관련하여 영리활동을 하지 않고 있어야 함 (콘텐츠 분야에서 수익 내는 관련사업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           대표자 등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 - 노동수기 부문 : 개인 참여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  * 응모분야와 관련하여 영리활동을 하지 않고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 있어야 함 (관련사업 대표자, 프로작가 등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○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주제 : &lt;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내가 그린 내일, 우리가 꿈꿀 세상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○ 제작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 규격 및 접수 방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1)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사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무국 이메일 접수 (voic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Cs/>
                              <w:u w:val="single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e@inochong.org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2"/>
                              <w:u w:val="single"/>
                              <w:kern w:val="0"/>
                              <w:szCs w:val="22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2)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네이버폼 접수  </w:t>
                            <w:t xml:space="preserve"> HY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PERLINK "https://naver.me/59ip6qSQ" \t "_blank" </w:t>
                            <w:t>https://naver.me/59ip6qSQ</w:t>
                            <w:t>※반드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시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u w:val="single"/>
                              <w:bCs/>
                              <w:rFonts w:ascii="굴림;Gulim" w:hAnsi="굴림;Gulim" w:eastAsia="굴림;Gulim" w:cs="맑은 고딕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u w:val="single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마감일 23:59분까지 온라인 접수된 작품만 인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2"/>
                              <w:u w:val="single"/>
                              <w:kern w:val="0"/>
                              <w:szCs w:val="22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※제출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파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u w:val="single"/>
                              <w:bCs/>
                              <w:rFonts w:ascii="굴림;Gulim" w:hAnsi="굴림;Gulim" w:eastAsia="굴림;Gulim" w:cs="맑은 고딕"/>
                              <w:color w:val="auto"/>
                              <w:lang w:val="en-US" w:eastAsia="ko-KR" w:bidi="ar-SA"/>
                            </w:rPr>
                            <w:t>일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u w:val="single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명 : [응모부문]_ 난생처음노동문화제_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0"/>
                              <w:sz w:val="22"/>
                              <w:szCs w:val="22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이름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2"/>
                              <w:u w:val="single"/>
                              <w:kern w:val="0"/>
                              <w:szCs w:val="22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○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공모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일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• 접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수기간:  ~ 10.31(화) 까지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• 심사기간: 2023.11.1(수) ~ 11.7(화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• 결과 발표: 2023.11.9. (목) 예정. 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*개별연락 및 공식 홈페이지(한국노총, 공모전) 게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*일정은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 주최기관의 사정에 의해 변경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1540" w:hanging="154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○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 시상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내역 : 총상금 1,550만원 (본수상자 18명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1540" w:hanging="1540"/>
                            <w:jc w:val="left"/>
                            <w:rPr/>
                          </w:pPr>
                          <w:r>
                            <w:rPr>
                              <w:kern w:val="0"/>
                              <w:sz w:val="22"/>
                              <w:szCs w:val="22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참가상 인원은 별도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1540" w:hanging="154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bCs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>☎ 문의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Arial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bCs/>
                              <w:rFonts w:ascii="굴림;Gulim" w:hAnsi="굴림;Gulim" w:eastAsia="굴림;Gulim" w:cs="Arial"/>
                              <w:color w:val="B02621"/>
                              <w:lang w:val="en-US" w:eastAsia="ko-KR" w:bidi="ar-SA"/>
                            </w:rPr>
                            <w:t>:  난생처음노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ascii="굴림;Gulim" w:hAnsi="굴림;Gulim" w:eastAsia="굴림;Gulim" w:cs="Arial"/>
                              <w:color w:val="000000"/>
                              <w:lang w:val="en-US" w:eastAsia="ko-KR" w:bidi="ar-SA"/>
                            </w:rPr>
                            <w:t>동문화제 사무국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60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Arial"/>
                              <w:color w:val="000000"/>
                              <w:lang w:val="en-US" w:eastAsia="ko-KR" w:bidi="ar-SA"/>
                            </w:rPr>
                            <w:t>    02.6277.0088(동영상/아이디어 부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60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ascii="굴림;Gulim" w:hAnsi="굴림;Gulim" w:eastAsia="굴림;Gulim" w:cs="Arial"/>
                              <w:color w:val="000000"/>
                              <w:lang w:val="en-US" w:eastAsia="ko-KR" w:bidi="ar-SA"/>
                            </w:rPr>
                            <w:t>    02.6277.0067(노동수기 부문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60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rFonts w:eastAsia="굴림;Gulim" w:cs="Arial" w:ascii="굴림;Gulim" w:hAnsi="굴림;Gulim"/>
                              <w:color w:val="000000"/>
                              <w:lang w:val="en-US" w:eastAsia="ko-KR" w:bidi="ar-SA"/>
                            </w:rPr>
                            <w:t>  ▶ 문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굴림;Gulim" w:ascii="굴림;Gulim" w:hAnsi="굴림;Gulim" w:cs="Tahoma"/>
                              <w:color w:val="000000"/>
                              <w:lang w:val="en-US" w:eastAsia="ko-KR" w:bidi="ar-SA"/>
                            </w:rPr>
                            <w:t>의게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굴림;Gulim" w:ascii="굴림;Gulim" w:hAnsi="굴림;Gulim" w:cs="맑은 고딕"/>
                              <w:color w:val="000000"/>
                              <w:lang w:val="en-US" w:eastAsia="ko-KR" w:bidi="ar-SA"/>
                            </w:rPr>
                            <w:t>시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굴림;Gulim" w:ascii="굴림;Gulim" w:hAnsi="굴림;Gulim" w:cs="Tahoma"/>
                              <w:color w:val="000000"/>
                              <w:lang w:val="en-US" w:eastAsia="ko-KR" w:bidi="ar-SA"/>
                            </w:rPr>
                            <w:t>판 : </w:t>
                            <w:t xml:space="preserve"> HY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rFonts w:eastAsia="굴림;Gulim" w:ascii="굴림;Gulim" w:hAnsi="굴림;Gulim" w:cs="Tahoma"/>
                              <w:color w:val="C0392B"/>
                              <w:lang w:val="en-US" w:eastAsia="ko-KR" w:bidi="ar-SA"/>
                            </w:rPr>
                            <w:t>P</w:t>
                          </w:r>
                          <w:r>
                            <w:rPr>
                              <w:sz w:val="22"/>
                              <w:kern w:val="0"/>
                              <w:szCs w:val="22"/>
                              <w:b/>
                              <w:rFonts w:eastAsia="굴림;Gulim" w:ascii="굴림;Gulim" w:hAnsi="굴림;Gulim" w:cs="Tahoma"/>
                              <w:color w:val="C0392B"/>
                              <w:lang w:val="en-US" w:eastAsia="ko-KR" w:bidi="ar-SA"/>
                            </w:rPr>
                            <w:t xml:space="preserve">ERLINK "https://bit.ly/3Aoyu6s" \t "_blank" </w:t>
                            <w:t>https://bit.ly/3Aoyu6s</w:t>
                            <w:t> </w:t>
                            <w:t> </w:t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60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b/>
                              <w:kern w:val="0"/>
                              <w:szCs w:val="22"/>
                              <w:bCs/>
                              <w:rFonts w:ascii="굴림;Gulim" w:hAnsi="굴림;Gulim" w:eastAsia="굴림;Gulim" w:cs="Arial"/>
                              <w:color w:val="B02621"/>
                              <w:lang w:val="en-US" w:eastAsia="ko-K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ind w:left="600" w:hanging="0"/>
                            <w:jc w:val="left"/>
                            <w:rPr/>
                          </w:pPr>
                          <w:r>
                            <w:rPr>
                              <w:sz w:val="22"/>
                              <w:kern w:val="0"/>
                              <w:szCs w:val="22"/>
                              <w:rFonts w:ascii="굴림;Gulim" w:hAnsi="굴림;Gulim" w:eastAsia="굴림;Gulim" w:cs="Tahoma"/>
                              <w:color w:val="000000"/>
                              <w:lang w:val="en-US" w:eastAsia="ko-KR" w:bidi="ar-SA"/>
                            </w:rPr>
                            <w:t>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450" w:lineRule="auto" w:line="276"/>
                            <w:ind w:left="220" w:hanging="22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5;top:2583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86740</wp:posOffset>
                  </wp:positionH>
                  <wp:positionV relativeFrom="paragraph">
                    <wp:posOffset>-389255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right="637" w:firstLine="707"/>
                                  <w:jc w:val="center"/>
                                  <w:rPr/>
                                </w:pPr>
                                <w:r>
                                  <w:rPr>
                                    <w:sz w:val="50"/>
                                    <w:b/>
                                    <w:kern w:val="0"/>
                                    <w:szCs w:val="50"/>
                                    <w:rFonts w:ascii="HY견고딕" w:hAnsi="HY견고딕" w:eastAsia="HY견고딕" w:cs="굴림;Gulim"/>
                                    <w:color w:val="C00000"/>
                                    <w:lang w:val="en-US" w:eastAsia="ko-KR" w:bidi="ar-SA"/>
                                  </w:rPr>
                                  <w:t>2023 회계연도 상반기 회계감사 총평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0"/>
                                    <w:szCs w:val="40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0"/>
                                    <w:sz w:val="44"/>
                                    <w:szCs w:val="52"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>위원장 “마지막 회감까지 최선 다해주길” 당부</w:t>
                                </w:r>
                              </w:p>
                            </w:txbxContent>
                          </wps:txbx>
                          <wps:bodyPr wrap="square" tIns="471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469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3년 9월 1일(금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6.2pt;margin-top:-30.65pt;width:543.6pt;height:157.5pt" coordorigin="-924,-613" coordsize="10872,3150">
                  <v:shape id="shape_0" fillcolor="#f2f2f2" stroked="f" o:allowincell="f" style="position:absolute;left:-924;top:878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right="637" w:firstLine="707"/>
                            <w:jc w:val="center"/>
                            <w:rPr/>
                          </w:pPr>
                          <w:r>
                            <w:rPr>
                              <w:sz w:val="50"/>
                              <w:b/>
                              <w:kern w:val="0"/>
                              <w:szCs w:val="50"/>
                              <w:rFonts w:ascii="HY견고딕" w:hAnsi="HY견고딕" w:eastAsia="HY견고딕" w:cs="굴림;Gulim"/>
                              <w:color w:val="C00000"/>
                              <w:lang w:val="en-US" w:eastAsia="ko-KR" w:bidi="ar-SA"/>
                            </w:rPr>
                            <w:t>2023 회계연도 상반기 회계감사 총평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0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sz w:val="44"/>
                              <w:szCs w:val="52"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>위원장 “마지막 회감까지 최선 다해주길” 당부</w:t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53;top:-613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469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3년 9월 1일(금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1564005</wp:posOffset>
                </wp:positionV>
                <wp:extent cx="3331845" cy="1935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7060" cy="1822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7060" cy="182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152.4pt;mso-wrap-distance-left:9.05pt;mso-wrap-distance-right:9.05pt;mso-wrap-distance-top:0pt;mso-wrap-distance-bottom:0pt;margin-top:123.15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7060" cy="1822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7060" cy="182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9120</wp:posOffset>
                </wp:positionH>
                <wp:positionV relativeFrom="paragraph">
                  <wp:posOffset>7553325</wp:posOffset>
                </wp:positionV>
                <wp:extent cx="3429000" cy="4419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1960"/>
                        </a:xfrm>
                        <a:prstGeom prst="rect"/>
                        <a:solidFill>
                          <a:srgbClr val="BDD6E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 xml:space="preserve">한국노총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난생처음 노동문화제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  <w:szCs w:val="22"/>
                              </w:rPr>
                              <w:t xml:space="preserve"> 개최</w:t>
                            </w:r>
                          </w:p>
                        </w:txbxContent>
                      </wps:txbx>
                      <wps:bodyPr anchor="t" lIns="92075" tIns="831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yle="position:absolute;rotation:-0;width:270pt;height:34.8pt;mso-wrap-distance-left:9.05pt;mso-wrap-distance-right:9.05pt;mso-wrap-distance-top:0pt;mso-wrap-distance-bottom:0pt;margin-top:594.75pt;mso-position-vertical-relative:text;margin-left:-45.6pt;mso-position-horizontal-relative:text">
                <v:textbox inset="0.100694444444444in,0.0909722222222222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 xml:space="preserve">한국노총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난생처음 노동문화제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  <w:szCs w:val="22"/>
                        </w:rPr>
                        <w:t xml:space="preserve"> 개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나눔스퀘어" w:hAnsi="나눔스퀘어" w:eastAsia="나눔스퀘어" w:cs="바탕;Batan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굴림;Gulim" w:hAnsi="굴림;Gulim" w:eastAsia="굴림;Gulim" w:cs="굴림;Gulim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굴림;Gulim" w:hAnsi="굴림;Gulim" w:eastAsia="굴림;Gulim" w:cs="굴림;Gulim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굴림;Guli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cs="Times New Roman"/>
    </w:rPr>
  </w:style>
  <w:style w:type="character" w:styleId="WW8Num15z4">
    <w:name w:val="WW8Num15z4"/>
    <w:qFormat/>
    <w:rPr>
      <w:rFonts w:ascii="맑은 고딕" w:hAnsi="맑은 고딕" w:eastAsia="맑은 고딕" w:cs="맑은 고딕"/>
    </w:rPr>
  </w:style>
  <w:style w:type="character" w:styleId="WW8Num16z0">
    <w:name w:val="WW8Num16z0"/>
    <w:qFormat/>
    <w:rPr>
      <w:rFonts w:ascii="굴림;Gulim" w:hAnsi="굴림;Gulim" w:eastAsia="굴림;Gulim" w:cs="굴림;Guli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맑은 고딕" w:hAnsi="맑은 고딕" w:eastAsia="맑은 고딕" w:cs="굴림;Gulim"/>
      <w:color w:val="333333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굴림;Gulim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character" w:styleId="Titlead01">
    <w:name w:val="title-ad0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efsfs16">
    <w:name w:val="se-fs-fs16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er.me/59ip6qSQ" TargetMode="External"/><Relationship Id="rId3" Type="http://schemas.openxmlformats.org/officeDocument/2006/relationships/hyperlink" Target="https://bit.ly/3Aoyu6s" TargetMode="External"/><Relationship Id="rId4" Type="http://schemas.openxmlformats.org/officeDocument/2006/relationships/hyperlink" Target="https://naver.me/59ip6qSQ" TargetMode="External"/><Relationship Id="rId5" Type="http://schemas.openxmlformats.org/officeDocument/2006/relationships/hyperlink" Target="https://bit.ly/3Aoyu6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1:31:00Z</dcterms:created>
  <dc:creator>KT노동조합</dc:creator>
  <dc:description/>
  <cp:keywords/>
  <dc:language>en-US</dc:language>
  <cp:lastModifiedBy>김민수(영업기획팀)</cp:lastModifiedBy>
  <cp:lastPrinted>2023-09-01T11:05:00Z</cp:lastPrinted>
  <dcterms:modified xsi:type="dcterms:W3CDTF">2023-09-01T06:10:00Z</dcterms:modified>
  <cp:revision>48</cp:revision>
  <dc:subject>함께 더 강하게</dc:subject>
  <dc:title>KT노동조합 14대 집행부 소식지</dc:title>
</cp:coreProperties>
</file>