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2980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정부는 개천절과 추석 연휴 사이인 10월 2일을 임시 공휴일로 지정하는 안을 국무회의로 의결함에 따라 관공서의 공휴일에 관한 규정에 의해 단체협약 및 복무관리지침에 따라 당일(10.2)을 유급휴일로 부여합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따라서 해당일 연차휴가와 휴일근무와 관련하여 다음과 같이 조치사항을 알려드립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연차휴가 사용촉진에 따른 사용인원 휴가 취소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처리 및 변경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- 복무시스템에 반영된 10.2(월) 연차휴가 일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취소 처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휴일근무 운영 관련 기관 복무담당자 협조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- 고객서비스 및 부서별 현안 추진 등을 고려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하여 휴일근무로 운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교대근무자 및 현장근무자 근무표 사전 조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 선거관리위원회는 9월 5일(화)부터 1박 2일간 워크숍을 진행하고 관련 교육을 실시 중이다. 이는 올해 하반기에 있을 15대 각급 조직대표자 선출과 관련해 투명하고 공정한 선거를 관장하기 위한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선거관리위원회 위원들은 KT노동조합 규약 제 48조 및 24조에 의거, 민주적인 절차와 조합원의 자유로운 의사에 따라 선거가 잘 치루어 질 수 있도록 선거 관련 관리 규정 및 지침을 철저히 숙지하고 과거 사례 등을 분석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 이날 교육은 김승찬 KT노동조합 중앙선거 관리위원회 대표가 진행을 맡아 선거관리 위원회 가 엄정 중립을 유지하고 공정한 선거 감시자의 역할의 수행하기 위해 갖추어야 할 자세 및 행동지침에 대한 강의를 이끌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정부는 개천절과 추석 연휴 사이인 10월 2일을 임시 공휴일로 지정하는 안을 국무회의로 의결함에 따라 관공서의 공휴일에 관한 규정에 의해 단체협약 및 복무관리지침에 따라 당일(10.2)을 유급휴일로 부여합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따라서 해당일 연차휴가와 휴일근무와 관련하여 다음과 같이 조치사항을 알려드립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연차휴가 사용촉진에 따른 사용인원 휴가 취소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처리 및 변경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- 복무시스템에 반영된 10.2(월) 연차휴가 일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취소 처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휴일근무 운영 관련 기관 복무담당자 협조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- 고객서비스 및 부서별 현안 추진 등을 고려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하여 휴일근무로 운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교대근무자 및 현장근무자 근무표 사전 조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 선거관리위원회는 9월 5일(화)부터 1박 2일간 워크숍을 진행하고 관련 교육을 실시 중이다. 이는 올해 하반기에 있을 15대 각급 조직대표자 선출과 관련해 투명하고 공정한 선거를 관장하기 위한 것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선거관리위원회 위원들은 KT노동조합 규약 제 48조 및 24조에 의거, 민주적인 절차와 조합원의 자유로운 의사에 따라 선거가 잘 치루어 질 수 있도록 선거 관련 관리 규정 및 지침을 철저히 숙지하고 과거 사례 등을 분석하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 이날 교육은 김승찬 KT노동조합 중앙선거 관리위원회 대표가 진행을 맡아 선거관리 위원회 가 엄정 중립을 유지하고 공정한 선거 감시자의 역할의 수행하기 위해 갖추어야 할 자세 및 행동지침에 대한 강의를 이끌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621" w:right="1040" w:hanging="1021"/>
                                <w:jc w:val="left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52"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10월 2일 임시 공휴일 지정에 따른 복무관리 관련 조치사항 안내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7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9월 5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621" w:right="1040" w:hanging="1021"/>
                          <w:jc w:val="left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52"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10월 2일 임시 공휴일 지정에 따른 복무관리 관련 조치사항 안내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7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9월 5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8480</wp:posOffset>
                </wp:positionH>
                <wp:positionV relativeFrom="paragraph">
                  <wp:posOffset>1670685</wp:posOffset>
                </wp:positionV>
                <wp:extent cx="3354705" cy="2397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397760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21761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64.15pt;height:188.8pt;mso-wrap-distance-left:9.05pt;mso-wrap-distance-right:9.05pt;mso-wrap-distance-top:0pt;mso-wrap-distance-bottom:0pt;margin-top:131.55pt;mso-position-vertical-relative:text;margin-left:-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21761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0</wp:posOffset>
                </wp:positionH>
                <wp:positionV relativeFrom="paragraph">
                  <wp:posOffset>1665605</wp:posOffset>
                </wp:positionV>
                <wp:extent cx="3347720" cy="482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48260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동조합 선거관리위원회 워크숍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3.6pt;height:38pt;mso-wrap-distance-left:9.05pt;mso-wrap-distance-right:9.05pt;mso-wrap-distance-top:0pt;mso-wrap-distance-bottom:0pt;margin-top:131.15pt;mso-position-vertical-relative:text;margin-left:230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동조합 선거관리위원회 워크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272030</wp:posOffset>
                </wp:positionV>
                <wp:extent cx="3270885" cy="2082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19900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164pt;mso-wrap-distance-left:9.05pt;mso-wrap-distance-right:9.05pt;mso-wrap-distance-top:0pt;mso-wrap-distance-bottom:0pt;margin-top:178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19900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나눔스퀘어" w:hAnsi="나눔스퀘어" w:eastAsia="나눔스퀘어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굴림;Gulim"/>
      <w:color w:val="333333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Titlead01">
    <w:name w:val="title-ad0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efsfs16">
    <w:name w:val="se-fs-fs16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20:00Z</dcterms:created>
  <dc:creator>KT노동조합</dc:creator>
  <dc:description/>
  <cp:keywords/>
  <dc:language>en-US</dc:language>
  <cp:lastModifiedBy>user_kt</cp:lastModifiedBy>
  <cp:lastPrinted>2023-09-05T18:07:00Z</cp:lastPrinted>
  <dcterms:modified xsi:type="dcterms:W3CDTF">2023-09-05T09:12:00Z</dcterms:modified>
  <cp:revision>56</cp:revision>
  <dc:subject>함께 더 강하게</dc:subject>
  <dc:title>KT노동조합 14대 집행부 소식지</dc:title>
</cp:coreProperties>
</file>