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굴림;Gulim" w:hAnsi="굴림;Gulim" w:eastAsia="굴림;Gulim" w:cs="굴림;Gulim"/>
          <w:sz w:val="22"/>
          <w:szCs w:val="22"/>
          <w:vertAlign w:val="subscript"/>
          <w:lang w:val="en-US" w:eastAsia="en-US"/>
        </w:rPr>
      </w:pPr>
      <w:r>
        <w:rPr>
          <w:rFonts w:eastAsia="굴림;Gulim" w:cs="굴림;Gulim" w:ascii="굴림;Gulim" w:hAnsi="굴림;Gulim"/>
          <w:sz w:val="22"/>
          <w:szCs w:val="22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09600</wp:posOffset>
                </wp:positionH>
                <wp:positionV relativeFrom="paragraph">
                  <wp:posOffset>1640205</wp:posOffset>
                </wp:positionV>
                <wp:extent cx="6922770" cy="7698105"/>
                <wp:effectExtent l="0" t="0" r="0" b="9309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한국노총(위원장 김동명)은 지난5일 제101차 중앙집행위원회 회의를 열고, 하반기 투쟁계획 및 조직혁신위원회 결과를 보고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한국노총은 하반기 ▲ 단위노동조합별 일상투쟁 및 노동자대회 조직화활동 ▲16개 시·도지역본부별 노동 탄압 규탄대회 개최 ▲11.11 전국노동자대회 ▲12월 대국회 투쟁(천막농성) 등 총력투쟁을 진행한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‘윤석열 정권 심판! 노동입법 관철!’ 전국노동자대회는 11월 11일 오후 1시 여의도 일대에서 개최되며, 전국노동자대회 앞서 9월 말부터 16개 시·도지역 본부별로 노동탄압 규탄대회를 개최한다는 방침이다. 이를 위해 김동명 위원장 및 집행부는 회원조직 순회간담회를 진행할 예정이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12월에는 △노조법 2·3조 개정 △사회연대입법(5인 미만 사업장 근로기준법 전면 적용, 동일노동 동일 임금 법제화, ‘일하는 사람을 위한 권리보장법’) △정년연장 법제화 등 주요 노동입법 관철을 위해 국회 앞 농성투쟁을 전개하기로 했다. 이날 회의 에서는 조직혁신위원회 활동 결과도 보고됐다. 한국노총은 현장 조합원과 국민들로부터 신뢰 받는 노동조합 운동을 전개하고자 지난 4월부 터 8월까지 조직혁신위원회를 구성·운영한 바 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조직혁신위원회는 ▲윤리성 ▲투명성 ▲민주성 ▲이미지 혁신 및 사회적 책임 강화 ▲건설산업 구조 개선 및 노조 혁신을 큰 틀로 하는 5대 혁신 과제를 제시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우선 윤리성 강화를 위해 윤리위원회 기능을 강화하기로 했다. 비리 연루 대표자 및 조합원에 대한 징계절차를 마련하고, 피선거권을 제한하는 내용도 포함됐다. 조합비 횡령, 금품수수, 성범죄 등 사건접수 즉시 해당자에 대한 직무정지가 가능 하도록 윤리위원회에 직무정지 의결권과 진상조사, 징계방안 권고 기능을 부여하기로 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그동안 한국노총 규약·규정상으로 개인은 징계하지 못하는 한계가 있었다. 윤리위원회 위원은 외부 전문가를 5인 이상으로 한 총 9인으로 구성된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민주성 강화를 위해 차기 위원장 선거인대회부터 100명당 1명으로 선거인단을 확대하고, 장기적으로 직선제 도입을 위한 T/F를 구성해 중앙위원회 기능 과 상임부위원장의 책임과 역할도 강화하기로 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-6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조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직혁신과제는 규약·규정개정위원회를 통해 개정안 을 구체화하고, 중앙위원회와 임시대의원대회를 통과하면 최종 확정된다. 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pt;margin-top:129.15pt;width:545.1pt;height:606.15pt" coordorigin="-960,2583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0;top:2583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한국노총(위원장 김동명)은 지난5일 제101차 중앙집행위원회 회의를 열고, 하반기 투쟁계획 및 조직혁신위원회 결과를 보고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한국노총은 하반기 ▲ 단위노동조합별 일상투쟁 및 노동자대회 조직화활동 ▲16개 시·도지역본부별 노동 탄압 규탄대회 개최 ▲11.11 전국노동자대회 ▲12월 대국회 투쟁(천막농성) 등 총력투쟁을 진행한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‘윤석열 정권 심판! 노동입법 관철!’ 전국노동자대회는 11월 11일 오후 1시 여의도 일대에서 개최되며, 전국노동자대회 앞서 9월 말부터 16개 시·도지역 본부별로 노동탄압 규탄대회를 개최한다는 방침이다. 이를 위해 김동명 위원장 및 집행부는 회원조직 순회간담회를 진행할 예정이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12월에는 △노조법 2·3조 개정 △사회연대입법(5인 미만 사업장 근로기준법 전면 적용, 동일노동 동일 임금 법제화, ‘일하는 사람을 위한 권리보장법’) △정년연장 법제화 등 주요 노동입법 관철을 위해 국회 앞 농성투쟁을 전개하기로 했다. 이날 회의 에서는 조직혁신위원회 활동 결과도 보고됐다. 한국노총은 현장 조합원과 국민들로부터 신뢰 받는 노동조합 운동을 전개하고자 지난 4월부 터 8월까지 조직혁신위원회를 구성·운영한 바 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조직혁신위원회는 ▲윤리성 ▲투명성 ▲민주성 ▲이미지 혁신 및 사회적 책임 강화 ▲건설산업 구조 개선 및 노조 혁신을 큰 틀로 하는 5대 혁신 과제를 제시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우선 윤리성 강화를 위해 윤리위원회 기능을 강화하기로 했다. 비리 연루 대표자 및 조합원에 대한 징계절차를 마련하고, 피선거권을 제한하는 내용도 포함됐다. 조합비 횡령, 금품수수, 성범죄 등 사건접수 즉시 해당자에 대한 직무정지가 가능 하도록 윤리위원회에 직무정지 의결권과 진상조사, 징계방안 권고 기능을 부여하기로 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그동안 한국노총 규약·규정상으로 개인은 징계하지 못하는 한계가 있었다. 윤리위원회 위원은 외부 전문가를 5인 이상으로 한 총 9인으로 구성된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민주성 강화를 위해 차기 위원장 선거인대회부터 100명당 1명으로 선거인단을 확대하고, 장기적으로 직선제 도입을 위한 T/F를 구성해 중앙위원회 기능 과 상임부위원장의 책임과 역할도 강화하기로 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pacing w:val="-6"/>
                            <w:sz w:val="21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조</w:t>
                        </w:r>
                        <w:r>
                          <w:rPr>
                            <w:kern w:val="0"/>
                            <w:sz w:val="21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직혁신과제는 규약·규정개정위원회를 통해 개정안 을 구체화하고, 중앙위원회와 임시대의원대회를 통과하면 최종 확정된다. 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5;top:2583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6740</wp:posOffset>
                </wp:positionH>
                <wp:positionV relativeFrom="paragraph">
                  <wp:posOffset>-389255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466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45"/>
                                  <w:szCs w:val="45"/>
                                  <w:b/>
                                  <w:rFonts w:ascii="HY견고딕" w:hAnsi="HY견고딕" w:eastAsia="HY견고딕" w:cs="굴림;Gulim"/>
                                  <w:color w:val="FF0000"/>
                                  <w:lang w:val="en-US" w:eastAsia="ko-KR" w:bidi="ar-SA"/>
                                </w:rPr>
                                <w:t>오는 11월 전국노동자대회 10만 규모로 개최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466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40"/>
                                  <w:szCs w:val="40"/>
                                  <w:b/>
                                  <w:rFonts w:ascii="HY견고딕" w:hAnsi="HY견고딕" w:eastAsia="HY견고딕" w:cs="굴림;Gulim"/>
                                  <w:color w:val="333333"/>
                                  <w:lang w:val="en-US" w:eastAsia="ko-KR" w:bidi="ar-SA"/>
                                </w:rPr>
                                <w:t>한국노총 중앙집행위원회에서 하반기 투쟁계획 발표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1385" w:right="1040" w:hanging="785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471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473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3년 9월 7일(목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2pt;margin-top:-30.65pt;width:543.6pt;height:157.5pt" coordorigin="-924,-613" coordsize="10872,3150">
                <v:shape id="shape_0" fillcolor="#f2f2f2" stroked="f" o:allowincell="f" style="position:absolute;left:-924;top:878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466" w:hanging="0"/>
                          <w:jc w:val="left"/>
                          <w:rPr/>
                        </w:pPr>
                        <w:r>
                          <w:rPr>
                            <w:kern w:val="0"/>
                            <w:sz w:val="45"/>
                            <w:szCs w:val="45"/>
                            <w:b/>
                            <w:rFonts w:ascii="HY견고딕" w:hAnsi="HY견고딕" w:eastAsia="HY견고딕" w:cs="굴림;Gulim"/>
                            <w:color w:val="FF0000"/>
                            <w:lang w:val="en-US" w:eastAsia="ko-KR" w:bidi="ar-SA"/>
                          </w:rPr>
                          <w:t>오는 11월 전국노동자대회 10만 규모로 개최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466" w:hanging="0"/>
                          <w:jc w:val="left"/>
                          <w:rPr/>
                        </w:pPr>
                        <w:r>
                          <w:rPr>
                            <w:kern w:val="0"/>
                            <w:sz w:val="40"/>
                            <w:szCs w:val="40"/>
                            <w:b/>
                            <w:rFonts w:ascii="HY견고딕" w:hAnsi="HY견고딕" w:eastAsia="HY견고딕" w:cs="굴림;Gulim"/>
                            <w:color w:val="333333"/>
                            <w:lang w:val="en-US" w:eastAsia="ko-KR" w:bidi="ar-SA"/>
                          </w:rPr>
                          <w:t>한국노총 중앙집행위원회에서 하반기 투쟁계획 발표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1385" w:right="1040" w:hanging="785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53;top:-613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473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3년 9월 7일(목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18160</wp:posOffset>
                </wp:positionH>
                <wp:positionV relativeFrom="paragraph">
                  <wp:posOffset>1558925</wp:posOffset>
                </wp:positionV>
                <wp:extent cx="3328035" cy="1940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035" cy="194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3250" cy="18478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3250" cy="1847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05pt;height:152.8pt;mso-wrap-distance-left:9.05pt;mso-wrap-distance-right:9.05pt;mso-wrap-distance-top:0pt;mso-wrap-distance-bottom:0pt;margin-top:122.75pt;mso-position-vertical-relative:text;margin-left:-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43250" cy="18478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3250" cy="1847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나눔스퀘어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나눔스퀘어" w:hAnsi="나눔스퀘어" w:eastAsia="나눔스퀘어" w:cs="바탕;Batang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굴림;Gulim" w:hAnsi="굴림;Gulim" w:eastAsia="굴림;Gulim" w:cs="굴림;Gulim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굴림;Gulim" w:hAnsi="굴림;Gulim" w:eastAsia="굴림;Gulim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굴림;Gulim" w:hAnsi="굴림;Gulim" w:eastAsia="굴림;Gulim" w:cs="굴림;Gulim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>
      <w:rFonts w:cs="Times New Roman"/>
    </w:rPr>
  </w:style>
  <w:style w:type="character" w:styleId="WW8Num15z4">
    <w:name w:val="WW8Num15z4"/>
    <w:qFormat/>
    <w:rPr>
      <w:rFonts w:ascii="맑은 고딕" w:hAnsi="맑은 고딕" w:eastAsia="맑은 고딕" w:cs="맑은 고딕"/>
    </w:rPr>
  </w:style>
  <w:style w:type="character" w:styleId="WW8Num16z0">
    <w:name w:val="WW8Num16z0"/>
    <w:qFormat/>
    <w:rPr>
      <w:rFonts w:ascii="굴림;Gulim" w:hAnsi="굴림;Gulim" w:eastAsia="굴림;Gulim" w:cs="굴림;Gulim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맑은 고딕" w:hAnsi="맑은 고딕" w:eastAsia="맑은 고딕" w:cs="굴림;Gulim"/>
      <w:color w:val="333333"/>
      <w:sz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굴림;Gulim" w:hAnsi="굴림;Gulim" w:eastAsia="굴림;Gulim" w:cs="굴림;Gulim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character" w:styleId="Sefsfs15">
    <w:name w:val="se-fs-fs15"/>
    <w:qFormat/>
    <w:rPr/>
  </w:style>
  <w:style w:type="character" w:styleId="Titlead01">
    <w:name w:val="title-ad0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efsfs16">
    <w:name w:val="se-fs-fs16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1:53:00Z</dcterms:created>
  <dc:creator>KT노동조합</dc:creator>
  <dc:description/>
  <cp:keywords/>
  <dc:language>en-US</dc:language>
  <cp:lastModifiedBy>user_kt</cp:lastModifiedBy>
  <cp:lastPrinted>2023-09-07T11:31:00Z</cp:lastPrinted>
  <dcterms:modified xsi:type="dcterms:W3CDTF">2023-09-07T02:37:00Z</dcterms:modified>
  <cp:revision>39</cp:revision>
  <dc:subject>함께 더 강하게</dc:subject>
  <dc:title>KT노동조합 14대 집행부 소식지</dc:title>
</cp:coreProperties>
</file>