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36734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3년도 9월 성과급을 아래와 같이 9월 25일(월) 지급할 예정이오니 참고하시기 바랍 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 -  아   래   -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■ 지급대상 : 지급일 현재 재직 중인 G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지급산식 : (월 기본급 × 지급률) ×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{(계산기간일수 - 무급일수) / 계산기간일수}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first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지급규모(단위:%) = 100 ± 40 (직책±60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부문 : 60 ± 2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담당 : 40 ± 20 (직책±40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502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성과급 지급률 조회 : 2023. 9.22(금) 9시 ~ 10.6(금)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362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ERP HR &gt; 개인업무 &gt; 급여 &gt; 조회 &gt; 성과급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362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차등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계산기간 : 2023.8.1 ~ 9.30(61일)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86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 - 성과급 지급 후 계산기간 중 무급일수 발생 시 소급하여 반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86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기타 성과급 계산을 위한 사항은 보수규정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일 : 2023. 9.25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9월 20일(수), 13시부터 4시간 동안 신입조합원을 대상으로 2023년도 하반기 특강을 실시했다. 노동조합은 이번 특강을 통해 KT노동조합 역사와 역할, 노동조합 중앙본부와 7개 지방본부의 구성과 조직 소개, 복지 제도 등을 설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" w:right="126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인관 조직처장은 환영사를 통해 “현재 노동 조합은 회사와 2023년도 단체교섭을 진행 하고 있다”며 “노동조합은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임금, 복지, 인사 평가 등 여러 근로조건을 두루 살펴 여러분이 좀 더 좋은 환경에서 일할 수 있도록 최선을 다하고 있다”고 설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66" w:right="12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6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6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6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6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6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3년도 9월 성과급을 아래와 같이 9월 25일(월) 지급할 예정이오니 참고하시기 바랍 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 -  아   래   -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■ 지급대상 : 지급일 현재 재직 중인 G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(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지급산식 : (월 기본급 × 지급률) ×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{(계산기간일수 - 무급일수) / 계산기간일수}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firstLine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지급규모(단위:%) = 100 ± 40 (직책±60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부문 : 60 ± 20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담당 : 40 ± 20 (직책±40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502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성과급 지급률 조회 : 2023. 9.22(금) 9시 ~ 10.6(금)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362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ERP HR &gt; 개인업무 &gt; 급여 &gt; 조회 &gt; 성과급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362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차등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계산기간 : 2023.8.1 ~ 9.30(61일)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86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 - 성과급 지급 후 계산기간 중 무급일수 발생 시 소급하여 반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86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기타 성과급 계산을 위한 사항은 보수규정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" w:right="126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일 : 2023. 9.25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" w:right="12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" w:right="12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" w:right="12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" w:right="126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9월 20일(수), 13시부터 4시간 동안 신입조합원을 대상으로 2023년도 하반기 특강을 실시했다. 노동조합은 이번 특강을 통해 KT노동조합 역사와 역할, 노동조합 중앙본부와 7개 지방본부의 구성과 조직 소개, 복지 제도 등을 설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" w:right="12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" w:right="126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인관 조직처장은 환영사를 통해 “현재 노동 조합은 회사와 2023년도 단체교섭을 진행 하고 있다”며 “노동조합은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임금, 복지, 인사 평가 등 여러 근로조건을 두루 살펴 여러분이 좀 더 좋은 환경에서 일할 수 있도록 최선을 다하고 있다”고 설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" w:right="12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" w:right="12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" w:right="12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" w:right="12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66" w:right="126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6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6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6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6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6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2023년 9월 성과급 지급률 및 기준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지급대상 : 지급일 현재 재직중인 G직(청원경찰 포함)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8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9월 21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2023년 9월 성과급 지급률 및 기준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지급대상 : 지급일 현재 재직중인 G직(청원경찰 포함)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8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9월 21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630045</wp:posOffset>
                </wp:positionV>
                <wp:extent cx="3385185" cy="2252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1602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77.4pt;mso-wrap-distance-left:9.05pt;mso-wrap-distance-right:9.05pt;mso-wrap-distance-top:0pt;mso-wrap-distance-bottom:0pt;margin-top:128.3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1602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160</wp:posOffset>
                </wp:positionH>
                <wp:positionV relativeFrom="paragraph">
                  <wp:posOffset>3474085</wp:posOffset>
                </wp:positionV>
                <wp:extent cx="3362960" cy="452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521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조합 신입 조합원 특강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4.8pt;height:35.6pt;mso-wrap-distance-left:9.05pt;mso-wrap-distance-right:9.05pt;mso-wrap-distance-top:0pt;mso-wrap-distance-bottom:0pt;margin-top:273.55pt;mso-position-vertical-relative:text;margin-left:230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조합 신입 조합원 특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7461885</wp:posOffset>
                </wp:positionV>
                <wp:extent cx="3410585" cy="181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17430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43.2pt;mso-wrap-distance-left:9.05pt;mso-wrap-distance-right:9.05pt;mso-wrap-distance-top:0pt;mso-wrap-distance-bottom:0pt;margin-top:587.55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17430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4:00Z</dcterms:created>
  <dc:creator>KT노동조합</dc:creator>
  <dc:description/>
  <cp:keywords/>
  <dc:language>en-US</dc:language>
  <cp:lastModifiedBy>user_kt</cp:lastModifiedBy>
  <cp:lastPrinted>2023-09-21T14:51:00Z</cp:lastPrinted>
  <dcterms:modified xsi:type="dcterms:W3CDTF">2023-09-21T06:18:00Z</dcterms:modified>
  <cp:revision>33</cp:revision>
  <dc:subject>함께 더 강하게</dc:subject>
  <dc:title>KT노동조합 14대 집행부 소식지</dc:title>
</cp:coreProperties>
</file>