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29768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2"/>
                                  <w:kern w:val="2"/>
                                  <w:szCs w:val="22"/>
                                  <w:rFonts w:ascii="굴림;Gulim" w:hAnsi="굴림;Gulim" w:eastAsia="굴림;Gulim" w:cs="굴림;Gulim"/>
                                  <w:color w:val="auto"/>
                                  <w:lang w:val="en-US" w:eastAsia="ko-KR" w:bidi="ar-SA"/>
                                </w:rPr>
                                <w:t>KT노사는 26일(화) 17시, 2023년도 단체교섭 긴급 실무소위원회를 열고, 기존의 임금/복지, 제도/단협 실무소위원회를 하나로 통합하여 논의를 다시 이었다.</w:t>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이는 노사 각각 산적해 있는 여러 가지 현안을 앞두고, 더 이상 시간을 지체할 수 없다는 데 동의했기 때문이다. 이에 노사는 임금/복지, 제도/단협 두 개의 실무소위원회를 하나로 통합하고 각 안건을 나열한 뒤 집중 교섭에 나서게 된 것이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노동조합은 먼저 “새로운 돌파구 마련이 시급하다는 인식 하에 어렵게 통합 실무소위원회를 열게 된 만큼 허심탄회하게 대화할 수 있는 자리가 되었으면 한다”며 “곧 추석인데 조합원들 사기 진작 위해서 이번에는 명절 상여금을 지급해 주는 것은 어떤가?”라며 운을 떼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회사는 “직원이 성장의 커다란 한 축이라는 생각에는 변함이 없다”면서도 “다만 회사가 끊임 없이 현금을 창출하고 지속적으로 성과를 낼 수 있다면 좋겠지만 회사, 종사원의 현재뿐 아니라 미래를 같이 고민해야 하는 경영진 입장을 양해해 달라”고 발언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이에 노동조합이 “사측은 항상 재원 걱정을 하는데 그럼 예산을 관리하는 부서에서 매년 교섭 비용을 전혀 예상을 못하고 있다는 이야기인가?”고 묻자 회사는 “재원여력이 충분치 않다는 것은 올해 어느 정도 목표를 달성할 것이냐에 대한 판단과 함께 영업이익 목표 초과 혹은 미달에 따라 재원을 고려해야 하니 많은 검토가 필요한 것”이라고 답변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노동조합은 “만약 교섭이 상반기에 진행됐더라면 영업이익이 초과될지 미달될지 더 예측하기 힘들 텐데 매년 치르는 교섭을 예측해서 반영하지 않고 이익이 달성될지 안될지 모르기 때문에 여력 없다는 건 어불성설”이라고 지적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계속해서 “긴급 통합 실무소위를 가진 것은 조금이나마 긍정적으로 이견을 좁혀보자는 것”이라며 “적어도 오늘은 합리적, 현실적 안들에 최대한 가까이 접근해야 한다”고 촉구했고 회사도 이의 취지에는 동의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어제 오후 5시에 시작된 실무소위 회의는 8시를 넘어서까지 이어졌다. 노사 양측은 이날 회의를 토대로 핵심쟁점을 상당부분 정리한 후 10월 첫 주에 실무소위 회의를 다시 속개할 계획이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2"/>
                            <w:kern w:val="2"/>
                            <w:szCs w:val="22"/>
                            <w:rFonts w:ascii="굴림;Gulim" w:hAnsi="굴림;Gulim" w:eastAsia="굴림;Gulim" w:cs="굴림;Gulim"/>
                            <w:color w:val="auto"/>
                            <w:lang w:val="en-US" w:eastAsia="ko-KR" w:bidi="ar-SA"/>
                          </w:rPr>
                          <w:t>KT노사는 26일(화) 17시, 2023년도 단체교섭 긴급 실무소위원회를 열고, 기존의 임금/복지, 제도/단협 실무소위원회를 하나로 통합하여 논의를 다시 이었다.</w:t>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이는 노사 각각 산적해 있는 여러 가지 현안을 앞두고, 더 이상 시간을 지체할 수 없다는 데 동의했기 때문이다. 이에 노사는 임금/복지, 제도/단협 두 개의 실무소위원회를 하나로 통합하고 각 안건을 나열한 뒤 집중 교섭에 나서게 된 것이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노동조합은 먼저 “새로운 돌파구 마련이 시급하다는 인식 하에 어렵게 통합 실무소위원회를 열게 된 만큼 허심탄회하게 대화할 수 있는 자리가 되었으면 한다”며 “곧 추석인데 조합원들 사기 진작 위해서 이번에는 명절 상여금을 지급해 주는 것은 어떤가?”라며 운을 떼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회사는 “직원이 성장의 커다란 한 축이라는 생각에는 변함이 없다”면서도 “다만 회사가 끊임 없이 현금을 창출하고 지속적으로 성과를 낼 수 있다면 좋겠지만 회사, 종사원의 현재뿐 아니라 미래를 같이 고민해야 하는 경영진 입장을 양해해 달라”고 발언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이에 노동조합이 “사측은 항상 재원 걱정을 하는데 그럼 예산을 관리하는 부서에서 매년 교섭 비용을 전혀 예상을 못하고 있다는 이야기인가?”고 묻자 회사는 “재원여력이 충분치 않다는 것은 올해 어느 정도 목표를 달성할 것이냐에 대한 판단과 함께 영업이익 목표 초과 혹은 미달에 따라 재원을 고려해야 하니 많은 검토가 필요한 것”이라고 답변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노동조합은 “만약 교섭이 상반기에 진행됐더라면 영업이익이 초과될지 미달될지 더 예측하기 힘들 텐데 매년 치르는 교섭을 예측해서 반영하지 않고 이익이 달성될지 안될지 모르기 때문에 여력 없다는 건 어불성설”이라고 지적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계속해서 “긴급 통합 실무소위를 가진 것은 조금이나마 긍정적으로 이견을 좁혀보자는 것”이라며 “적어도 오늘은 합리적, 현실적 안들에 최대한 가까이 접근해야 한다”고 촉구했고 회사도 이의 취지에는 동의했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2"/>
                            <w:szCs w:val="22"/>
                            <w:rFonts w:ascii="굴림;Gulim" w:hAnsi="굴림;Gulim" w:eastAsia="굴림;Gulim" w:cs="굴림;Gulim"/>
                            <w:color w:val="auto"/>
                            <w:lang w:val="en-US" w:eastAsia="ko-KR" w:bidi="ar-SA"/>
                          </w:rPr>
                          <w:t xml:space="preserve">어제 오후 5시에 시작된 실무소위 회의는 8시를 넘어서까지 이어졌다. 노사 양측은 이날 회의를 토대로 핵심쟁점을 상당부분 정리한 후 10월 첫 주에 실무소위 회의를 다시 속개할 계획이다. </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sz w:val="48"/>
                                  <w:b/>
                                  <w:kern w:val="2"/>
                                  <w:szCs w:val="52"/>
                                  <w:rFonts w:ascii="HY견고딕" w:hAnsi="HY견고딕" w:eastAsia="HY견고딕" w:cs="굴림;Gulim"/>
                                  <w:color w:val="auto"/>
                                  <w:lang w:val="en-US" w:eastAsia="ko-KR" w:bidi="ar-SA"/>
                                </w:rPr>
                                <w:t>2023 단체교섭 통합 집중 실무소위원회</w:t>
                              </w:r>
                              <w:r>
                                <w:rPr>
                                  <w:b/>
                                  <w:kern w:val="2"/>
                                  <w:szCs w:val="52"/>
                                  <w:sz w:val="32"/>
                                  <w:rFonts w:ascii="HY견고딕" w:hAnsi="HY견고딕" w:eastAsia="HY견고딕" w:cs="Times New Roman"/>
                                  <w:color w:val="auto"/>
                                  <w:lang w:val="en-US" w:eastAsia="ko-KR" w:bidi="ar-SA"/>
                                </w:rPr>
                                <w:t xml:space="preserve"> </w:t>
                              </w:r>
                              <w:r>
                                <w:rPr>
                                  <w:b/>
                                  <w:kern w:val="2"/>
                                  <w:sz w:val="48"/>
                                  <w:szCs w:val="48"/>
                                  <w:rFonts w:ascii="HY견고딕" w:hAnsi="HY견고딕" w:eastAsia="HY견고딕" w:cs="Times New Roman"/>
                                  <w:color w:val="auto"/>
                                  <w:lang w:val="en-US" w:eastAsia="ko-KR" w:bidi="ar-SA"/>
                                </w:rPr>
                                <w:t xml:space="preserve">열려 </w:t>
                              </w:r>
                            </w:p>
                            <w:p>
                              <w:pPr>
                                <w:overflowPunct w:val="false"/>
                                <w:autoSpaceDE w:val="false"/>
                                <w:bidi w:val="0"/>
                                <w:jc w:val="center"/>
                                <w:rPr/>
                              </w:pPr>
                              <w:r>
                                <w:rPr>
                                  <w:sz w:val="32"/>
                                  <w:b/>
                                  <w:kern w:val="2"/>
                                  <w:szCs w:val="52"/>
                                  <w:rFonts w:ascii="HY견고딕" w:hAnsi="HY견고딕" w:eastAsia="HY견고딕" w:cs="Times New Roman"/>
                                  <w:color w:val="auto"/>
                                  <w:lang w:val="en-US" w:eastAsia="ko-KR" w:bidi="ar-SA"/>
                                </w:rPr>
                                <w:t xml:space="preserve"> </w:t>
                              </w:r>
                              <w:r>
                                <w:rPr>
                                  <w:b/>
                                  <w:kern w:val="2"/>
                                  <w:sz w:val="40"/>
                                  <w:szCs w:val="38"/>
                                  <w:rFonts w:ascii="HY견고딕" w:hAnsi="HY견고딕" w:eastAsia="HY견고딕" w:cs="Times New Roman"/>
                                  <w:color w:val="auto"/>
                                  <w:lang w:val="en-US" w:eastAsia="ko-KR" w:bidi="ar-SA"/>
                                </w:rPr>
                                <w:t xml:space="preserve">노사, “진솔한 논의로 핵심사안의 접점 찾자”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27일(수)</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sz w:val="48"/>
                            <w:b/>
                            <w:kern w:val="2"/>
                            <w:szCs w:val="52"/>
                            <w:rFonts w:ascii="HY견고딕" w:hAnsi="HY견고딕" w:eastAsia="HY견고딕" w:cs="굴림;Gulim"/>
                            <w:color w:val="auto"/>
                            <w:lang w:val="en-US" w:eastAsia="ko-KR" w:bidi="ar-SA"/>
                          </w:rPr>
                          <w:t>2023 단체교섭 통합 집중 실무소위원회</w:t>
                        </w:r>
                        <w:r>
                          <w:rPr>
                            <w:b/>
                            <w:kern w:val="2"/>
                            <w:szCs w:val="52"/>
                            <w:sz w:val="32"/>
                            <w:rFonts w:ascii="HY견고딕" w:hAnsi="HY견고딕" w:eastAsia="HY견고딕" w:cs="Times New Roman"/>
                            <w:color w:val="auto"/>
                            <w:lang w:val="en-US" w:eastAsia="ko-KR" w:bidi="ar-SA"/>
                          </w:rPr>
                          <w:t xml:space="preserve"> </w:t>
                        </w:r>
                        <w:r>
                          <w:rPr>
                            <w:b/>
                            <w:kern w:val="2"/>
                            <w:sz w:val="48"/>
                            <w:szCs w:val="48"/>
                            <w:rFonts w:ascii="HY견고딕" w:hAnsi="HY견고딕" w:eastAsia="HY견고딕" w:cs="Times New Roman"/>
                            <w:color w:val="auto"/>
                            <w:lang w:val="en-US" w:eastAsia="ko-KR" w:bidi="ar-SA"/>
                          </w:rPr>
                          <w:t xml:space="preserve">열려 </w:t>
                        </w:r>
                      </w:p>
                      <w:p>
                        <w:pPr>
                          <w:overflowPunct w:val="false"/>
                          <w:autoSpaceDE w:val="false"/>
                          <w:bidi w:val="0"/>
                          <w:jc w:val="center"/>
                          <w:rPr/>
                        </w:pPr>
                        <w:r>
                          <w:rPr>
                            <w:sz w:val="32"/>
                            <w:b/>
                            <w:kern w:val="2"/>
                            <w:szCs w:val="52"/>
                            <w:rFonts w:ascii="HY견고딕" w:hAnsi="HY견고딕" w:eastAsia="HY견고딕" w:cs="Times New Roman"/>
                            <w:color w:val="auto"/>
                            <w:lang w:val="en-US" w:eastAsia="ko-KR" w:bidi="ar-SA"/>
                          </w:rPr>
                          <w:t xml:space="preserve"> </w:t>
                        </w:r>
                        <w:r>
                          <w:rPr>
                            <w:b/>
                            <w:kern w:val="2"/>
                            <w:sz w:val="40"/>
                            <w:szCs w:val="38"/>
                            <w:rFonts w:ascii="HY견고딕" w:hAnsi="HY견고딕" w:eastAsia="HY견고딕" w:cs="Times New Roman"/>
                            <w:color w:val="auto"/>
                            <w:lang w:val="en-US" w:eastAsia="ko-KR" w:bidi="ar-SA"/>
                          </w:rPr>
                          <w:t xml:space="preserve">노사, “진솔한 논의로 핵심사안의 접점 찾자”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27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685925</wp:posOffset>
                </wp:positionV>
                <wp:extent cx="3316605" cy="1841500"/>
                <wp:effectExtent l="0" t="0" r="0" b="0"/>
                <wp:wrapNone/>
                <wp:docPr id="3" name="Frame1"/>
                <a:graphic xmlns:a="http://schemas.openxmlformats.org/drawingml/2006/main">
                  <a:graphicData uri="http://schemas.microsoft.com/office/word/2010/wordprocessingShape">
                    <wps:wsp>
                      <wps:cNvSpPr txBox="1"/>
                      <wps:spPr>
                        <a:xfrm>
                          <a:off x="0" y="0"/>
                          <a:ext cx="3316605" cy="1841500"/>
                        </a:xfrm>
                        <a:prstGeom prst="rect"/>
                        <a:solidFill>
                          <a:srgbClr val="FFFFFF">
                            <a:alpha val="0"/>
                          </a:srgbClr>
                        </a:solidFill>
                      </wps:spPr>
                      <wps:txbx>
                        <w:txbxContent>
                          <w:p>
                            <w:pPr>
                              <w:pStyle w:val="Normal"/>
                              <w:rPr/>
                            </w:pPr>
                            <w:r>
                              <w:rPr/>
                              <w:drawing>
                                <wp:inline distT="0" distB="0" distL="0" distR="0">
                                  <wp:extent cx="3131820" cy="176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3131820" cy="17665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1.15pt;height:145pt;mso-wrap-distance-left:9.05pt;mso-wrap-distance-right:9.05pt;mso-wrap-distance-top:0pt;mso-wrap-distance-bottom:0pt;margin-top:132.75pt;mso-position-vertical-relative:text;margin-left:-39.6pt;mso-position-horizontal-relative:text">
                <v:fill opacity="0f"/>
                <v:textbox inset="0.100694444444444in,0.0125in,0.100694444444444in,0.130555555555556in">
                  <w:txbxContent>
                    <w:p>
                      <w:pPr>
                        <w:pStyle w:val="Normal"/>
                        <w:rPr/>
                      </w:pPr>
                      <w:r>
                        <w:rPr/>
                        <w:drawing>
                          <wp:inline distT="0" distB="0" distL="0" distR="0">
                            <wp:extent cx="3131820" cy="176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3131820" cy="176657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80149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801495" cy="780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0:00Z</dcterms:created>
  <dc:creator>KT노동조합</dc:creator>
  <dc:description/>
  <cp:keywords/>
  <dc:language>en-US</dc:language>
  <cp:lastModifiedBy>user_kt</cp:lastModifiedBy>
  <cp:lastPrinted>2023-09-27T11:47:00Z</cp:lastPrinted>
  <dcterms:modified xsi:type="dcterms:W3CDTF">2023-09-27T02:51:00Z</dcterms:modified>
  <cp:revision>8</cp:revision>
  <dc:subject>함께 더 강하게</dc:subject>
  <dc:title>KT노동조합 단체교섭소식지</dc:title>
</cp:coreProperties>
</file>