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4869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은 오는 10월 13일(금)로 예정된 임시 조합원총회를 앞두고 2023년도 단체교섭 가협약에 대한 현장설명회를 실시 중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중앙상무집행위원들은 7개 지방본부 지부장 들을 대상으로 금번 가협약안에 대해 설명한 바 있으며, 오늘부터 1박 2일간 전국 각 지부를 돌며 조합원들을 대상으로 설명회를 이어가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은 오는 11월 11일에 있을 전국노동자 대회 조직화를 위한 현장순회 간담회를 본격적 으로 시작했다. 김동명 한국노총 위원장은 10일 오후 한국노총 6층 대회의실에서 항공노련과 현장순회 간담회를 열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하반기 한국노총은 ▲국민연금 수급연령과 연계한 정년연장 ▲사회연대 입법(5인미만 사업장 근로 기준법 전면 적용, 동일노동 동일임금 원칙 법제 화) 등의 관철과 노동탄압, 반노동정책 분쇄를 위해 총력 투쟁한다는 방침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간담회에서 항공노련은 인원 대비 부족한 사무실 공간, 열악한 휴게 공간 등 공항 노동자 노동환경 개선과 함께 정년연장과 임금피크제 개선 등을 요청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은 오는 10월 13일(금)로 예정된 임시 조합원총회를 앞두고 2023년도 단체교섭 가협약에 대한 현장설명회를 실시 중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중앙상무집행위원들은 7개 지방본부 지부장 들을 대상으로 금번 가협약안에 대해 설명한 바 있으며, 오늘부터 1박 2일간 전국 각 지부를 돌며 조합원들을 대상으로 설명회를 이어가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은 오는 11월 11일에 있을 전국노동자 대회 조직화를 위한 현장순회 간담회를 본격적 으로 시작했다. 김동명 한국노총 위원장은 10일 오후 한국노총 6층 대회의실에서 항공노련과 현장순회 간담회를 열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하반기 한국노총은 ▲국민연금 수급연령과 연계한 정년연장 ▲사회연대 입법(5인미만 사업장 근로 기준법 전면 적용, 동일노동 동일임금 원칙 법제 화) 등의 관철과 노동탄압, 반노동정책 분쇄를 위해 총력 투쟁한다는 방침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간담회에서 항공노련은 인원 대비 부족한 사무실 공간, 열악한 휴게 공간 등 공항 노동자 노동환경 개선과 함께 정년연장과 임금피크제 개선 등을 요청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-37592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8989">
                                  <a:alpha val="5098"/>
                                </a:srgbClr>
                              </a:gs>
                              <a:gs pos="100000">
                                <a:srgbClr val="fe898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년도 임시 조합원 총회 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54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9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10월11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9.6pt;width:543.6pt;height:157.5pt" coordorigin="-912,-592" coordsize="10872,3150">
                <v:shape id="shape_0" fillcolor="#ff8989" stroked="f" o:allowincell="f" style="position:absolute;left:-912;top:899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년도 임시 조합원 총회 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e8989"/>
                  <v:stroke color="#3465a4" joinstyle="round" endcap="flat"/>
                  <w10:wrap type="none"/>
                </v:shape>
                <v:shape id="shape_0" stroked="f" o:allowincell="f" style="position:absolute;left:7365;top:-592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9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10월11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8160</wp:posOffset>
                </wp:positionH>
                <wp:positionV relativeFrom="paragraph">
                  <wp:posOffset>1691005</wp:posOffset>
                </wp:positionV>
                <wp:extent cx="3331845" cy="5090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50901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50044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500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2.35pt;height:400.8pt;mso-wrap-distance-left:9.05pt;mso-wrap-distance-right:9.05pt;mso-wrap-distance-top:0pt;mso-wrap-distance-bottom:0pt;margin-top:133.15pt;mso-position-vertical-relative:text;margin-left:-40.8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50044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500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720</wp:posOffset>
                </wp:positionH>
                <wp:positionV relativeFrom="paragraph">
                  <wp:posOffset>6864350</wp:posOffset>
                </wp:positionV>
                <wp:extent cx="342392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4826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년도 단체교섭 현장설명회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9.6pt;height:38pt;mso-wrap-distance-left:9.05pt;mso-wrap-distance-right:9.05pt;mso-wrap-distance-top:0pt;mso-wrap-distance-bottom:0pt;margin-top:540.5pt;mso-position-vertical-relative:text;margin-left:-43.6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3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년도 단체교섭 현장설명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4261485</wp:posOffset>
                </wp:positionV>
                <wp:extent cx="3388360" cy="416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165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한국노총 현장순회 간담회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6.8pt;height:32.8pt;mso-wrap-distance-left:9.05pt;mso-wrap-distance-right:9.05pt;mso-wrap-distance-top:0pt;mso-wrap-distance-bottom:0pt;margin-top:335.55pt;mso-position-vertical-relative:text;margin-left:228.8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한국노총 현장순회 간담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320</wp:posOffset>
                </wp:positionH>
                <wp:positionV relativeFrom="paragraph">
                  <wp:posOffset>2239645</wp:posOffset>
                </wp:positionV>
                <wp:extent cx="3342005" cy="1981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18700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56pt;mso-wrap-distance-left:9.05pt;mso-wrap-distance-right:9.05pt;mso-wrap-distance-top:0pt;mso-wrap-distance-bottom:0pt;margin-top:176.35pt;mso-position-vertical-relative:text;margin-left:23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18700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62000</wp:posOffset>
              </wp:positionH>
              <wp:positionV relativeFrom="paragraph">
                <wp:posOffset>-667385</wp:posOffset>
              </wp:positionV>
              <wp:extent cx="6741160" cy="98869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801495" cy="78041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149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HY견고딕" w:cs="HY견고딕" w:ascii="HY견고딕" w:hAnsi="HY견고딕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895985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8pt;height:77.85pt;mso-wrap-distance-left:9.05pt;mso-wrap-distance-right:9.05pt;mso-wrap-distance-top:0pt;mso-wrap-distance-bottom:0pt;margin-top:-52.55pt;mso-position-vertical-relative:text;margin-left:-6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801495" cy="78041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149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HY견고딕" w:cs="HY견고딕" w:ascii="HY견고딕" w:hAnsi="HY견고딕"/>
                        <w:sz w:val="22"/>
                      </w:rPr>
                      <w:t xml:space="preserve"> </w:t>
                    </w: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8959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1:00Z</dcterms:created>
  <dc:creator>KT노동조합</dc:creator>
  <dc:description/>
  <cp:keywords/>
  <dc:language>en-US</dc:language>
  <cp:lastModifiedBy>user_kt</cp:lastModifiedBy>
  <cp:lastPrinted>2023-10-11T14:51:00Z</cp:lastPrinted>
  <dcterms:modified xsi:type="dcterms:W3CDTF">2023-10-11T05:56:00Z</dcterms:modified>
  <cp:revision>16</cp:revision>
  <dc:subject>함께 더 강하게</dc:subject>
  <dc:title>KT노동조합 단체교섭소식지</dc:title>
</cp:coreProperties>
</file>