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0205</wp:posOffset>
                </wp:positionV>
                <wp:extent cx="6922770" cy="7698105"/>
                <wp:effectExtent l="0" t="0" r="0" b="32251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2024년 1차 시니어 컨설턴트를 다음과 같이 선발하오니 희망자는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처우 및 수행업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• 고용기간 : 1년 기본 + 1년 추가 가능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• 수행업무 : 기존과 동일직무 수행 원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• 총 보수 : 3,600만원/년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(기준연봉+상여금+초과근무수당+급식/교통비 포함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320" w:hanging="13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• 복지사항 : 기존과 동일. 단, 연금저축/상조회비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1320" w:hanging="1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상호부조/대부/학자금 지원 제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원자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• 2024년 2월 ~ 4월 정년퇴직 예정자 중 아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하나를 충족하는 경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565" w:hanging="565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① 최근 3년간 年평균 7 마일리지 이상(21~23년평가&amp;기타 마일리지 합계 21마일리지 이상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② KT 직무전문가 수행자 (최근 10년內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③ KT 명장 선발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④ 산업안전보건법상 안전/보건 관리자로서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 자격을 갖춘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※ 최적화 대상 업무수행자는 업무 유관 그룹사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  전적전출 근무원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■ 지원/접수기간 : 2023.12.4(월) ~ 12.8(금)까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• 제출서류 : 지원서 (전사공지 참조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• 신청방법 : KATE 조사원 통해 신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  - PC → Kate &gt; Worklink 또는 조사원 클릭 &gt; 조사답변하기 &gt; 조사명 : 2024년 1차 시니어 컨설턴트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자기계발비 연 100만원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올해 12월 20일까지 승인 시 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당해 년도 미사용액 자동 소멸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만 5세~15세(2008년~2018년생) 자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자녀 당 연 60만원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올해 12월 20일까지 신청마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미 신청시 당해 년도 미지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동호회 지원비 연 5만원 지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올해 12월 25일 신청마감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284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>• 미 신청시 당해 년도 미지급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15pt;width:545.1pt;height:606.15pt" coordorigin="-960,2583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83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2024년 1차 시니어 컨설턴트를 다음과 같이 선발하오니 희망자는 기한 내 신청하시기 바랍니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처우 및 수행업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• 고용기간 : 1년 기본 + 1년 추가 가능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• 수행업무 : 기존과 동일직무 수행 원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• 총 보수 : 3,600만원/년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(기준연봉+상여금+초과근무수당+급식/교통비 포함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320" w:hanging="132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• 복지사항 : 기존과 동일. 단, 연금저축/상조회비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1320" w:hanging="13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상호부조/대부/학자금 지원 제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원자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• 2024년 2월 ~ 4월 정년퇴직 예정자 중 아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하나를 충족하는 경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565" w:hanging="565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① 최근 3년간 年평균 7 마일리지 이상(21~23년평가&amp;기타 마일리지 합계 21마일리지 이상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② KT 직무전문가 수행자 (최근 10년內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③ KT 명장 선발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④ 산업안전보건법상 안전/보건 관리자로서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 자격을 갖춘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※ 최적화 대상 업무수행자는 업무 유관 그룹사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  전적전출 근무원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■ 지원/접수기간 : 2023.12.4(월) ~ 12.8(금)까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• 제출서류 : 지원서 (전사공지 참조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• 신청방법 : KATE 조사원 통해 신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  - PC → Kate &gt; Worklink 또는 조사원 클릭 &gt; 조사답변하기 &gt; 조사명 : 2024년 1차 시니어 컨설턴트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자기계발비 연 100만원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올해 12월 20일까지 승인 시 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당해 년도 미사용액 자동 소멸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만 5세~15세(2008년~2018년생) 자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자녀 당 연 60만원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올해 12월 20일까지 신청마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미 신청시 당해 년도 미지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동호회 지원비 연 5만원 지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올해 12월 25일 신청마감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284" w:hanging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>• 미 신청시 당해 년도 미지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83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66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w w:val="110"/>
                                  <w:b/>
                                  <w:kern w:val="0"/>
                                  <w:szCs w:val="48"/>
                                  <w:rFonts w:ascii="KT서체 Bold" w:hAnsi="KT서체 Bold" w:eastAsia="KT서체 Bold" w:cs="KT서체 Bold"/>
                                  <w:color w:val="C00000"/>
                                  <w:lang w:val="en-US" w:eastAsia="ko-KR" w:bidi="ar-SA"/>
                                </w:rPr>
                                <w:t>2024년 1분기 시니어 컨설턴트 선발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-20"/>
                                  <w:sz w:val="44"/>
                                  <w:szCs w:val="52"/>
                                  <w:rFonts w:ascii="KT서체 Bold" w:hAnsi="KT서체 Bold" w:eastAsia="KT서체 Bold" w:cs="KT서체 Bold"/>
                                  <w:color w:val="auto"/>
                                  <w:lang w:val="en-US" w:eastAsia="ko-KR" w:bidi="ar-SA"/>
                                </w:rPr>
                                <w:t>직무 전문성이 높은 정년퇴직 예정자를 재 고용하는 제도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[제14 - 497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KT서체 Medium" w:hAnsi="KT서체 Medium" w:eastAsia="KT서체 Medium" w:cs="KT서체 Medium"/>
                                  <w:color w:val="auto"/>
                                  <w:lang w:val="en-US" w:eastAsia="ko-KR" w:bidi="ar-SA"/>
                                </w:rPr>
                                <w:t>2023년 12월 4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8pt;margin-top:-30.65pt;width:543.6pt;height:157.5pt" coordorigin="-916,-613" coordsize="10872,3150">
                <v:shape id="shape_0" fillcolor="#f2f2f2" stroked="f" o:allowincell="f" style="position:absolute;left:-916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8"/>
                            <w:w w:val="110"/>
                            <w:b/>
                            <w:kern w:val="0"/>
                            <w:szCs w:val="48"/>
                            <w:rFonts w:ascii="KT서체 Bold" w:hAnsi="KT서체 Bold" w:eastAsia="KT서체 Bold" w:cs="KT서체 Bold"/>
                            <w:color w:val="C00000"/>
                            <w:lang w:val="en-US" w:eastAsia="ko-KR" w:bidi="ar-SA"/>
                          </w:rPr>
                          <w:t>2024년 1분기 시니어 컨설턴트 선발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pacing w:val="-20"/>
                            <w:sz w:val="44"/>
                            <w:szCs w:val="52"/>
                            <w:rFonts w:ascii="KT서체 Bold" w:hAnsi="KT서체 Bold" w:eastAsia="KT서체 Bold" w:cs="KT서체 Bold"/>
                            <w:color w:val="auto"/>
                            <w:lang w:val="en-US" w:eastAsia="ko-KR" w:bidi="ar-SA"/>
                          </w:rPr>
                          <w:t>직무 전문성이 높은 정년퇴직 예정자를 재 고용하는 제도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1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[제14 - 497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KT서체 Medium" w:hAnsi="KT서체 Medium" w:eastAsia="KT서체 Medium" w:cs="KT서체 Medium"/>
                            <w:color w:val="auto"/>
                            <w:lang w:val="en-US" w:eastAsia="ko-KR" w:bidi="ar-SA"/>
                          </w:rPr>
                          <w:t>2023년 12월 4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90850</wp:posOffset>
                </wp:positionH>
                <wp:positionV relativeFrom="paragraph">
                  <wp:posOffset>3475355</wp:posOffset>
                </wp:positionV>
                <wp:extent cx="3133725" cy="134302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34316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5pt;margin-top:273.65pt;width:246.7pt;height:105.7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90850</wp:posOffset>
                </wp:positionH>
                <wp:positionV relativeFrom="paragraph">
                  <wp:posOffset>5294630</wp:posOffset>
                </wp:positionV>
                <wp:extent cx="3133725" cy="15621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56204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5pt;margin-top:416.9pt;width:246.7pt;height:122.95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850</wp:posOffset>
                </wp:positionH>
                <wp:positionV relativeFrom="paragraph">
                  <wp:posOffset>7447280</wp:posOffset>
                </wp:positionV>
                <wp:extent cx="3133725" cy="122872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22868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5pt;margin-top:586.4pt;width:246.7pt;height:96.7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0</wp:posOffset>
                </wp:positionH>
                <wp:positionV relativeFrom="paragraph">
                  <wp:posOffset>3161030</wp:posOffset>
                </wp:positionV>
                <wp:extent cx="1952625" cy="55245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5260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KT서체 Bold" w:hAnsi="KT서체 Bold" w:eastAsia="KT서체 Bold" w:cs="KT서체 Bold"/>
                                <w:color w:val="auto"/>
                                <w:lang w:val="en-US" w:eastAsia="ko-KR" w:bidi="ar-SA"/>
                              </w:rPr>
                              <w:t>자기계발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2f2f2" stroked="t" o:allowincell="f" style="position:absolute;margin-left:240pt;margin-top:248.9pt;width:153.7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KT서체 Bold" w:hAnsi="KT서체 Bold" w:eastAsia="KT서체 Bold" w:cs="KT서체 Bold"/>
                          <w:color w:val="auto"/>
                          <w:lang w:val="en-US" w:eastAsia="ko-KR" w:bidi="ar-SA"/>
                        </w:rPr>
                        <w:t>자기계발비</w:t>
                      </w:r>
                    </w:p>
                  </w:txbxContent>
                </v:textbox>
                <v:fill o:detectmouseclick="t" type="solid" color2="#0d0d0d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5008880</wp:posOffset>
                </wp:positionV>
                <wp:extent cx="1952625" cy="552450"/>
                <wp:effectExtent l="19685" t="19050" r="31750" b="41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5260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KT서체 Bold" w:hAnsi="KT서체 Bold" w:eastAsia="KT서체 Bold" w:cs="KT서체 Bold"/>
                                <w:color w:val="auto"/>
                                <w:lang w:val="en-US" w:eastAsia="ko-KR" w:bidi="ar-SA"/>
                              </w:rPr>
                              <w:t>자녀교육 보조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40pt;margin-top:394.4pt;width:153.7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KT서체 Bold" w:hAnsi="KT서체 Bold" w:eastAsia="KT서체 Bold" w:cs="KT서체 Bold"/>
                          <w:color w:val="auto"/>
                          <w:lang w:val="en-US" w:eastAsia="ko-KR" w:bidi="ar-SA"/>
                        </w:rPr>
                        <w:t>자녀교육 보조비</w:t>
                      </w:r>
                    </w:p>
                  </w:txbxContent>
                </v:textbox>
                <v:fill o:detectmouseclick="t" type="solid" color2="#0d0d0d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0</wp:posOffset>
                </wp:positionH>
                <wp:positionV relativeFrom="paragraph">
                  <wp:posOffset>7123430</wp:posOffset>
                </wp:positionV>
                <wp:extent cx="1952625" cy="552450"/>
                <wp:effectExtent l="19685" t="19050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552600"/>
                        </a:xfrm>
                        <a:prstGeom prst="flowChartAlternateProcess">
                          <a:avLst/>
                        </a:prstGeom>
                        <a:solidFill>
                          <a:srgbClr val="f2f2f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4"/>
                                <w:rFonts w:ascii="KT서체 Bold" w:hAnsi="KT서체 Bold" w:eastAsia="KT서체 Bold" w:cs="KT서체 Bold"/>
                                <w:color w:val="auto"/>
                                <w:lang w:val="en-US" w:eastAsia="ko-KR" w:bidi="ar-SA"/>
                              </w:rPr>
                              <w:t>동호회 지원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240pt;margin-top:560.9pt;width:153.7pt;height:43.4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44"/>
                          <w:rFonts w:ascii="KT서체 Bold" w:hAnsi="KT서체 Bold" w:eastAsia="KT서체 Bold" w:cs="KT서체 Bold"/>
                          <w:color w:val="auto"/>
                          <w:lang w:val="en-US" w:eastAsia="ko-KR" w:bidi="ar-SA"/>
                        </w:rPr>
                        <w:t>동호회 지원비</w:t>
                      </w:r>
                    </w:p>
                  </w:txbxContent>
                </v:textbox>
                <v:fill o:detectmouseclick="t" type="solid" color2="#0d0d0d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0050</wp:posOffset>
                </wp:positionH>
                <wp:positionV relativeFrom="paragraph">
                  <wp:posOffset>8847455</wp:posOffset>
                </wp:positionV>
                <wp:extent cx="3307715" cy="4476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447675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T서체 Bold" w:cs="KT서체 Bold" w:ascii="KT서체 Bold" w:hAnsi="KT서체 Bold"/>
                                <w:sz w:val="24"/>
                                <w:szCs w:val="32"/>
                              </w:rPr>
                              <w:t xml:space="preserve">☎ </w:t>
                            </w:r>
                            <w:r>
                              <w:rPr>
                                <w:rFonts w:ascii="KT서체 Bold" w:hAnsi="KT서체 Bold" w:cs="KT서체 Bold" w:eastAsia="KT서체 Bold"/>
                                <w:sz w:val="24"/>
                                <w:szCs w:val="32"/>
                              </w:rPr>
                              <w:t xml:space="preserve">문의 </w:t>
                            </w:r>
                            <w:r>
                              <w:rPr>
                                <w:rFonts w:eastAsia="KT서체 Bold" w:cs="KT서체 Bold" w:ascii="KT서체 Bold" w:hAnsi="KT서체 Bold"/>
                                <w:sz w:val="24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KT서체 Bold" w:hAnsi="KT서체 Bold" w:cs="KT서체 Bold" w:eastAsia="KT서체 Bold"/>
                                <w:sz w:val="24"/>
                                <w:szCs w:val="32"/>
                              </w:rPr>
                              <w:t xml:space="preserve">복지운영국장 </w:t>
                            </w:r>
                            <w:r>
                              <w:rPr>
                                <w:rFonts w:eastAsia="KT서체 Bold" w:cs="KT서체 Bold" w:ascii="KT서체 Bold" w:hAnsi="KT서체 Bold"/>
                                <w:sz w:val="24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eastAsia="KT서체 Bold" w:cs="KT서체 Bold" w:ascii="KT서체 Bold" w:hAnsi="KT서체 Bold"/>
                                <w:sz w:val="28"/>
                                <w:szCs w:val="28"/>
                              </w:rPr>
                              <w:t>031 – 727 - 2824)</w:t>
                            </w:r>
                          </w:p>
                        </w:txbxContent>
                      </wps:txbx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0.45pt;height:35.25pt;mso-wrap-distance-left:9.05pt;mso-wrap-distance-right:9.05pt;mso-wrap-distance-top:0pt;mso-wrap-distance-bottom:0pt;margin-top:696.65pt;mso-position-vertical-relative:text;margin-left:231.5pt;mso-position-horizontal-relative:text">
                <v:textbox inset="0.100694444444444in,0.0125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KT서체 Bold" w:cs="KT서체 Bold" w:ascii="KT서체 Bold" w:hAnsi="KT서체 Bold"/>
                          <w:sz w:val="24"/>
                          <w:szCs w:val="32"/>
                        </w:rPr>
                        <w:t xml:space="preserve">☎ </w:t>
                      </w:r>
                      <w:r>
                        <w:rPr>
                          <w:rFonts w:ascii="KT서체 Bold" w:hAnsi="KT서체 Bold" w:cs="KT서체 Bold" w:eastAsia="KT서체 Bold"/>
                          <w:sz w:val="24"/>
                          <w:szCs w:val="32"/>
                        </w:rPr>
                        <w:t xml:space="preserve">문의 </w:t>
                      </w:r>
                      <w:r>
                        <w:rPr>
                          <w:rFonts w:eastAsia="KT서체 Bold" w:cs="KT서체 Bold" w:ascii="KT서체 Bold" w:hAnsi="KT서체 Bold"/>
                          <w:sz w:val="24"/>
                          <w:szCs w:val="32"/>
                        </w:rPr>
                        <w:t xml:space="preserve">: </w:t>
                      </w:r>
                      <w:r>
                        <w:rPr>
                          <w:rFonts w:ascii="KT서체 Bold" w:hAnsi="KT서체 Bold" w:cs="KT서체 Bold" w:eastAsia="KT서체 Bold"/>
                          <w:sz w:val="24"/>
                          <w:szCs w:val="32"/>
                        </w:rPr>
                        <w:t xml:space="preserve">복지운영국장 </w:t>
                      </w:r>
                      <w:r>
                        <w:rPr>
                          <w:rFonts w:eastAsia="KT서체 Bold" w:cs="KT서체 Bold" w:ascii="KT서체 Bold" w:hAnsi="KT서체 Bold"/>
                          <w:sz w:val="24"/>
                          <w:szCs w:val="32"/>
                        </w:rPr>
                        <w:t>(</w:t>
                      </w:r>
                      <w:r>
                        <w:rPr>
                          <w:rFonts w:eastAsia="KT서체 Bold" w:cs="KT서체 Bold" w:ascii="KT서체 Bold" w:hAnsi="KT서체 Bold"/>
                          <w:sz w:val="28"/>
                          <w:szCs w:val="28"/>
                        </w:rPr>
                        <w:t>031 – 727 - 282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KT서체 Bold">
    <w:charset w:val="81"/>
    <w:family w:val="modern"/>
    <w:pitch w:val="variable"/>
  </w:font>
  <w:font w:name="KT서체 Medium">
    <w:charset w:val="81"/>
    <w:family w:val="modern"/>
    <w:pitch w:val="variable"/>
  </w:font>
  <w:font w:name="HY견고딕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;바탕" w:hAnsi="HY견고딕;바탕" w:eastAsia="HY견고딕;바탕"/>
        <w:sz w:val="22"/>
        <w:lang w:val="en-US" w:eastAsia="ko-KR"/>
      </w:rPr>
    </w:pPr>
    <w:r>
      <w:rPr>
        <w:rFonts w:eastAsia="HY견고딕;바탕" w:ascii="HY견고딕;바탕" w:hAnsi="HY견고딕;바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1270" cy="7581900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758232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.1pt;height:597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;바탕" w:hAnsi="HY견고딕;바탕" w:eastAsia="HY견고딕;바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;바탕" w:ascii="HY견고딕;바탕" w:hAnsi="HY견고딕;바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;바탕" w:hAnsi="HY견고딕;바탕" w:eastAsia="HY견고딕;바탕"/>
                        <w:sz w:val="80"/>
                        <w:szCs w:val="80"/>
                      </w:rPr>
                    </w:pPr>
                    <w:r>
                      <w:rPr>
                        <w:rFonts w:eastAsia="HY견고딕;바탕" w:ascii="HY견고딕;바탕" w:hAnsi="HY견고딕;바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;바탕" w:hAnsi="HY견고딕;바탕" w:eastAsia="HY견고딕;바탕"/>
                              <w:sz w:val="22"/>
                            </w:rPr>
                          </w:pPr>
                          <w:r>
                            <w:rPr>
                              <w:rFonts w:eastAsia="HY견고딕;바탕" w:ascii="HY견고딕;바탕" w:hAnsi="HY견고딕;바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;바탕" w:hAnsi="HY견고딕;바탕" w:eastAsia="HY견고딕;바탕"/>
                        <w:sz w:val="22"/>
                      </w:rPr>
                    </w:pPr>
                    <w:r>
                      <w:rPr>
                        <w:rFonts w:eastAsia="HY견고딕;바탕" w:ascii="HY견고딕;바탕" w:hAnsi="HY견고딕;바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맑은 고딕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나눔스퀘어" w:hAnsi="나눔스퀘어" w:eastAsia="나눔스퀘어" w:cs="바탕;Batang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cs="Times New Roman"/>
    </w:rPr>
  </w:style>
  <w:style w:type="character" w:styleId="WW8Num13z4">
    <w:name w:val="WW8Num13z4"/>
    <w:qFormat/>
    <w:rPr>
      <w:rFonts w:ascii="맑은 고딕" w:hAnsi="맑은 고딕" w:eastAsia="맑은 고딕" w:cs="맑은 고딕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맑은 고딕" w:hAnsi="맑은 고딕" w:eastAsia="맑은 고딕" w:cs="굴림;Gulim"/>
      <w:color w:val="333333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Style12">
    <w:name w:val="확인되지 않은 멘션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4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5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>
      <w:rFonts w:ascii="맑은 고딕" w:hAnsi="맑은 고딕" w:eastAsia="맑은 고딕" w:cs="맑은 고딕"/>
      <w:szCs w:val="22"/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5:12:00Z</dcterms:created>
  <dc:creator>KT노동조합</dc:creator>
  <dc:description/>
  <cp:keywords/>
  <dc:language>en-US</dc:language>
  <cp:lastModifiedBy>김민수(영업기획팀)</cp:lastModifiedBy>
  <cp:lastPrinted>2023-12-04T13:48:00Z</cp:lastPrinted>
  <dcterms:modified xsi:type="dcterms:W3CDTF">2023-12-04T04:49:00Z</dcterms:modified>
  <cp:revision>192</cp:revision>
  <dc:subject>함께 더 강하게</dc:subject>
  <dc:title>KT노동조합 14대 집행부 소식지</dc:title>
</cp:coreProperties>
</file>